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8"/>
          <w:lang w:eastAsia="en-US"/>
        </w:rPr>
        <w:t>29.04.2022</w:t>
        <w:tab/>
        <w:tab/>
        <w:t xml:space="preserve">                     г. Енисейск                                         № 366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 завершении отопительного периода 2021-2022 года на территории Енисейского района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частью 4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 Завершить на теплоснабжающих предприятиях и организациях, оказывающих услуги теплоснабжения на территории Енисейского района, отопительный период 2021-2022 год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с 00:00 часов 16 мая 2022 года в центральной части района  в следующих муниципальных образованиях: Абалаковский, Верхнепашинский, Высокогорский, Городищенский, Епишинский, Железнодорожный, Малобельский, Маковский, Новокаргинский, Озерновский, Плотбищенский, Потаповский, Подгорновский, Погодаевский,  Усть-Кемский, Усть-Питский, Чалбышевский, Шапкинский сельсоветы, поселок Подтесов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с 00:00 часов 26 мая 2022 года в северной части района в следующих муниципальных образованиях: Кривлякский, Луговатский, Майский, Новоназимовский, Новогородокский, Сымский и Ярцевский сельсовет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В случае низких температур наружного воздуха, продлить отопительный период 2021-2022 года на предприятиях и организациях  Енисейского района  с 16 мая 2022 года в центральной части района и с 26 мая 2022 года в северной части района до установления среднесуточной температуры наружного воздуха +8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С в течение пяти суток подряд. Окончательный срок продления утвердить постановлением администрации района по фактическому завершению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Жилищно-коммунальным предприятиям района приступить к реализации мероприятий по подготовке к отопительному периоду 2022-2023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сполняющий полномочия Главы района                                         А.Ю. Губанов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6:00Z</dcterms:created>
  <dc:creator>Ерохин</dc:creator>
  <dc:description/>
  <cp:keywords/>
  <dc:language>en-US</dc:language>
  <cp:lastModifiedBy>Лаврова</cp:lastModifiedBy>
  <cp:lastPrinted>2022-04-29T11:47:00Z</cp:lastPrinted>
  <dcterms:modified xsi:type="dcterms:W3CDTF">2022-05-05T07:21:00Z</dcterms:modified>
  <cp:revision>7</cp:revision>
  <dc:subject/>
  <dc:title>Проект постановления</dc:title>
</cp:coreProperties>
</file>