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04.2022</w:t>
        <w:tab/>
        <w:tab/>
        <w:t xml:space="preserve">              г. Енисейск                                         № 351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Енисейского района от 01.12.2020 № 880-п «О создании экспертной комиссии по проверке (проведению экспертизы) результатов, предусмотренных муниципальными контрактами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Енисейского района, ПОСТАНОВЛЯ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Енисейского района от 01.12.2020 № 880-п «О создании экспертной комиссии по проверке (проведению экспертизы) результатов, предусмотренных муниципальными контрактами» (далее - Постановление) следующие измене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2 к Постановлению изложить в новой редакции согласно  приложению к настоящему постановл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района А.Ю. Губанов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ного Красноярского кра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района                                    А.Ю. Губан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Style16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Енисейского района </w:t>
      </w:r>
    </w:p>
    <w:p>
      <w:pPr>
        <w:pStyle w:val="Style16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» ___________________ №___ </w:t>
      </w:r>
    </w:p>
    <w:p>
      <w:pPr>
        <w:pStyle w:val="Style16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СПЕРТНОЙ КОМИССИИ ПО ПРОВЕРКЕ  (ПРОВЕДЕНИЮ ЭКСПЕРТИЗЫ) РЕЗУЛЬТАТОВ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 КОНТРАКТ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КОМИСС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Губанов Александр Юрьевич – первый заместитель главы района – председатель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устинская Наталья Алексеевна – заместитель главы района по организационной работе и развитию села – заместитель председател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ростенко Наталья Александровна – главный специалист экспертно-правового отдела – секретарь 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хадеев Марат Нургаякович – начальник экспертно-правового отде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тощенко Татьяна Федоровна – начальник отдела опеки и попечитель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йбекова Роза Ибрагимовна – начальник отдела экономического разви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Бурдеев Владимир Валентинович – руководитель МКУ «Управление по ГО, ЧС и безопасности Енисейского района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урбукина Елена Кирилловна – руководитель МКУ «Управление образования Енисейского района»;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сильев Денис  Сергеевич - руководитель МКУ «Комитет по спорту, туризму и молодежной политике Енисейского район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нова Ирина Александровна – начальник отдела транспорта, связи и природо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аршин Михаил Сергеевич – руководитель МКУ «Централизованная бухгалтерия  Енисейского район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тер Валентина Анатольевна – заместитель главы района по социальной сф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деев Леонид Валентинович – заместитель главы района  по  общественно-политической работ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астихина Лариса Михайловна – начальник отдела кадровой и  организационной рабо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олова Ирина Анатольевна – начальник отдела по вопросам сельского хозя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хова Татьяна Александровна – руководитель МКУ «Центр имущественных отношений Енисейского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качева Наталья Александровна – руководитель МКУ «</w:t>
      </w:r>
      <w:r>
        <w:rPr>
          <w:rFonts w:cs="Noto Serif;Times New Roman" w:ascii="Noto Serif;Times New Roman" w:hAnsi="Noto Serif;Times New Roman"/>
          <w:color w:val="000000"/>
          <w:sz w:val="28"/>
          <w:szCs w:val="28"/>
          <w:shd w:fill="FFFFFF" w:val="clear"/>
        </w:rPr>
        <w:t>Центр архитектуры, строительства и жилищно-коммунального хозяйства Енисей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Noto Serif;Times New Roman" w:ascii="Noto Serif;Times New Roman" w:hAnsi="Noto Serif;Times New Roman"/>
          <w:color w:val="000000"/>
          <w:sz w:val="28"/>
          <w:szCs w:val="28"/>
          <w:shd w:fill="FFFFFF" w:val="clear"/>
        </w:rPr>
        <w:t xml:space="preserve">- Токарева Ирина Александровна – руководитель МКУ «Комитет по культуре Енисейского район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ичина Татьяна Альбертовна – заместитель главы района по финансам, экономике и имущественным вопросам – руководитель финансового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ричина Инна Иосифовна – начальник МКУ «Служба заказа Енисейского района». 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to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58:00Z</dcterms:created>
  <dc:creator>Three</dc:creator>
  <dc:description/>
  <cp:keywords/>
  <dc:language>en-US</dc:language>
  <cp:lastModifiedBy>Лаврова</cp:lastModifiedBy>
  <cp:lastPrinted>2022-04-29T11:09:00Z</cp:lastPrinted>
  <dcterms:modified xsi:type="dcterms:W3CDTF">2022-05-05T07:29:00Z</dcterms:modified>
  <cp:revision>13</cp:revision>
  <dc:subject/>
  <dc:title/>
</cp:coreProperties>
</file>