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</w:t>
        <w:tab/>
        <w:tab/>
        <w:t xml:space="preserve">              г. Енисейск                                         № 34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9.11.2021 № 969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счета отпуска твердого топлива населению, установлению единого вида топлива для населения на территор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руководствуясь Уставом Енисейского района,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19.11.2021 № 969-п «Об утверждении порядка расчета отпуска твердого топлива населению, установлению единого вида топлива для населения на территории Енисейского района» (далее – Постановление) следующее измен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Постановления изложить в ново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2 год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ую обязанности заместителя главы района по социальной сфере Н.А. Капустин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ab/>
        <w:t xml:space="preserve">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0:00Z</dcterms:created>
  <dc:creator>Swift</dc:creator>
  <dc:description/>
  <cp:keywords/>
  <dc:language>en-US</dc:language>
  <cp:lastModifiedBy>Лаврова</cp:lastModifiedBy>
  <cp:lastPrinted>2022-04-25T16:59:00Z</cp:lastPrinted>
  <dcterms:modified xsi:type="dcterms:W3CDTF">2022-04-29T05:08:00Z</dcterms:modified>
  <cp:revision>9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