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2.04.2022</w:t>
        <w:tab/>
        <w:tab/>
        <w:t xml:space="preserve">              г. Енисейск                                         № 339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 расходования средств иных межбюджетных трансфертов, предоставляемых бюджету Енисейского района и предоставления и расходования  иных межбюджетных трансфертов бюджетам муниципальных образований Енисейского района на обеспечение первичных мер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 на основании Устава Енисейского района, ПОСТАНОВЛЯЮ: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рядок расходования средств иных межбюджетных трансфертов, предоставляемых бюджету Енисейского района на обеспечение первичных мер пожарной безопасности согласно приложению №1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 расходования иных межбюджетных трансфертов бюджетам муниципальных образований Енисейского района  на обеспечение первичных мер пожарной безопасности согласно приложению №2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Spacing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 Гу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нисейского района Красноярского кра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22  №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иных межбюджетных трансфертов, предоставляемых бюджету Енисейского района на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иных межбюджетных трансфертов, предоставляемых бюджету Енисейского района  на обеспечение первичных мер пожарной безопасности (далее – иные трансферт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иных трансферто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иных трансфертов являются муниципальные образования Енисейского района (далее – поселения района)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трансфертов между поселениями района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ансферты направляется на мероприятия, предусмотренные  Методикой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, утвержденным постановлением правительства Красноярского края от 13.12.2019 №703-п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в течении 3-х рабочих дней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Администрация района направляет средства иных трансфер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м района в течении 2-х рабочих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четность об исполнении условий, целей и порядка, установленных при предоставлении </w:t>
      </w:r>
      <w:r>
        <w:rPr>
          <w:rFonts w:cs="Times New Roman" w:ascii="Times New Roman" w:hAnsi="Times New Roman"/>
          <w:sz w:val="28"/>
          <w:szCs w:val="28"/>
        </w:rPr>
        <w:t>иных трансферт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отчет о расходах бюджета муниципального образования в целях софинансирования которых предоставляется </w:t>
      </w:r>
      <w:r>
        <w:rPr>
          <w:rFonts w:cs="Times New Roman" w:ascii="Times New Roman" w:hAnsi="Times New Roman"/>
          <w:sz w:val="28"/>
          <w:szCs w:val="28"/>
        </w:rPr>
        <w:t>иные трансферт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отчет о достижении значений показателей результативности использования иных трансфертов), Администрация района  представляет в агентство по гражданской обороне, чрезвычайным ситуациям и пожарной безопасности Красноярского края (далее – Агентство) за полугодие - до 20 июля отчетного года, по итогам отчетного финансового года - не позднее 10 февраля года, следующего за отчетным, по форме, предусмотренной соглашением, заключенным между Агентством и Администрацие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ует отчетность МКУ «Управление ГО, ЧС и безопасности Енисейск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иных трансфертов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и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«___»_________2022 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м муниципальных образований Енисейского района на обеспечение первичных мер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е Порядок устанавливает механизм предоставления и расходования 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формированной за счет средств краевого бюджета, бюджетам муниципальных образований Енисейского района (далее – поселения района), на обеспечение первичных мер пожарной безопасности (далее – </w:t>
      </w:r>
      <w:r>
        <w:rPr>
          <w:rFonts w:cs="Times New Roman" w:ascii="Times New Roman" w:hAnsi="Times New Roman"/>
          <w:sz w:val="28"/>
          <w:szCs w:val="28"/>
        </w:rPr>
        <w:t>иные трансферты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трансфер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м района предоставляться при условии софинансирования  за счет средств бюджета  поселения в размере не менее 5 процентов  от объема субсид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ые  трансфер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ется на основании соглашения о предоставлении </w:t>
      </w:r>
      <w:r>
        <w:rPr>
          <w:rFonts w:cs="Times New Roman" w:ascii="Times New Roman" w:hAnsi="Times New Roman"/>
          <w:sz w:val="28"/>
          <w:szCs w:val="28"/>
        </w:rPr>
        <w:t>иных  трансф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заключенного между Администрацией района и администрацией поселения района (далее – Соглаш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cs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из сред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 первичных мерах пожарной безопасности, выполняемых поселениями района в текущем финансовом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района в течение двух рабочих дней со дня зачисления на лицевой счет средств </w:t>
      </w:r>
      <w:r>
        <w:rPr>
          <w:rFonts w:cs="Times New Roman" w:ascii="Times New Roman" w:hAnsi="Times New Roman"/>
          <w:sz w:val="28"/>
          <w:szCs w:val="28"/>
        </w:rPr>
        <w:t>иных  трансф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 краевого бюджета осуществляет перечисление средств иных трансферотв на счета поселений района для использования их по целевому назначению, определенному государственной программой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еления района  предоставляют в МКУ «Управление по ГО и ЧС Енисейского района» отчетность в соответствии с Соглаше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сть за нецелевое использование предоставленных средств иных трансфертов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использованные средства иных трансфертов подлежат возврату в районный бюджет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бюджетн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9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Swift</dc:creator>
  <dc:description/>
  <cp:keywords/>
  <dc:language>en-US</dc:language>
  <cp:lastModifiedBy>Лаврова</cp:lastModifiedBy>
  <cp:lastPrinted>2022-04-25T16:32:00Z</cp:lastPrinted>
  <dcterms:modified xsi:type="dcterms:W3CDTF">2022-04-29T05:06:00Z</dcterms:modified>
  <cp:revision>20</cp:revision>
  <dc:subject/>
  <dc:title>Проект постановления</dc:title>
</cp:coreProperties>
</file>