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4.2022</w:t>
        <w:tab/>
        <w:tab/>
        <w:t xml:space="preserve">              г. Енисейск                                         № 30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Красноярского края от 11.11.2020 №823-п «Об утверждении муниципальной программы Енисейского района «Повышение  эффективности использования муниципального имущества Енисейского район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Красноярского края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823-п «Об утверждении муниципальной программы Енисейского района «Повышение  эффективности использования муниципального имущества Енисейского района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муниципальной программы  Енисейского района «Повышение  эффективности использования муниципального имущества Енисейского района» приложения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аспорту муниципальной программы  Енисейского района «Повышение  эффективности использования муниципального имущества Енисейского района» приложения к Постановлению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№ 1 «Информация о ресурсном обеспечении муниципальной программы» приложения к Постановлению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№ 2 «Информация об источниках финансирования муниципальной программы» приложения к Постановлению изложить в новой редакции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паспорт подпрограммы 1 «Формирование единой системы по содержанию и ремонту объектов муниципального имущества» приложения № 3 к Постановлению изложить в новой редакции согласно приложению № 5 к настоящему постановлению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к паспорту подпрограммы 1 «Формирование единой системы по содержанию и ремонту объектов муниципального имущества» приложения № 3 к Постановлению изложить в новой редакции 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подпрограмме «Формирование единой системы по содержанию и ремонту объектов муниципального имущества» приложения № 3 к Постановлению изложить в новой редакции согласно приложению № 7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№ 2 к подпрограмме «Формирование единой системы по содержанию и ремонту объектов муниципального имущества» приложения № 3 к Постановлению изложить в новой редакции согласно приложению № 8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аспорт подпрограммы 2 «Управление муниципальным имуществом» приложения № 4 к Постановлению изложить в новой редакции согласно приложению № 9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к паспорту подпрограммы 2 «Управление муниципальным имуществом» приложения № 4 к Постановлению изложить в новой редакции согласно приложению № 10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№ 1 к паспорту подпрограммы 2 «Управление муниципальным имуществом» приложения № 4 к Постановлению изложить в новой редакции согласно приложению № 11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аспорт подпрограммы 3 «Обеспечение реализации муниципальной программы и прочие мероприятия» приложения № 5 к Постановлению изложить в новой редакции согласно приложению № 12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к паспорту подпрограммы 3 «Обеспечение реализации муниципальной программы и прочие мероприятия» приложения № 5 к Постановлению изложить в новой редакции согласно приложению № 13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№ 1 к подпрограмме «Обеспечение реализации муниципальной программы и прочие мероприятия» приложения № 5 к Постановлению изложить в новой редакции согласно приложению № 14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А.В. Кулеш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к постановлению администрации Енисейского район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от ________________    № _____-п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АЯ ПРОГРАММА ЕНИСЕЙСКОГО РАЙОНА </w:t>
      </w:r>
    </w:p>
    <w:p>
      <w:pPr>
        <w:pStyle w:val="Normal"/>
        <w:ind w:firstLine="567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овышение  эффективности использования муниципального имущества Енисейского района</w:t>
      </w:r>
      <w:r>
        <w:rPr>
          <w:b/>
        </w:rPr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муниципальной программы Енисейского район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>Повышение  эффективности использования муниципального имущества Енисейского района</w:t>
            </w:r>
            <w:r>
              <w:rPr/>
              <w:t>».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статья 179</w:t>
              </w:r>
            </w:hyperlink>
            <w:r>
              <w:rPr/>
              <w:t xml:space="preserve">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администрации Енисейского района об утверждении перечня муниципальных программ Енисейского района от 30.08.2013 № 466-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.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министрация Енисейского района Красноярского кра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Финансовое управление Енисейского район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КУ «Комитет по культуре Енисейского района»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одпрограмм муниципальной программы и отдельных мероприяти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.Формирование единой системы </w:t>
            </w:r>
            <w:r>
              <w:rPr>
                <w:kern w:val="2"/>
              </w:rPr>
              <w:t>по содержанию</w:t>
            </w:r>
            <w:r>
              <w:rPr>
                <w:color w:val="000000"/>
                <w:kern w:val="2"/>
              </w:rPr>
              <w:t xml:space="preserve">  и ремонту объектов муниципального имущества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2.</w:t>
            </w:r>
            <w:r>
              <w:rPr>
                <w:rFonts w:eastAsia="Arial"/>
                <w:lang w:eastAsia="ar-SA"/>
              </w:rPr>
              <w:t>Управление муниципальным имуществом</w:t>
            </w:r>
            <w:r>
              <w:rPr>
                <w:color w:val="000000"/>
                <w:kern w:val="2"/>
              </w:rPr>
              <w:t>;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Обеспечение реализации муниципальной программы и прочие мероприятия.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 эксплуатационного  состояния зданий, помещений, объектов включенных в реестр муниципального имущества Енис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- п</w:t>
            </w:r>
            <w:r>
              <w:rPr/>
              <w:t>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 xml:space="preserve">, расположенных на территории Енисейского района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эффективного управления муниципальным имуществом Енисейского района и увеличения объема доходов местного бюджета от использования муниципальной собственности.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- 2030 годы без деления на этапы</w:t>
            </w:r>
          </w:p>
        </w:tc>
      </w:tr>
      <w:tr>
        <w:trPr>
          <w:trHeight w:val="102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целевых показателей и показателей результативности программы по годам ее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целевых показателей и показателей результативности программы представлен в приложении № 1 к паспорту муниципальной программы.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рограммы составляет 136 615,9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1 – 37 383,9 тыс. руб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– 43 700,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– 28 685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26 845,7 тыс. ру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 0,0 тыс. руб.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12 325,5 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– 3 725,5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– 8 600,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 0,0  тыс. руб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ет средств Енисейского районного бюджета – 124 290,4</w:t>
            </w:r>
            <w:r>
              <w:rPr/>
              <w:t xml:space="preserve">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1  - 33 658,4 тыс. руб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– 35 100,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– 28 685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26 845,7 тыс. руб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бюджетов муниципальных образований Енисейского района – </w:t>
            </w:r>
            <w:r>
              <w:rPr/>
              <w:t xml:space="preserve">0,0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0,0 тыс. ру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небюджетные источники – 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- 0,0 тыс. руб.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/>
      </w:pPr>
      <w:r>
        <w:rPr/>
        <w:t>Приложение № 2</w:t>
      </w:r>
    </w:p>
    <w:p>
      <w:pPr>
        <w:pStyle w:val="Normal"/>
        <w:ind w:left="9639" w:hanging="0"/>
        <w:jc w:val="both"/>
        <w:rPr/>
      </w:pPr>
      <w:r>
        <w:rPr/>
        <w:t>Приложение №1</w:t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/>
      </w:pPr>
      <w:r>
        <w:rPr>
          <w:rFonts w:eastAsia="Arial"/>
          <w:bCs/>
          <w:lang w:eastAsia="ar-SA"/>
        </w:rPr>
        <w:t xml:space="preserve">к паспорту муниципальной программы </w:t>
      </w:r>
      <w:r>
        <w:rPr/>
        <w:t xml:space="preserve">Енисейского района «Повышение </w:t>
      </w:r>
    </w:p>
    <w:p>
      <w:pPr>
        <w:pStyle w:val="Normal"/>
        <w:widowControl w:val="false"/>
        <w:suppressAutoHyphens w:val="true"/>
        <w:autoSpaceDE w:val="false"/>
        <w:ind w:left="9639" w:hanging="0"/>
        <w:jc w:val="both"/>
        <w:rPr/>
      </w:pPr>
      <w:r>
        <w:rPr/>
        <w:t xml:space="preserve">эффективности использования муниципального имущества Енисейского района» </w:t>
      </w:r>
    </w:p>
    <w:p>
      <w:pPr>
        <w:pStyle w:val="Normal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чень целевых показателей и показателей результативности программы по годам ее реализации</w:t>
      </w:r>
    </w:p>
    <w:p>
      <w:pPr>
        <w:pStyle w:val="Normal"/>
        <w:jc w:val="center"/>
        <w:rPr/>
      </w:pPr>
      <w:r>
        <w:rPr/>
        <w:t>муниципальной программы «Повышение эффективности использования муниципального имущества Енисей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211"/>
        <w:gridCol w:w="1276"/>
        <w:gridCol w:w="992"/>
        <w:gridCol w:w="1134"/>
        <w:gridCol w:w="1276"/>
        <w:gridCol w:w="1417"/>
        <w:gridCol w:w="1418"/>
        <w:gridCol w:w="1134"/>
        <w:gridCol w:w="1276"/>
      </w:tblGrid>
      <w:tr>
        <w:trPr>
          <w:trHeight w:val="84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Годы до конца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8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1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5-2029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лан</w:t>
            </w:r>
          </w:p>
        </w:tc>
      </w:tr>
      <w:tr>
        <w:trPr>
          <w:trHeight w:val="35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4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ь: 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140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2,0</w:t>
            </w:r>
          </w:p>
        </w:tc>
      </w:tr>
      <w:tr>
        <w:trPr>
          <w:trHeight w:val="140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</w:tr>
      <w:tr>
        <w:trPr>
          <w:trHeight w:val="128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3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/>
              <w:t>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9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ind w:left="10490" w:hanging="0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о ресурсном обеспечении муниципальной программы </w:t>
      </w:r>
    </w:p>
    <w:tbl>
      <w:tblPr>
        <w:tblW w:w="15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79"/>
        <w:gridCol w:w="1897"/>
        <w:gridCol w:w="939"/>
        <w:gridCol w:w="939"/>
        <w:gridCol w:w="1014"/>
        <w:gridCol w:w="939"/>
        <w:gridCol w:w="1226"/>
        <w:gridCol w:w="1226"/>
        <w:gridCol w:w="1226"/>
        <w:gridCol w:w="1415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70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8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232,0</w:t>
            </w:r>
          </w:p>
        </w:tc>
      </w:tr>
      <w:tr>
        <w:trPr>
          <w:trHeight w:val="3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36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68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8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891,7</w:t>
            </w:r>
          </w:p>
        </w:tc>
      </w:tr>
      <w:tr>
        <w:trPr>
          <w:trHeight w:val="13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8</w:t>
            </w:r>
          </w:p>
        </w:tc>
      </w:tr>
      <w:tr>
        <w:trPr>
          <w:trHeight w:val="2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0,5</w:t>
            </w:r>
          </w:p>
        </w:tc>
      </w:tr>
      <w:tr>
        <w:trPr>
          <w:trHeight w:val="7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4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373,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10,5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373,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70,2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8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0,5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70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92,7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0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7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92,7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8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28,8</w:t>
            </w:r>
          </w:p>
        </w:tc>
      </w:tr>
      <w:tr>
        <w:trPr>
          <w:trHeight w:val="5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028,8</w:t>
            </w:r>
          </w:p>
        </w:tc>
      </w:tr>
    </w:tbl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90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ascii="Arial" w:hAnsi="Arial" w:eastAsia="Arial" w:cs="Arial"/>
          <w:bCs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right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jc w:val="both"/>
        <w:outlineLvl w:val="2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9072" w:hanging="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Heading1"/>
        <w:keepNext w:val="false"/>
        <w:suppressAutoHyphens w:val="true"/>
        <w:spacing w:before="0" w:after="240"/>
        <w:ind w:left="43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б источниках финансирования муниципальной программы.</w:t>
      </w:r>
    </w:p>
    <w:tbl>
      <w:tblPr>
        <w:tblW w:w="14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827"/>
        <w:gridCol w:w="1360"/>
        <w:gridCol w:w="1360"/>
        <w:gridCol w:w="1613"/>
        <w:gridCol w:w="1954"/>
      </w:tblGrid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3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70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85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45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232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0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10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685,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845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 632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4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 373,6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10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00,0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4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373,6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10,5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70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25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62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92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0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25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62,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92,7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85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586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28,8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56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86,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028,8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Енисейского района «Повыш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эффективности использова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bCs/>
          <w:lang w:eastAsia="ar-SA"/>
        </w:rPr>
        <w:t xml:space="preserve">муниципального имуществ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Cs/>
          <w:lang w:eastAsia="ar-SA"/>
        </w:rPr>
        <w:t>Енисейского района»</w:t>
      </w:r>
    </w:p>
    <w:p>
      <w:pPr>
        <w:pStyle w:val="Normal"/>
        <w:ind w:left="3969" w:firstLine="567"/>
        <w:jc w:val="right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ind w:left="3969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ind w:left="720" w:hanging="0"/>
        <w:jc w:val="center"/>
        <w:rPr/>
      </w:pPr>
      <w:r>
        <w:rPr>
          <w:b/>
        </w:rPr>
        <w:t>«</w:t>
      </w:r>
      <w:r>
        <w:rPr>
          <w:b/>
          <w:color w:val="000000"/>
          <w:kern w:val="2"/>
        </w:rPr>
        <w:t xml:space="preserve">Формирование единой системы </w:t>
      </w:r>
      <w:r>
        <w:rPr>
          <w:b/>
          <w:kern w:val="2"/>
        </w:rPr>
        <w:t>по содержанию</w:t>
      </w:r>
      <w:r>
        <w:rPr>
          <w:b/>
          <w:color w:val="000000"/>
          <w:kern w:val="2"/>
        </w:rPr>
        <w:t xml:space="preserve"> и ремонту объектов муниципального имущества</w:t>
      </w:r>
      <w:r>
        <w:rPr>
          <w:b/>
        </w:rPr>
        <w:t>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Паспорт под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kern w:val="2"/>
              </w:rPr>
              <w:t xml:space="preserve">Формирование единой системы </w:t>
            </w:r>
            <w:r>
              <w:rPr>
                <w:kern w:val="2"/>
              </w:rPr>
              <w:t>по содержанию</w:t>
            </w:r>
            <w:r>
              <w:rPr>
                <w:color w:val="000000"/>
                <w:kern w:val="2"/>
              </w:rPr>
              <w:t xml:space="preserve"> и ремонту объектов муниципального имущества</w:t>
            </w:r>
            <w:r>
              <w:rPr/>
              <w:t>»</w:t>
            </w:r>
          </w:p>
        </w:tc>
      </w:tr>
      <w:tr>
        <w:trPr>
          <w:trHeight w:val="77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Повышение  эффективности использования муниципального имущества Енисейского района»</w:t>
            </w:r>
          </w:p>
        </w:tc>
      </w:tr>
      <w:tr>
        <w:trPr>
          <w:trHeight w:val="8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ный распорядитель бюджетных средств, ответственный за реализацию мероприятий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Енисейского района Красноя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</w:tr>
      <w:tr>
        <w:trPr>
          <w:trHeight w:val="24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: Создание оптимальных, безопасных и благоприятных условий функционирования на объектах муниципального имущества.</w:t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жидаемые результаты от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- 2030 годы без деления на этапы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сурсному обеспечению под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на период 2022-2024 годы составляет 24 110,5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14 140,2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– </w:t>
            </w:r>
            <w:r>
              <w:rPr/>
              <w:t>5 373,6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4 596,7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ет средств краевого бюджета – 8 600,0 тыс. рублей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8 60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Енисейского районного бюджета – </w:t>
            </w:r>
            <w:r>
              <w:rPr/>
              <w:t xml:space="preserve">15 510,5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 5 540,2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3 – </w:t>
            </w:r>
            <w:r>
              <w:rPr/>
              <w:t>5 373,6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– 4 596,7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9072" w:right="-456" w:hanging="0"/>
        <w:jc w:val="right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ind w:left="9072" w:right="-456" w:hanging="0"/>
        <w:jc w:val="right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9072" w:right="-456" w:hanging="0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 xml:space="preserve">Приложение к паспорту подпрограммы «Формирование единой системы по содержанию и ремонту объектов муниципального имущества» </w:t>
      </w:r>
    </w:p>
    <w:p>
      <w:pPr>
        <w:pStyle w:val="Normal"/>
        <w:suppressAutoHyphens w:val="true"/>
        <w:autoSpaceDE w:val="false"/>
        <w:ind w:left="9072" w:right="-456" w:hanging="0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9072" w:right="-456" w:hanging="0"/>
        <w:jc w:val="both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Перечень и значения показателей результативности подпрограммы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Cs/>
          <w:color w:val="000000"/>
          <w:lang w:eastAsia="ar-SA"/>
        </w:rPr>
      </w:pPr>
      <w:r>
        <w:rPr>
          <w:rFonts w:eastAsia="Arial"/>
          <w:bCs/>
          <w:color w:val="000000"/>
          <w:lang w:eastAsia="ar-SA"/>
        </w:rPr>
        <w:t>«Формирование единой системы по содержанию и ремонту объектов муниципального имущества»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</w:r>
    </w:p>
    <w:tbl>
      <w:tblPr>
        <w:tblW w:w="14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2"/>
        <w:gridCol w:w="1283"/>
        <w:gridCol w:w="2083"/>
        <w:gridCol w:w="1177"/>
        <w:gridCol w:w="993"/>
        <w:gridCol w:w="1417"/>
        <w:gridCol w:w="124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Цель, показатель результатив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Источник информации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ы реализации подпрограмм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2023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Цель подпрограммы: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Задача подпрограммы: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</w:tr>
      <w:tr>
        <w:trPr>
          <w:trHeight w:val="22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/>
              <w:t>Доля объектов муниципального имущества по которым проведены ремонтные работы к общему количеству объектов, по которым  запланированы средства на проведение ремонтных работ в текущем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6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992"/>
        <w:gridCol w:w="5137"/>
      </w:tblGrid>
      <w:tr>
        <w:trPr>
          <w:trHeight w:val="1285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подпрограмме «Формирование единой системы по содержанию и ремонту объектов муниципального имущества» </w:t>
            </w:r>
          </w:p>
        </w:tc>
      </w:tr>
      <w:tr>
        <w:trPr>
          <w:trHeight w:val="927" w:hRule="atLeast"/>
        </w:trPr>
        <w:tc>
          <w:tcPr>
            <w:tcW w:w="1562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еречень мероприятий подпрограммы с указанием объема средств на их реализацию и ожидаемых результатов подпрограммы «Формирование единой системы по содержанию и ремонту объектов муниципального имущества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08"/>
        <w:gridCol w:w="771"/>
        <w:gridCol w:w="723"/>
        <w:gridCol w:w="1401"/>
        <w:gridCol w:w="657"/>
        <w:gridCol w:w="1189"/>
        <w:gridCol w:w="1034"/>
        <w:gridCol w:w="917"/>
        <w:gridCol w:w="1075"/>
        <w:gridCol w:w="2424"/>
      </w:tblGrid>
      <w:tr>
        <w:trPr>
          <w:trHeight w:val="300" w:hRule="atLeast"/>
        </w:trPr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5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, годы)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76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40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 373,6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10,5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на объектах муниципального имущества, поведение мероприятий по разработке проектной документации на реконструкцию объектов, а также получение необходимых заключений в специализированных организациях на проведение работ по реконструкции объектов, признание объектов аварийными, строительство объектов.</w:t>
            </w:r>
          </w:p>
        </w:tc>
      </w:tr>
      <w:tr>
        <w:trPr>
          <w:trHeight w:val="698" w:hRule="atLeast"/>
        </w:trPr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40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 373,6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10,5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ремонта, реконструкции или кап.ремонта зданий муниципальных организаций (учреждений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3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9,5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3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9,5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ремонта, реконструкции или кап.ремонта зданий муниципальных организац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учрежден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ие ремонта, реконструкции или кап.ремонта зданий муниципальных организаций (учреждений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5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5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14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 373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10,5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ГРБС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2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ГРБС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Енисейского район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ГРБС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Комитет по культуре Енисейского района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0,5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/>
        <w:t>Приложение № 8</w:t>
      </w: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одпрограмме «Формир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единой системы по содержанию 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емонту объектов муниципального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имуществ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</w:rPr>
        <w:t>Сводный титульный список по проведению всех видов ремонтов в 2022 году и плановый период 2023-2024 г.г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61"/>
        <w:gridCol w:w="1990"/>
        <w:gridCol w:w="134"/>
        <w:gridCol w:w="71"/>
        <w:gridCol w:w="780"/>
        <w:gridCol w:w="72"/>
        <w:gridCol w:w="636"/>
        <w:gridCol w:w="74"/>
        <w:gridCol w:w="483"/>
        <w:gridCol w:w="70"/>
        <w:gridCol w:w="439"/>
        <w:gridCol w:w="763"/>
        <w:gridCol w:w="230"/>
        <w:gridCol w:w="755"/>
        <w:gridCol w:w="379"/>
        <w:gridCol w:w="1313"/>
        <w:gridCol w:w="102"/>
        <w:gridCol w:w="755"/>
        <w:gridCol w:w="97"/>
        <w:gridCol w:w="141"/>
        <w:gridCol w:w="975"/>
        <w:gridCol w:w="158"/>
        <w:gridCol w:w="143"/>
        <w:gridCol w:w="833"/>
        <w:gridCol w:w="301"/>
        <w:gridCol w:w="424"/>
        <w:gridCol w:w="126"/>
        <w:gridCol w:w="442"/>
        <w:gridCol w:w="851"/>
      </w:tblGrid>
      <w:tr>
        <w:trPr>
          <w:trHeight w:val="41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о годам: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 492,02</w:t>
            </w:r>
          </w:p>
        </w:tc>
        <w:tc>
          <w:tcPr>
            <w:tcW w:w="115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: </w:t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краевого бюджета</w:t>
            </w:r>
          </w:p>
        </w:tc>
        <w:tc>
          <w:tcPr>
            <w:tcW w:w="9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чет средств местного бюджета</w:t>
            </w:r>
          </w:p>
        </w:tc>
      </w:tr>
      <w:tr>
        <w:trPr>
          <w:trHeight w:val="3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 940,37</w:t>
            </w:r>
          </w:p>
        </w:tc>
        <w:tc>
          <w:tcPr>
            <w:tcW w:w="9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551,65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110,32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 790,37</w:t>
            </w:r>
          </w:p>
        </w:tc>
        <w:tc>
          <w:tcPr>
            <w:tcW w:w="9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319,95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 785,0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 500,00</w:t>
            </w:r>
          </w:p>
        </w:tc>
        <w:tc>
          <w:tcPr>
            <w:tcW w:w="9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285,0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 596,7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650,00</w:t>
            </w:r>
          </w:p>
        </w:tc>
        <w:tc>
          <w:tcPr>
            <w:tcW w:w="9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46,7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8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тульный список муниципальных объектов на  текущий  ремонт в  2022 году и плановый период 2023-202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 /материал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знос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тоимости работ (тыс.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по титулу в  ____году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е, в том числе по видам работ, тыс. руб.</w:t>
            </w:r>
          </w:p>
        </w:tc>
      </w:tr>
      <w:tr>
        <w:trPr>
          <w:trHeight w:val="6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роительные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ехнические</w:t>
            </w:r>
          </w:p>
        </w:tc>
        <w:tc>
          <w:tcPr>
            <w:tcW w:w="12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ельные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</w:t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ные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.работы 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по годам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9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Озерное, ул.Ленинградская,50 пом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РЦК» Енисей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дере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борочный текущий ремонт помещений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нисейск, ул. Ленина, 1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по ГО, ЧС и безопасности Енисейского район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/кирпи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абинета ЕДД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Енисейск, ул. Ленина, 1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/кирпи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абинета 1-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Советская, 91/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лужба заказа Енисейского район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кирпи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борочный капитальный ремонт кровлис заменой кровельного материал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Советская, 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Межведомственная бухгалтерия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кирпи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омещения архива, монтаж пожарной сигнализ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Советская, 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лужба заказа Енисейского район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жел/бето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омещений, ремонт отмостки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кровельного материал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окон цокольного этажа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Советская, 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лужба заказа Енисейского район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кирпи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омещений 1 этаж, ремонт помещения цокольного этаж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тульный список объектов капитального ремонта на 2022 год и плановый период 2023-202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 /материа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зноса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по титулу в  ____году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, в том числе по видам работ, тыс. руб.</w:t>
            </w:r>
          </w:p>
        </w:tc>
      </w:tr>
      <w:tr>
        <w:trPr>
          <w:trHeight w:val="8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роительные</w:t>
            </w:r>
          </w:p>
        </w:tc>
        <w:tc>
          <w:tcPr>
            <w:tcW w:w="109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ехнические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ельны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ны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 637,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 644,7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992,3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"Культура" всего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349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балаково, ул.Нефтяников, д.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с.Абалаково" -филиал МБУК "РЦК" Енисейского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,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13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сть-Тунгуска, ул.Центральная,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клуб д.Усть-Тунгуска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на дымоходной металлической друбы в кательной 84,0 тыс.руб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, с полной заменой обрещетки и кровельного материала-1372,8 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лаково, ул.Школьная,5а (пом.1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п.Абалаково"-филиал МБУК "РЦК" Енисейского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12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епашино, ул.Советская,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с.Верхнепашино"-филиал МБУК "РЦК" Енисейского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 (требуется корректировка локального сметного рас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епашино, ул.Геофизиков,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№ 23 с.Верхнепашино МБУК "МПБ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18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ривляк, ул.Рабочая,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п.Кривляк"-филиал МБУК "РЦК" Енисейского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8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Новоназимово ул.Центральная,5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п.Новоназимово"-филиал МБУК "РЦК" Енисейского 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/арболи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входной двери 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, с полной заменой кровельного материала, ремонт стропильных ног, с частичной заменой муэрл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Новокаргино, ул.Набережная,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п.Новокаргино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15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Высокогорский ул.Строительная,2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п.Высокогорский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7 оконных короб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отапово, ул.Административная,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с.Потапово"-филиал МБУК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полов, и замена входных групп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Чалбышево, ул.Рождественского,3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дом культуры с.Чалбышево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,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, с полной заменой обрешетки и заменой балок чердачного пом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лотбище, ул.Советская,18 пом.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клуб с.Плотбище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 с полной заменой обрещетки, и ремонтом стропильных н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расль "Спорт" всего, в том числе: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8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Шапкино, ул.Школьная,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Комитет по СТ и МП" (спорт клуб "Медведь", филиал  межпосел. библиотеки, спец. Молодежного центр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969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одтесово, ул. Калинина, 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СШ им. Ф.В. Вольф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8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монт электропроводки, капитальный ремонт помещения душевой, ремонт коридора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Геофизиков, д. 18/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СШ им. Ф.В. Вольфа Енисейского райо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5 окон в тир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"Образование" всего, 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 807,4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Ярцево, ул.Кирова,8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"Ярцевский детский сад №3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отопительной систем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Озерное, ул.Ленинградская,5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Озерновский детский сад № 6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/ж.б+пли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, устройство пандуса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подводка горячей воды в изолятор, ремонт отопительной систем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епашино, ул.Советская,41а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"Верхнепашинский детский сад № 8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ремонт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Капитальный ремонт системы водоснабжения, водоотведения, отопительной системы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епашино, ул.Гагарина,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"Верхнепашинский детский сад № 8" (второе зда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/ ж.б+пли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отопительной систем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Новокаргино, ул.Строительная, 1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Новокаргинский детский сад № 20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 чердачного помещения (конденса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Новокаргино, ул.Строительная, 1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Новокаргинский детский сад № 20» (второе зда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запасных выходов, стен, полов, освещения, ремонт веранды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отопительной систем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" w:firstLine="1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одтесово, ул.Талалихина,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Подтесовский детский сад № 29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/ 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 000,00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запасных выходов, стен, полов, освещения, ремонт веранды, цокол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одтесово, ул.Калинина, 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Подтесовский детский сад № 28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/ ж.б+пли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 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дверных проемов, запасных выходов, стен, полов, освещения, цоколя 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одтесово, пер.Октябрьский, 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Подтесовский детский сад № 28» (второе зда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/ ж.б+пли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запасных выходов, стен, полов, освещения, ремонт веранды, цокол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фаса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балаково,ул.Нефтяников,1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«Абалаковский детский сад № 1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 ж.б+пли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тмо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Абалаково, ул.Заречная,20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Абалаковская СОШ №1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100,00 краевой бюджет, 900,00 местный бюджет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тмо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балаково, ул.Заречная,20а, здание начальной школы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 краевой бюджет, 9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тмо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Абалаково, ул.Заречная,20б, здание интерната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 краевой бюджет, 5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балаково, ул.Школьная, 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Абалаковская СОШ №1 «ООШ п.Абалаково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 краевой бюджет, 5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ородище, ул.Школьная,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Высокогорская СОШ № 7 "ООШ с. Городищ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деревянно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 краевой бюджет, 5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81 оконная короб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Шапкино, ул.Мира, 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Шапкинская СОШ № 11 им.Героя Боровикова В.В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260,37 краевой бюджет, 608,69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водоотвед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крыши(кроме спортивного зал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 (ПВХ) 2 этажа 106 оконных короб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Новый Городок, ул.Лесная д.8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Новогородокская ООШ №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 краевой бюджет, 3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одгорное, ул.Молодежная,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Подгорновская СОШ №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90,76 краевой бюджет, 400,9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Чалбышево, ул.Рождественнского,46А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Подгорновская СОШ №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 краевой бюджет, 3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лобелая, ул.70 лет Октября, д.24А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Подгорновская СОШ №17 "ООШ д.Малобела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 краевой бюджет, 300,00 местный бюджет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Погодаево, ул.Гагарина,  24 (основная школа),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Погодаевская СОШ № 18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/кирпич+ ж/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00,00 краевой бюджет, 4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окон (ПВХ) 27 оконных коробок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Погодаево, ул.Гагарина, 18 (дошкольные группы)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/бру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,00 краевой бюджет, 2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замена окон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Погодаево, ул.Гагарина,  24 (интернат),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 900,00 краевой бюджет, 2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окон (ПВХ) оконных коробок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одтесово ул.Талалихина,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Подтесовская СОШ № 46 имени В.П.Астафь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/ бетон+кирпи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839,24,00 краевой бюджет, 907,46 местный бюдже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кры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отапово, ул.Административная, 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 Потаповская СОШ им.Паукова В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00,00 краевой бюджет, 500,00 местный бюдже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отапово, ул.Административная, 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БОУ Потаповская СОШ  № 8 имени В.А. Паукова дошкольная групп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,00 краевой бюджет, 2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 ото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Ярцевская СОШ №1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Ярцево, ул. Матросова 40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/кирп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0,00 краевой бюджет, 9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Ярцевская СОШ №12 (здание интерна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Ярцево, ул. Горького, 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/дере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 краевой бюджет, 30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истемы водоснабжения, систем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МБОУ Кривлякская СОШ №3 имени И.А. Высотина "НОШ д.Никулино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улино, ул. Береговая, д.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/дере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,00 краевой бюджет, 50,00 мест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верных проемов, стен, полов, освещения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тульный список объектов на строительство в  2022 году и плановый период 2023-202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режде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 /материа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зноса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по титулу в  ____году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, в том числе по видам работ, тыс. руб.</w:t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роительны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ехнические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ельны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ны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0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рхнепашино, ул. Советская, 9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Служба заказа Енисей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кирпи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71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роительные работы (1 цокольный)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зерное, ул. Ленинградская, д. 50,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"Районный центр культуры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1 наружной эвакуац. лестниц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Усть-Тунгуска, ул.Центральная,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ельский клуб д.Усть-Тунгуска"-филиал МБУК "РЦК"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ройка сооружения для хранения угля - 419,1 тыс.руб.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ульный список объектов на получение заключений специализированных организаций в  2022 году и плановый период 2023-202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/материа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зноса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о титулу в  ____году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е в том числе по видам работ, тыс. руб.</w:t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роительны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ческие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ль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ы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тульный список на муниципальные объекты для  разработки проектной документации  в  2022 году и плановый период 2023-202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/материа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зноса</w:t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-во этаже</w:t>
            </w:r>
            <w:r>
              <w:rPr>
                <w:color w:val="000000"/>
                <w:sz w:val="20"/>
                <w:szCs w:val="20"/>
              </w:rPr>
              <w:t>й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тоимости работ (тыс.руб.)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о титулу в  ____г.</w:t>
            </w:r>
          </w:p>
        </w:tc>
        <w:tc>
          <w:tcPr>
            <w:tcW w:w="70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в том числе по видам работ, тыс. руб.</w:t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роительные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ехнические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ельны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ны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.работы 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одам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9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39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"Культура"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 339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балаково,         ул. Нефтяников, д. 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льский Дом Культуры                       с. Абалаково» – филиал МБУК РЦК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9,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но-сметной документации для подачи заявки на проведение капитального ремонта в гос. программу «Развитие культуры и туризма»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Высокогорский, ул. Строительная,      д. 2А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льский Дом Культуры                       п. Высокогорский» – филиал МБУК РЦК Енисей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/ дере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0,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но-сметной документации для подачи заявки на проведение капитального ремонта в гос. программу «Развитие культуры и туризма»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2"/>
        <w:rPr/>
      </w:pPr>
      <w:r>
        <w:rPr/>
        <w:t>Приложение № 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hanging="0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rFonts w:eastAsia="Arial"/>
          <w:bCs/>
          <w:lang w:eastAsia="ar-SA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eastAsia="Arial"/>
          <w:b/>
          <w:lang w:eastAsia="ar-SA"/>
        </w:rPr>
        <w:t>Подпрограмма 2 «Управление муниципальным имуществом»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left="360"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ConsPlusNormal1"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одпрограммы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967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665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0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eastAsia="ar-SA"/>
                                    </w:rPr>
                                    <w:t>«Управление муниципальным имуществом»</w:t>
                                  </w:r>
                                </w:p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left" w:pos="480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в рамках которой реализуется подпрограмма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eastAsia="Arial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lang w:eastAsia="ar-SA"/>
                                    </w:rPr>
                                    <w:t>«Повышение эффективности использования муниципального имущества Енисейского района»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ind w:left="65" w:hanging="0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КУ «Центр имущественных отношений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лавные распорядители бюджетных средств, ответственные за реализацию мероприятий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Енисе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и задачи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ь:</w:t>
                                  </w:r>
                                  <w:r>
                                    <w:rPr/>
                                    <w:t xml:space="preserve">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расположенных на территории Енисей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jc w:val="both"/>
                                    <w:rPr/>
                                  </w:pPr>
                                  <w:r>
                                    <w:rPr/>
                                    <w:t>-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осударственная регистрация прав на недвижимое имущество (проведение технической инвентаризации объектов недвижимого имуществ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беспечение сохранности муниципального жилищного фонда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Ожидаемые результаты от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-2030 годы без деления на эта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 бюджетных ассигнований на реализацию подпрограммы на период 2022 – 2024 годы составляет 30 092,7 тыс. 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2 год – 13 704,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3 год – 8 725,9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4 год – 7 662,8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, по источникам финанс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за счет средств Енисейского районного бюджета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 092,7 тыс. 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2 год – 13 704,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3 год – 8 725,9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2024 год – 7 662,8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6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665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Arial"/>
                                <w:lang w:eastAsia="ar-SA"/>
                              </w:rPr>
                              <w:t>«Управление муниципальным имуществом»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4800" w:leader="none"/>
                              </w:tabs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именование муниципальной программы, в рамках которой реализуется подпрограмма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rFonts w:eastAsia="Arial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lang w:eastAsia="ar-SA"/>
                              </w:rPr>
                              <w:t>«Повышение эффективности использования муниципального имущества Енисейского района»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ind w:left="65" w:hanging="0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КУ «Центр имущественных отношений»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лавные распорядители бюджетных средств, ответственные за реализацию мероприятий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Енисейского район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и задачи под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Цель:</w:t>
                            </w:r>
                            <w:r>
                              <w:rPr/>
                              <w:t xml:space="preserve">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                </w:r>
                            <w:r>
                              <w:rPr>
                                <w:color w:val="000000"/>
                              </w:rPr>
                              <w:t>, расположенных на территории Енисей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"/>
                              <w:jc w:val="both"/>
                              <w:rPr/>
                            </w:pPr>
                            <w:r>
                              <w:rPr/>
                              <w:t>-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государственная регистрация прав на недвижимое имущество (проведение технической инвентаризации объектов недвижимого имуществ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беспечение сохранности муниципального жилищного фонда, </w:t>
                            </w:r>
                            <w:r>
                              <w:rPr>
                                <w:color w:val="000000"/>
                              </w:rPr>
                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Ожидаемые результаты от реализации подпрограммы 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 реализации подпрограммы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-2030 годы без деления на этапы</w:t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ъем бюджетных ассигнований на реализацию подпрограммы на период 2022 – 2024 годы составляет 30 092,7 тыс. 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2 год – 13 704,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3 год – 8 725,9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4 год – 7 662,8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том числе, по источникам финансиров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за счет средств Енисейского районного бюджета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0 092,7 тыс. 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2 год – 13 704,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2023 год – 8 725,9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2024 год – 7 662,8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92" w:right="284" w:gutter="0" w:header="0" w:top="851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938" w:hanging="0"/>
        <w:jc w:val="right"/>
        <w:rPr/>
      </w:pPr>
      <w:r>
        <w:rPr/>
        <w:t>Приложение № 10</w:t>
      </w:r>
    </w:p>
    <w:p>
      <w:pPr>
        <w:pStyle w:val="Normal"/>
        <w:suppressAutoHyphens w:val="true"/>
        <w:autoSpaceDE w:val="false"/>
        <w:ind w:left="7938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7938" w:hanging="0"/>
        <w:jc w:val="both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>к паспорту подпрограммы «</w:t>
      </w:r>
      <w:r>
        <w:rPr>
          <w:bCs/>
          <w:color w:val="000000"/>
        </w:rPr>
        <w:t>Управление муниципальным имуществом»</w:t>
      </w:r>
    </w:p>
    <w:p>
      <w:pPr>
        <w:pStyle w:val="Normal"/>
        <w:suppressAutoHyphens w:val="true"/>
        <w:autoSpaceDE w:val="false"/>
        <w:ind w:left="43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32" w:hanging="0"/>
        <w:jc w:val="center"/>
        <w:outlineLvl w:val="0"/>
        <w:rPr/>
      </w:pPr>
      <w:r>
        <w:rPr/>
        <w:t>Перечень и значения показателей результативности подпрограммы «Управление муниципальным имуществом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32" w:hanging="0"/>
        <w:outlineLvl w:val="0"/>
        <w:rPr/>
      </w:pPr>
      <w:r>
        <w:rPr/>
      </w:r>
    </w:p>
    <w:tbl>
      <w:tblPr>
        <w:tblW w:w="1403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5"/>
        <w:gridCol w:w="9"/>
        <w:gridCol w:w="1089"/>
        <w:gridCol w:w="6"/>
        <w:gridCol w:w="1866"/>
        <w:gridCol w:w="6"/>
        <w:gridCol w:w="1563"/>
        <w:gridCol w:w="1701"/>
        <w:gridCol w:w="1418"/>
        <w:gridCol w:w="1701"/>
      </w:tblGrid>
      <w:tr>
        <w:trPr>
          <w:trHeight w:val="39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6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Цель подпрограммы: </w:t>
            </w:r>
            <w:r>
              <w:rPr/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подпрограммы: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лощади земель, переданных в пользование 3-м лицам, к площади земельных участков, сформированных и поставленных на кадастровый учет в отчетном году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5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: о</w:t>
            </w:r>
            <w:r>
              <w:rPr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color w:val="000000"/>
              </w:rPr>
              <w:t>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 оплаты взносов на капитальный ремонт общего имущества в многоквартирных домах, в части  муниципальной собственности Енисейского района 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исполнения финансовых обязательств нанимателями от начисления в текущем финансовом году по договорам найма жилых помещений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Годовой отчет муниципального образования Енисейский район                 Форма по ОКУД 05033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suppressAutoHyphens w:val="true"/>
        <w:autoSpaceDE w:val="false"/>
        <w:ind w:left="4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jc w:val="right"/>
        <w:rPr/>
      </w:pPr>
      <w:r>
        <w:rPr/>
        <w:t>Приложение № 11</w:t>
      </w:r>
    </w:p>
    <w:p>
      <w:pPr>
        <w:pStyle w:val="Normal"/>
        <w:ind w:left="9180" w:hanging="0"/>
        <w:jc w:val="right"/>
        <w:rPr/>
      </w:pPr>
      <w:r>
        <w:rPr/>
      </w:r>
    </w:p>
    <w:p>
      <w:pPr>
        <w:pStyle w:val="Normal"/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rPr/>
      </w:pPr>
      <w:r>
        <w:rPr>
          <w:color w:val="000000"/>
        </w:rPr>
        <w:t>к подпрограмме «</w:t>
      </w:r>
      <w:r>
        <w:rPr>
          <w:bCs/>
          <w:color w:val="000000"/>
        </w:rPr>
        <w:t>Управление муниципальным имуществом»</w:t>
      </w:r>
    </w:p>
    <w:p>
      <w:pPr>
        <w:pStyle w:val="Normal"/>
        <w:ind w:left="9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«Управление муниципальным имуществом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9"/>
        <w:gridCol w:w="1846"/>
        <w:gridCol w:w="8"/>
        <w:gridCol w:w="690"/>
        <w:gridCol w:w="139"/>
        <w:gridCol w:w="793"/>
        <w:gridCol w:w="12"/>
        <w:gridCol w:w="1539"/>
        <w:gridCol w:w="960"/>
        <w:gridCol w:w="1166"/>
        <w:gridCol w:w="1134"/>
        <w:gridCol w:w="1017"/>
        <w:gridCol w:w="1151"/>
        <w:gridCol w:w="2082"/>
      </w:tblGrid>
      <w:tr>
        <w:trPr>
          <w:trHeight w:val="3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4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5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92,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9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личества земельных участков, стоящих на кадастровом учете и переданным в пользование 3-м лицам</w:t>
            </w:r>
          </w:p>
        </w:tc>
      </w:tr>
      <w:tr>
        <w:trPr>
          <w:trHeight w:val="141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8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11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Енисей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объектов недвижимости, прошедших государственную регистрацию. Увеличение количества объектов, переданных в пользование 3-м лицам.</w:t>
            </w:r>
          </w:p>
        </w:tc>
      </w:tr>
      <w:tr>
        <w:trPr>
          <w:trHeight w:val="13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2008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24,7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80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24,7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содержание имущества в соответствии с договором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87,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8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87,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51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88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57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содержание имущества в соответствии с договором (жилищно-коммунальное хозяйство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5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77,9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2008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77,9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содержание имущества в соответствии с договором (жилищно-коммунальное хозяйство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лощади муниципального жилищного фонда Енисейского района в которых проведен капитальный ремонт</w:t>
            </w:r>
          </w:p>
        </w:tc>
      </w:tr>
      <w:tr>
        <w:trPr>
          <w:trHeight w:val="2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2008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200808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ых домах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15,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2008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15,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6,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20081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6,2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0,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2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2008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0,0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, в том числе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92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Енисейского район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5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2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92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ind w:left="5400" w:hanging="0"/>
        <w:contextualSpacing/>
        <w:jc w:val="right"/>
        <w:rPr/>
      </w:pPr>
      <w:r>
        <w:rPr/>
        <w:t>Приложение № 12</w:t>
      </w:r>
    </w:p>
    <w:p>
      <w:pPr>
        <w:pStyle w:val="Normal"/>
        <w:autoSpaceDE w:val="false"/>
        <w:spacing w:before="0" w:after="0"/>
        <w:ind w:left="540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left="54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autoSpaceDE w:val="false"/>
        <w:spacing w:before="0" w:after="0"/>
        <w:ind w:left="54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95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  «</w:t>
      </w:r>
      <w:r>
        <w:rPr>
          <w:b/>
          <w:kern w:val="2"/>
        </w:rPr>
        <w:t xml:space="preserve">Обеспечение реализации муниципальной программы и прочие мероприят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kern w:val="2"/>
        </w:rPr>
      </w:pPr>
      <w:r>
        <w:rPr>
          <w:b/>
          <w:kern w:val="2"/>
        </w:rPr>
        <w:t>Паспорт подпрограммы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Обеспечение реализации муниципальной программы и прочие мероприятия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Повышение эффективности использования муниципального имущества Енисейского района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имущественных отношений Енисейского район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нисейского района Красноярского края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Цели и задач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  <w:p>
            <w:pPr>
              <w:pStyle w:val="Normal"/>
              <w:rPr/>
            </w:pPr>
            <w:r>
              <w:rPr/>
              <w:t>Задача: Организация деятельности МКУ «Центр имущественных отношений Енисейского района», направленная на эффективное управление  отраслью и сокращение неэффективных расходов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Ожидаемые результаты от реализации подпрограмм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представлены в приложении к паспорту данной подпрограмм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2030 годы</w:t>
            </w:r>
          </w:p>
        </w:tc>
      </w:tr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2 – 2024 годы составляет</w:t>
            </w:r>
            <w:r>
              <w:rPr>
                <w:kern w:val="2"/>
              </w:rPr>
              <w:t xml:space="preserve"> 45 028,8 тыс. рублей, в том числе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15 856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 14 586,2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4 год – 14 586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Енисейского районного бюджета – 45 028,8 тыс. рублей, в том числе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2 год – 15 856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3 год – 14 586,2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4 год – 14 586,2 тыс. рублей.</w:t>
            </w:r>
          </w:p>
        </w:tc>
      </w:tr>
    </w:tbl>
    <w:p>
      <w:pPr>
        <w:pStyle w:val="Normal"/>
        <w:ind w:left="142" w:firstLine="709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left="9639" w:hanging="0"/>
        <w:jc w:val="right"/>
        <w:rPr>
          <w:color w:val="000000"/>
        </w:rPr>
      </w:pPr>
      <w:r>
        <w:rPr>
          <w:color w:val="000000"/>
        </w:rPr>
        <w:t>Приложение № 13</w:t>
      </w:r>
    </w:p>
    <w:p>
      <w:pPr>
        <w:pStyle w:val="Normal"/>
        <w:ind w:left="9639" w:hanging="0"/>
        <w:jc w:val="both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ind w:left="9639" w:hanging="0"/>
        <w:jc w:val="both"/>
        <w:rPr>
          <w:color w:val="000000"/>
        </w:rPr>
      </w:pPr>
      <w:r>
        <w:rPr>
          <w:color w:val="000000"/>
        </w:rPr>
        <w:t>к паспорту подпрограммы  «Обеспечение реализации муниципальной программы и прочие мероприят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29"/>
        <w:gridCol w:w="1418"/>
        <w:gridCol w:w="1933"/>
        <w:gridCol w:w="952"/>
        <w:gridCol w:w="125"/>
        <w:gridCol w:w="1323"/>
        <w:gridCol w:w="1200"/>
        <w:gridCol w:w="1480"/>
      </w:tblGrid>
      <w:tr>
        <w:trPr>
          <w:trHeight w:val="750" w:hRule="atLeast"/>
        </w:trPr>
        <w:tc>
          <w:tcPr>
            <w:tcW w:w="11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значения показателей результативности подпрограммы «Обеспечение реализации муниципальной программы и прочие мероприятия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, показатели результатив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</w:t>
            </w:r>
            <w:r>
              <w:rPr/>
              <w:t>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</w:tr>
      <w:tr>
        <w:trPr>
          <w:trHeight w:val="540" w:hRule="atLeast"/>
        </w:trPr>
        <w:tc>
          <w:tcPr>
            <w:tcW w:w="1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/>
              <w:t>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актического поступления доходов от использования объектов муниципальной собственности к плановым показателя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  <w:t xml:space="preserve">Годовой отчет муниципального образования Енисейский район                 Форма по ОКУД 0503317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актического поступления доходов от использования земельных участков к плановым показателя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  <w:t>Годовой отчет муниципального образования Енисейский район                 Форма по ОКУД 05033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ктов муниципального имущества, переданных в пользование третьим лицам, от количества объектов, составляющих казну муниципального образования Енисейский рай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  <w:t>Годовой отчет муниципального образования Енисейский район                 Форма по ОКУД 05033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ктов, в отношении которых проведены проверки использования муниципального имущества к плановым показаниям отчётного год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  <w:lang w:eastAsia="ar-SA"/>
              </w:rPr>
              <w:t>Годовой отчет муниципального образования Енисейский район                 Форма по ОКУД 05033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9072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  <w:t>Приложение № 14</w:t>
      </w:r>
    </w:p>
    <w:p>
      <w:pPr>
        <w:pStyle w:val="Normal"/>
        <w:ind w:left="9072" w:hanging="0"/>
        <w:jc w:val="both"/>
        <w:rPr/>
      </w:pPr>
      <w:r>
        <w:rPr/>
        <w:t>Приложение № 1</w:t>
      </w:r>
    </w:p>
    <w:p>
      <w:pPr>
        <w:pStyle w:val="Normal"/>
        <w:ind w:left="9072" w:hanging="0"/>
        <w:jc w:val="both"/>
        <w:rPr/>
      </w:pPr>
      <w:r>
        <w:rPr/>
        <w:t>к подпрограмме «</w:t>
      </w:r>
      <w:r>
        <w:rPr>
          <w:rFonts w:eastAsia="Calibri"/>
          <w:lang w:eastAsia="en-US"/>
        </w:rPr>
        <w:t>Обеспечение реализации муниципальной программы и прочие мероприятия</w:t>
      </w:r>
      <w:r>
        <w:rPr/>
        <w:t>»</w:t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16"/>
        <w:gridCol w:w="834"/>
        <w:gridCol w:w="790"/>
        <w:gridCol w:w="1590"/>
        <w:gridCol w:w="615"/>
        <w:gridCol w:w="1056"/>
        <w:gridCol w:w="1060"/>
        <w:gridCol w:w="1056"/>
        <w:gridCol w:w="1060"/>
        <w:gridCol w:w="2181"/>
      </w:tblGrid>
      <w:tr>
        <w:trPr>
          <w:trHeight w:val="49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</w:r>
          </w:p>
        </w:tc>
      </w:tr>
      <w:tr>
        <w:trPr>
          <w:trHeight w:val="69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5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28,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5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28,8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ходов от использования муниципальной собственности Енисейского района и сокращение неэффективных расходов; увеличить долю неналоговых поступлений в местный бюджет до 2% ежегодно. </w:t>
            </w:r>
          </w:p>
        </w:tc>
      </w:tr>
      <w:tr>
        <w:trPr>
          <w:trHeight w:val="824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80030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25,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5,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35,8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030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 240, 850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5,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5,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5,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35,8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09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009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, 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56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28,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ГРБ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Енисей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5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8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28,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" w:firstLine="90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примечания2"/>
    <w:qFormat/>
    <w:rPr>
      <w:sz w:val="16"/>
      <w:szCs w:val="16"/>
    </w:rPr>
  </w:style>
  <w:style w:type="character" w:styleId="9">
    <w:name w:val="Знак Знак9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9">
    <w:name w:val="WW-Знак Знак9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1">
    <w:name w:val="Заголовок 9 Знак"/>
    <w:qFormat/>
    <w:rPr>
      <w:b/>
      <w:sz w:val="24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93jb0s125qwkglamediadesc">
    <w:name w:val="la-93-jb0s125qwkgla-media__desc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A147859EB0FDC58CE15EBCFF2D6481D454D07D4751D7E0BA3BF8F9C012C7FDE37654EB6392226cEiD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7:00Z</dcterms:created>
  <dc:creator>Байбекова</dc:creator>
  <dc:description/>
  <cp:keywords/>
  <dc:language>en-US</dc:language>
  <cp:lastModifiedBy>Лаврова</cp:lastModifiedBy>
  <cp:lastPrinted>2022-04-18T09:08:00Z</cp:lastPrinted>
  <dcterms:modified xsi:type="dcterms:W3CDTF">2022-04-22T08:19:00Z</dcterms:modified>
  <cp:revision>23</cp:revision>
  <dc:subject/>
  <dc:title>Паспорт муниципальной программы Енисейского района</dc:title>
</cp:coreProperties>
</file>