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2.04.2022</w:t>
        <w:tab/>
        <w:tab/>
        <w:t xml:space="preserve">              г. Енисейск                                         № 290-п</w:t>
      </w:r>
    </w:p>
    <w:p>
      <w:pPr>
        <w:pStyle w:val="Normal"/>
        <w:tabs>
          <w:tab w:val="clear" w:pos="708"/>
          <w:tab w:val="left" w:pos="30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" w:leader="none"/>
        </w:tabs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20.06.2016 № 322-п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в соответствие с действующим законодательством РФ, в соответствии с Федеральным законом от 29.12.2012 № 273-ФЗ "Об образовании в Российской Федерации", Федеральным законом от 06.10.2003 № 131-ФЗ «Об общих принципах организации местного самоуправления в Российской Федерации», приказом Министерства просвещения России от 04.10.2021 № 686 «О внесении изменений в приказы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 и от 8 сентября 2020 г. № 471 «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№ 236», руководствуясь статьями 16, 29 Устава Енисейского района, ПОСТАНОВЛЯЮ:</w:t>
      </w:r>
    </w:p>
    <w:p>
      <w:pPr>
        <w:pStyle w:val="Normal"/>
        <w:tabs>
          <w:tab w:val="clear" w:pos="708"/>
          <w:tab w:val="left" w:pos="3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Енисейского района от 20.06.2016 № 322-п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 (далее – Административный регламент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Пункт 1.2 раздела 1 Административного регламента дополнить следующими абзац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При наличии у ребенка полнородных или неполнородных братьев и (или) сестер, обучающихся в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– при наличии) полнородных или неполнородных братьев и (или) сестер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Ребенок имеет право преимущественного приема в государственные муниципальные образовательные организации, в которых обучаются его полнородные и неполнородные братья и (или) сестры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ункт 2.5 раздела 2 Административного регламента дополнить следующим подпункто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0) Приказ Министерства просвещения России от 04.10.2021 № 686 «О внесении изменений в приказы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 и от 8 сентября 2020 г. № 471 «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№ 236».</w:t>
      </w:r>
    </w:p>
    <w:p>
      <w:pPr>
        <w:pStyle w:val="Normal"/>
        <w:tabs>
          <w:tab w:val="clear" w:pos="708"/>
          <w:tab w:val="left" w:pos="3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подпункт «е» пункта 2.16 раздела 2 Административного регламента исключить;</w:t>
      </w:r>
    </w:p>
    <w:p>
      <w:pPr>
        <w:pStyle w:val="Normal"/>
        <w:tabs>
          <w:tab w:val="clear" w:pos="708"/>
          <w:tab w:val="left" w:pos="303" w:leader="none"/>
        </w:tabs>
        <w:ind w:firstLine="567"/>
        <w:jc w:val="both"/>
        <w:rPr/>
      </w:pPr>
      <w:r>
        <w:rPr>
          <w:sz w:val="28"/>
          <w:szCs w:val="28"/>
        </w:rPr>
        <w:t>1.4.пункт 2.16 раздела 2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Документы о приеме подаются в муниципальную образовательную организацию, в которой получено направление в рамках реализации муниципальной услуги, предоставляемой органами местного самоуправления, по приему заявления о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 района по социальной сфере В.А. Пис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 и подлежит размещению  на официальном информационном Интернет - сайте Енисей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 xml:space="preserve">                                                         А.В. Кулеш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Calibri" w:cs="Tahoma"/>
      <w:color w:val="000000"/>
      <w:sz w:val="28"/>
      <w:szCs w:val="24"/>
      <w:lang w:val="ru-RU" w:bidi="ar-SA"/>
    </w:rPr>
  </w:style>
  <w:style w:type="character" w:styleId="Style15">
    <w:name w:val=" Знак Знак"/>
    <w:qFormat/>
    <w:rPr>
      <w:rFonts w:eastAsia="Calibri" w:cs="Tahoma"/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ahoma"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ahoma"/>
      <w:color w:val="000000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right="0" w:firstLine="493"/>
      <w:jc w:val="both"/>
    </w:pPr>
    <w:rPr>
      <w:lang w:val="en-US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left="0" w:right="0"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right="0" w:hanging="1071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right="0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left="0" w:right="0" w:firstLine="567"/>
    </w:pPr>
    <w:rPr>
      <w:lang w:val="en-US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59:00Z</dcterms:created>
  <dc:creator>Алексей</dc:creator>
  <dc:description/>
  <cp:keywords/>
  <dc:language>en-US</dc:language>
  <cp:lastModifiedBy>Лаврова</cp:lastModifiedBy>
  <cp:lastPrinted>2022-04-13T11:23:00Z</cp:lastPrinted>
  <dcterms:modified xsi:type="dcterms:W3CDTF">2022-04-14T06:39:00Z</dcterms:modified>
  <cp:revision>10</cp:revision>
  <dc:subject/>
  <dc:title>О мерах по организации отдыха</dc:title>
</cp:coreProperties>
</file>