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13.01.2022</w:t>
        <w:tab/>
        <w:tab/>
        <w:t xml:space="preserve">              г. Енисейск                                         № 29-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19.03.2013 № 334-п «Об утверждении примерного положения </w:t>
        <w:br/>
        <w:t xml:space="preserve">об оплате труда работников муниципальных бюджетных учреждений </w:t>
        <w:br/>
        <w:t>в области молодежной политик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ствуясь Трудовым кодексом Российской Федерации, </w:t>
        <w:br/>
        <w:t>в соответствии с Уставом Енисейского района и решением Енисейского районного Совета депутатов от 09.02.2017 № 10-137р «О системах оплаты труда работников муниципальных учреждений Енисейского района», ПОСТАНОВЛЯЮ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Енисейского района от 19.03.2013 № 334-п «Об утверждении примерного положения </w:t>
        <w:br/>
        <w:t xml:space="preserve">об оплате труда работников муниципальных бюджетных учреждений </w:t>
        <w:br/>
        <w:t>в области молодежной политики» (далее – Постановление) следующие изменения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в абзаце четвертом п. 4.7.4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мерного положения  слова «23 026 рублей» заменить словами «25 002 рубл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</w:t>
        <w:tab/>
        <w:t xml:space="preserve">Контроль за исполнением настоящего постановления возложить </w:t>
        <w:br/>
        <w:t>на заместителя главы района по социальной сфере В.А. Пист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вступает в силу со дня официального опубликования (обнародования), подлежит размещению на официальном информационном Интернет-сайте Енисейского районного Красноярского края, и применяется к правоотношениям, возникшим с 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В. Кулеш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2:00Z</dcterms:created>
  <dc:creator>ИННА</dc:creator>
  <dc:description/>
  <cp:keywords/>
  <dc:language>en-US</dc:language>
  <cp:lastModifiedBy>Лаврова</cp:lastModifiedBy>
  <cp:lastPrinted>2022-01-13T12:03:00Z</cp:lastPrinted>
  <dcterms:modified xsi:type="dcterms:W3CDTF">2022-01-17T02:37:00Z</dcterms:modified>
  <cp:revision>7</cp:revision>
  <dc:subject/>
  <dc:title>ЛИСТ СОГЛАСОВАНИЯ</dc:title>
</cp:coreProperties>
</file>