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2.04.2022</w:t>
        <w:tab/>
        <w:tab/>
        <w:t xml:space="preserve">              г. Енисейск                                         № 289-п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 документации по планировке территории,</w:t>
      </w:r>
    </w:p>
    <w:p>
      <w:pPr>
        <w:pStyle w:val="Style17"/>
        <w:rPr>
          <w:sz w:val="28"/>
        </w:rPr>
      </w:pPr>
      <w:r>
        <w:rPr>
          <w:sz w:val="28"/>
          <w:szCs w:val="28"/>
        </w:rPr>
        <w:t>проекта межевания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 от 29.12.2004, Федеральным законом от 06.10.2003 № 131 ФЗ «Об общих принципах организации местного самоуправления в Российской Федерации», на основании заявления ООО «ППВС 1520» о принятии решения о подготовке документации по планировке территории, проекта межевания, руководствуясь Уставом Енисейского района, ПОСТАНОВЛЯЮ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ОО «ППВС 1520» в установленном порядке разработать документацию по планировке территории объекта для строительства, реконструкции, эксплуатации линейных объектов (железнодорожные пути не общего пользования), адрес (местоположение): Красноярский край, Енисейский район,  в районе земельных участков с кадастровыми номерами 24:12:0000000:4415, 24:12:0000000:3775 (далее -  документация по планировке территории объекта) в соответствии с действующими государственными нормами, правилами, требованиями и стандартам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   Предоставить документацию по планировке территории объекта в администрацию Енисейского района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  Контроль  за исполнением настоящего постановления возложить на первого заместителя главы района А.Ю. Губанов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37:00Z</dcterms:created>
  <dc:creator>EW/LN/CB</dc:creator>
  <dc:description/>
  <cp:keywords>Ethan</cp:keywords>
  <dc:language>en-US</dc:language>
  <cp:lastModifiedBy>Лаврова</cp:lastModifiedBy>
  <cp:lastPrinted>2022-04-13T11:06:00Z</cp:lastPrinted>
  <dcterms:modified xsi:type="dcterms:W3CDTF">2022-04-14T06:40:00Z</dcterms:modified>
  <cp:revision>6</cp:revision>
  <dc:subject/>
  <dc:title>Ethan Frome</dc:title>
</cp:coreProperties>
</file>