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4.2022</w:t>
        <w:tab/>
        <w:tab/>
        <w:t xml:space="preserve">              г. Енисейск                                         № 28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2 году бюджету Енисейского района на поддержку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Закона Красноярского края от 059.12.2021 № 2-255 «О краевом бюджете на 2022 год и плановый период 2023 - 2024 годов», статьи 24 Закона Красноярского края от 08.12.2006 №20-5445 «О государственной молодежной политике Красноярского края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№29 от 07.02.2022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поддержку деятельности муниципальных молодежных центро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                      г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поддержку деятельности муниципальных молодежных цент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поддержку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естному бюджету  из краевого бюджета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 в течении 5 д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униципальное казенное учреждение «Комитет по спорту, тризму и молодежной политике Енисейского района», муниципальное бюджетное учреждение «Молодежный Центр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9:00Z</dcterms:created>
  <dc:creator>111</dc:creator>
  <dc:description/>
  <cp:keywords/>
  <dc:language>en-US</dc:language>
  <cp:lastModifiedBy>Лаврова</cp:lastModifiedBy>
  <cp:lastPrinted>2022-04-13T11:01:00Z</cp:lastPrinted>
  <dcterms:modified xsi:type="dcterms:W3CDTF">2022-04-14T06:38:00Z</dcterms:modified>
  <cp:revision>9</cp:revision>
  <dc:subject/>
  <dc:title/>
</cp:coreProperties>
</file>