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6.04.2022</w:t>
        <w:tab/>
        <w:tab/>
        <w:t xml:space="preserve">              г. Енисейск                                         № 25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распределении иных межбюджетных трансфертов, направляемых бюджетам муниципальных образований Енисейского района, </w:t>
      </w:r>
      <w:r>
        <w:rPr>
          <w:bCs/>
          <w:sz w:val="28"/>
          <w:szCs w:val="28"/>
        </w:rPr>
        <w:t xml:space="preserve">на реализацию мероприятий по </w:t>
      </w:r>
      <w:r>
        <w:rPr>
          <w:sz w:val="28"/>
          <w:szCs w:val="28"/>
        </w:rPr>
        <w:t>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2 году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м Красноярского края от 09.12.2021 №2-255 «О краевом бюджете на  2022 год и плановый период 2023 - 2024 годов», постановлением Правительства Красноярского края от 30.03.2022 №248-п «Об утверждении размеров иных межбюджетных трансфертов из краевого бюджета бюджетам муниципальных образований </w:t>
      </w:r>
      <w:r>
        <w:rPr>
          <w:bCs/>
          <w:sz w:val="28"/>
          <w:szCs w:val="28"/>
        </w:rPr>
        <w:t xml:space="preserve">Красноярского края на реализацию мероприятий по </w:t>
      </w:r>
      <w:r>
        <w:rPr>
          <w:sz w:val="28"/>
          <w:szCs w:val="28"/>
        </w:rPr>
        <w:t>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2 году», приказом министерства здравоохранения Красноярского края от 31.01.2022 №134-орг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спределить иные межбюджетные трансферты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2 году между муниципальными образованиями, входящими в состав Енисейского района, с указанием площади, подлежащей акарицидным обработкам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</w:t>
        <w:tab/>
        <w:tab/>
        <w:t xml:space="preserve">        А.В. Кулешов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Енисейского района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от                     2022 № ___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и иных межбюджетных трансфертов, направляемых бюджетам муниципальных образований Енисейского района,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4"/>
        <w:gridCol w:w="2693"/>
        <w:gridCol w:w="1843"/>
      </w:tblGrid>
      <w:tr>
        <w:trPr>
          <w:trHeight w:val="9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района/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акарицидных обработок наиболее посещаемых населением участков территории природных очагов клещевых инфекций на 2022 год, 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ИМТ*, руб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нисейский район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 420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алаковский сельсо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160,44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и Усть-Тунгуски (поворот от трассы Лесосибирск-Красноярск, в 1,5 км от д.Усть-Тунгуск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рновский сельсо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578,7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естности школы с. Оз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 с. Озер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 р. Кем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тбищенский сельсо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63,1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спортивно-игровая площад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ь-Кемский сельсо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578,7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 "Енисе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цена" место проведения "Енисейкая ух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Шадринская поляна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рхнепашинский сельсо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 394,3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 д. Г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 пос. Байк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атлонный комплекс "Енисейский серпанти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лбышевский сельсо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86,8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с. Чалбыше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. Подтес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557,7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 «Центральный» с прилегающей территори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возле 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(Калинина, 41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вер Речников возле админист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 «Водник» и прилегающий скве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ой сквер у дебаркаде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вдоль ул. Калинина от ПРЭБ флота до пер. Совет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ИМТ распределены между муниципальными образованиями Енисейского района в соответствии с методикой, утвержденной постановлением Правительства Красноярского края от 28.12.2021 №969-п «Об утверждении правил предоставления и методики распределения иных межбюджетных трансфертов из краевого бюджета бюджетам муниципальных образований Красноярского края на реализацию мероприятий по неспецифической профилактике инфекций, передающихся иксодовыми клещами, путем организации и проведения  акарицидных обработок наиболее посещаемых населением участков территории природных очагов клещевых инфекций»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2:00Z</dcterms:created>
  <dc:creator>Байбекова</dc:creator>
  <dc:description/>
  <cp:keywords/>
  <dc:language>en-US</dc:language>
  <cp:lastModifiedBy>Лаврова</cp:lastModifiedBy>
  <cp:lastPrinted>2022-04-11T15:27:00Z</cp:lastPrinted>
  <dcterms:modified xsi:type="dcterms:W3CDTF">2022-04-14T05:47:00Z</dcterms:modified>
  <cp:revision>13</cp:revision>
  <dc:subject/>
  <dc:title>О распределении бюджетных средств на реализацию мероприятия «Организация общественных работ на территории Енисейского района» между муниципальными образованиями, входящих в состав Енисейского района</dc:title>
</cp:coreProperties>
</file>