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1.04.2022</w:t>
        <w:tab/>
        <w:tab/>
        <w:t xml:space="preserve">              г. Енисейск                                         № 252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1" w:hRule="atLeast"/>
        </w:trPr>
        <w:tc>
          <w:tcPr>
            <w:tcW w:w="974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Уставом Енисейского района, ПОСТАНОВЛЯЮ: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МКУ «Центр имущественных отношений Енисейского района» (</w:t>
      </w:r>
      <w:r>
        <w:rPr>
          <w:rFonts w:cs="Times New Roman" w:ascii="Times New Roman" w:hAnsi="Times New Roman"/>
          <w:b w:val="false"/>
          <w:i w:val="false"/>
          <w:lang w:val="ru-RU"/>
        </w:rPr>
        <w:t>Тархова Т.А.</w:t>
      </w:r>
      <w:r>
        <w:rPr>
          <w:rFonts w:cs="Times New Roman" w:ascii="Times New Roman" w:hAnsi="Times New Roman"/>
          <w:b w:val="false"/>
          <w:i w:val="false"/>
        </w:rPr>
        <w:t>)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Красноярский край, Енисейский район,                п. Высокогорский, ул. Советская, 7, общей площадью 284 кв.м., кадастровый номер 24:12:0390104:372, категория земель: «Земли населенных пунктов», разрешенное использование: для размещения павильона с целью ведения торговой деятельности.</w:t>
      </w:r>
    </w:p>
    <w:p>
      <w:pPr>
        <w:pStyle w:val="Style15"/>
        <w:ind w:left="0" w:right="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 – 8 220,00  рублей (восемь тысяч двести двадцать рублей 00 копеек).</w:t>
      </w:r>
    </w:p>
    <w:p>
      <w:pPr>
        <w:pStyle w:val="Style15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246,60 рублей (двести сорок шесть рублей 60 копеек), (составляет 3 % от начальной цены предмета аукциона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1 644.00 рублей (одна тысяча шестьсот сорок четыре рубля 00 копеек). (20% начальной цены)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 года 5 месяцев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Style15"/>
        <w:ind w:left="0" w:right="-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Россия, Красноярский край, Енисейский район,          п. Высокогорский, ул. Молодежная, 12А, общей площадью 48 кв.м., кадастровый номер 24:12:0390105:4, категория земель: «Земли населенных пунктов», разрешенное использование: для размещения и эксплуатации павильона с целью ведения торговой деятельности.</w:t>
      </w:r>
    </w:p>
    <w:p>
      <w:pPr>
        <w:pStyle w:val="Style15"/>
        <w:ind w:left="0" w:right="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 – 3000,00  рублей (три тысячи рублей 00 копеек).</w:t>
      </w:r>
    </w:p>
    <w:p>
      <w:pPr>
        <w:pStyle w:val="Style15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90,00 рублей (девяносто рублей 00 копеек), (составляет 3 % от начальной цены предмета аукциона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600,00 рублей (шестьсот рублей 00 копеек). (20% начальной цены).</w:t>
      </w:r>
    </w:p>
    <w:p>
      <w:pPr>
        <w:pStyle w:val="Style15"/>
        <w:ind w:left="0" w:right="-1" w:firstLine="567"/>
        <w:jc w:val="both"/>
        <w:rPr/>
      </w:pPr>
      <w:r>
        <w:rPr>
          <w:sz w:val="28"/>
          <w:szCs w:val="28"/>
        </w:rPr>
        <w:t>Срок договора аренды земельного участка – 2 года 5 месяцев.</w:t>
      </w:r>
    </w:p>
    <w:p>
      <w:pPr>
        <w:pStyle w:val="Style15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3</w:t>
      </w:r>
    </w:p>
    <w:p>
      <w:pPr>
        <w:pStyle w:val="Style15"/>
        <w:ind w:left="0" w:right="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Красноярский край, Енисейский район,                        с. Верхнепашино, ул. Комсомольская, 19А, общей площадью 100 кв.м., кадастровый номер 24:12:0380126:240, категория земель: «Земли населенных пунктов», разрешенное использование: для строительства нежилого здания магазина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 сведения об ограничениях права на объект недвижимости, обременениях данного объекта, не зарегистрированных в реестре прав, ограничений прав  и обременений недвижимого имущества: вид ограничения (обременения): ограничения прав не земельный участок, предусмотренные статьями 56, 56.1 Земельного кодекса Российской Федерации; срок действия: с 09.11.2021; реквизиты документа-основания: приказ «Об установлении приаэродромной территории аэродрома Енисейск» от 05.03.2021 №136-П выдан: Федеральное агентство воздушного транспорта (Росавиация)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 с 18.03.2022; реквизиты документа-основания: приказ об установлении приаэродромной территории аэродрома Енисейск от 05.03.2021 № 136-П выдан: Федеральное агентство воздушного транспорта (Росавиация). Сведения необходимые для заполнения разделов: 2-Сведения о зарегистрированных правах; 4 – Сведения о частях земельного участка, отсутствуют.</w:t>
      </w:r>
    </w:p>
    <w:p>
      <w:pPr>
        <w:pStyle w:val="Style15"/>
        <w:ind w:left="0" w:right="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5 000,00  рублей (пять тысяч рублей 00 копеек).</w:t>
      </w:r>
    </w:p>
    <w:p>
      <w:pPr>
        <w:pStyle w:val="Style15"/>
        <w:ind w:left="0" w:right="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150,00 рублей (сто пятьдесят рублей 00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Размер задатка для участия в аукционе –  1 000,00 рублей (одна тысяча рублей 00 копеек). (20% начальной цены).</w:t>
      </w:r>
    </w:p>
    <w:p>
      <w:pPr>
        <w:pStyle w:val="Style15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 года 5 месяцев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4</w:t>
      </w:r>
    </w:p>
    <w:p>
      <w:pPr>
        <w:pStyle w:val="Style15"/>
        <w:ind w:left="0" w:right="-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Красноярский край, Енисейский район,                        с. Верхнепашино, ул. Советская, 142-а, общей площадью 300 кв.м., кадастровый номер 24:12:0380125:1, категория земель: «Земли населенных пунктов», разрешенное использование: для строительства нежилых зданий и сооружений технологического сервиса.</w:t>
      </w:r>
    </w:p>
    <w:p>
      <w:pPr>
        <w:pStyle w:val="Style15"/>
        <w:ind w:left="0" w:right="-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37 172,00  рублей (тридцать семь тысяч сто семьдесят два рубля 00 копеек).</w:t>
      </w:r>
    </w:p>
    <w:p>
      <w:pPr>
        <w:pStyle w:val="Style15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1 115,16 рублей (одна тысяча сто пятнадцать рублей 16 копеек), (составляет 3 % от начальной цены предмета аукциона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7 434,40 рублей (семь тысяч четыреста тридцать четыре рубля 40 копеек). (20% начальной цены).</w:t>
      </w:r>
    </w:p>
    <w:p>
      <w:pPr>
        <w:pStyle w:val="Style15"/>
        <w:ind w:left="0" w:right="-1" w:firstLine="567"/>
        <w:jc w:val="both"/>
        <w:rPr/>
      </w:pPr>
      <w:r>
        <w:rPr>
          <w:sz w:val="28"/>
          <w:szCs w:val="28"/>
        </w:rPr>
        <w:t>Срок договора аренды земельного участка – 2 года 5 месяцев.</w:t>
      </w:r>
    </w:p>
    <w:p>
      <w:pPr>
        <w:pStyle w:val="Style15"/>
        <w:ind w:left="0" w:right="-1" w:firstLine="567"/>
        <w:jc w:val="both"/>
        <w:rPr/>
      </w:pPr>
      <w:r>
        <w:rPr>
          <w:sz w:val="28"/>
          <w:szCs w:val="28"/>
        </w:rPr>
        <w:t xml:space="preserve">Лот № 5 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Верхнепашино, ул. Геофизиков, 4Б, общей площадью 100,00 кв.м., кадастровый номер 24:12:0380118:329, категория земель: «Земли населенных пунктов», разрешенное использование: рынки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 сведения об ограничениях права на объект недвижимости, обременениях данного объекта, не зарегистрированных в реестре прав, ограничений прав  и обременений недвижимого имущества: вид ограничения (обременения): ограничения прав не земельный участок, предусмотренные статьями 56, 56.1 Земельного кодекса Российской Федерации; срок действия: с 11.03.2016; реквизиты документа-основания: постановление правительств Российской Федерации №160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08.11.2021; реквизиты документа-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160 выдан: Правительства РФ; свидетельство о государственной регистрации прав от 17.12.2008 № 080238 выдан: Управление Федеральной регистрационной службы по Красноярскому краю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09.11.2021; реквизиты документа-основания: приказ «Об установлении приаэродромной территории аэродрома Енисейск» от 05.03.2021 № 136-П выдан: Федеральное агентство воздушного транспорта (Росавиация). вид ограничения (обременения): ограничения прав на земельный участок, предусмотренные статьями 56, 56.1 Земельного кодекса Российской Федерации. срок действия: с 18.03.2022; реквизиты документа-основания: приказ об установлении приаэродромной территории аэродрома Енисейск от 05.03.2021 № 136-П выдан: Федеральное агентство воздушного транспорта (Росавиация)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-Сведения о зарегистрированных правах, отсутствуют.</w:t>
      </w:r>
    </w:p>
    <w:p>
      <w:pPr>
        <w:pStyle w:val="Style15"/>
        <w:ind w:left="0" w:right="-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5 423,00  рублей (пять тысяч четыреста двадцать три рубля 00 копеек).</w:t>
      </w:r>
    </w:p>
    <w:p>
      <w:pPr>
        <w:pStyle w:val="Style15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162,29  рублей (сто шестьдесят два рубля 29 копеек), (составляет 3 % от начальной цены предмета аукциона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1 084,60 рублей (одна тысяча восемьдесят четыре рубля 60 копеек). (20% начальной цены)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 года 5 месяцев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/>
      </w:pPr>
      <w:r>
        <w:rPr>
          <w:sz w:val="28"/>
          <w:szCs w:val="28"/>
        </w:rPr>
        <w:t xml:space="preserve">2. Опубликовать в ближайшем номере информационного бюллетеня районного Совета депутатов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же на официальном информационном Интернет- сайте Енисейского района (www.enadm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А.В. 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56:00Z</dcterms:created>
  <dc:creator>Иван</dc:creator>
  <dc:description/>
  <cp:keywords/>
  <dc:language>en-US</dc:language>
  <cp:lastModifiedBy>Лаврова</cp:lastModifiedBy>
  <cp:lastPrinted>2022-04-13T16:21:00Z</cp:lastPrinted>
  <dcterms:modified xsi:type="dcterms:W3CDTF">2022-04-14T06:48:00Z</dcterms:modified>
  <cp:revision>6</cp:revision>
  <dc:subject/>
  <dc:title/>
</cp:coreProperties>
</file>