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4.2022</w:t>
        <w:tab/>
        <w:tab/>
        <w:t xml:space="preserve">              г. Енисейск                                         № 251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 утверждении порядка расходования субсидии, предоставляемой из бюджета Красноярского края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2022 году</w:t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На основании Закона Красноярского края от 09.12.2021 № 2-2558 «О краевом бюджете на 2022 год и плановый период 2023-2024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рядком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утверждённым постановлением Правительства Красноярского края от 14.05.2021 № 313-п, Соглашения от 04.02.2022 года №б/н, заключенного между министерством образования Красноярского края и администрацией Енисейского района, решения районного Совета депутатов от 15.12.2021 №16-139р «О районном бюджете на 2022 год и плановый период 2023-2024 годов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. Утвердить порядок расходования субсидии, предоставляемой из бюджета Красноярского края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2022 году (далее – Порядок) (прилагаетс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/>
      </w:pPr>
      <w:r>
        <w:rPr>
          <w:color w:val="000000"/>
          <w:spacing w:val="3"/>
          <w:sz w:val="28"/>
          <w:szCs w:val="28"/>
        </w:rPr>
        <w:t>3. Постановление    вступает    в    силу    со дня официального опубликования (обнародования) и подлежит размещению на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района                                                                                  А.В. Кулешов</w:t>
      </w:r>
    </w:p>
    <w:p>
      <w:pPr>
        <w:pStyle w:val="Normal"/>
        <w:widowControl/>
        <w:autoSpaceDE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>от «__»______2022 № 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ходования субсидии, предоставляемой из бюджета Красноярского края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2022 году</w:t>
      </w:r>
    </w:p>
    <w:p>
      <w:pPr>
        <w:pStyle w:val="Normal"/>
        <w:widowControl/>
        <w:autoSpaceDE w:val="tru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механизм </w:t>
      </w:r>
      <w:r>
        <w:rPr>
          <w:color w:val="000000"/>
          <w:spacing w:val="3"/>
          <w:sz w:val="28"/>
          <w:szCs w:val="28"/>
        </w:rPr>
        <w:t>расходования субсидии бюджету Енисейского района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</w:t>
      </w:r>
      <w:r>
        <w:rPr>
          <w:sz w:val="28"/>
          <w:szCs w:val="28"/>
        </w:rPr>
        <w:t xml:space="preserve"> в 2022 году (далее - субсиди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аправляются на оформление помещений муниципальных образовательных учреждений, расположенных в сельской местности и городах, в которых будут расположены Центры, в соответствии с руководством по проектированию и дизайну образовательного пространства и фирменным стилем, определенным оператором, и проектами зонирования Центров, утвержденными приказом министерства</w:t>
      </w:r>
      <w:r>
        <w:rPr/>
        <w:t xml:space="preserve"> </w:t>
      </w:r>
      <w:r>
        <w:rPr>
          <w:sz w:val="28"/>
          <w:szCs w:val="28"/>
        </w:rPr>
        <w:t>образования Красноярского края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муниципальное казенное учреждение «Управление образования Енисейского района» (далее - МКУ «Управление образования»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образования Красноярского края (далее – Министерство)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е» предоставляет в Министерство не позднее 20 января года, следующего за годом предоставления Субсидии: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чет об использовании Субсидии по форме согласно приложению № 1 к настоящему Порядку, являющемуся его неотъемлемой частью;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я показателя результативности использования Субсидии по форме согласно приложению № 2 к настоящему Порядку, являющемуся его неотъемлемой частью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полученных средств субсид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сложившейся экономии МКУ «Управление образования» направляет средства экономии на те же цели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   администрацию Енисейского района</w:t>
      </w:r>
    </w:p>
    <w:p>
      <w:pPr>
        <w:pStyle w:val="ConsPlusNormal1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0" w:name="P939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ый отчет об использовании субсидии бюджету муниципального образования Енисейский район н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дание и обеспечение функционирования центров образования естественно-научной и технологической направленностей </w:t>
        <w:br/>
      </w:r>
      <w:r>
        <w:rPr/>
        <w:t>в общеобразовательных организациях, расположенных в сельской местности и малых городах, за счет средств краевого бюджета (далее – субсидия)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2777"/>
        <w:gridCol w:w="1587"/>
        <w:gridCol w:w="1133"/>
      </w:tblGrid>
      <w:tr>
        <w:trPr>
          <w:trHeight w:val="246" w:hRule="atLeast"/>
        </w:trPr>
        <w:tc>
          <w:tcPr>
            <w:tcW w:w="3571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196" w:hRule="atLeast"/>
        </w:trPr>
        <w:tc>
          <w:tcPr>
            <w:tcW w:w="35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_________ 20__ г.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муниципального образования Красноярского кра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краевого бюджет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расноярского края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Красноярского кра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</w:t>
              <w:br/>
              <w:t>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  <w:tr>
        <w:trPr>
          <w:trHeight w:val="733" w:hRule="atLeast"/>
        </w:trPr>
        <w:tc>
          <w:tcPr>
            <w:tcW w:w="357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точностью до второго десятичного знака после запятой)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298"/>
        <w:gridCol w:w="792"/>
        <w:gridCol w:w="3096"/>
        <w:gridCol w:w="1809"/>
        <w:gridCol w:w="1809"/>
        <w:gridCol w:w="1500"/>
        <w:gridCol w:w="167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ККод по Б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бюджетных ассигнований </w:t>
              <w:br/>
              <w:t xml:space="preserve">в бюджете муниципального образования, </w:t>
              <w:br/>
              <w:t>на 2021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 поступило </w:t>
              <w:br/>
              <w:t xml:space="preserve">в бюджет муниципального образования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 использовано средств </w:t>
              <w:br/>
              <w:t>на отчетную да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средств по состоянию </w:t>
              <w:br/>
              <w:t>на отчетную дат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</w:t>
              <w:br/>
              <w:t xml:space="preserve">в общеобразовательных организациях, расположенных </w:t>
              <w:br/>
              <w:t>в сельской местности и малых городах, за счет средств краевого бюдже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 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(с учетом объема софинансирования из краевого бюдже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краевого бюджета (справоч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(%) (справоч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93"/>
        <w:gridCol w:w="1360"/>
        <w:gridCol w:w="340"/>
        <w:gridCol w:w="340"/>
        <w:gridCol w:w="1587"/>
        <w:gridCol w:w="396"/>
        <w:gridCol w:w="340"/>
        <w:gridCol w:w="2211"/>
      </w:tblGrid>
      <w:tr>
        <w:trPr/>
        <w:tc>
          <w:tcPr>
            <w:tcW w:w="2493" w:type="dxa"/>
            <w:gridSpan w:val="2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уководитель (уполномоченное лицо) органа местного самоуправ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3853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«__»__________ 20__ г.</w:t>
            </w:r>
          </w:p>
        </w:tc>
        <w:tc>
          <w:tcPr>
            <w:tcW w:w="521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ind w:left="4820" w:firstLine="720"/>
        <w:rPr>
          <w:rFonts w:ascii="Times New Roman" w:hAnsi="Times New Roman" w:cs="Times New Roman"/>
          <w:sz w:val="28"/>
          <w:szCs w:val="28"/>
        </w:rPr>
      </w:pPr>
      <w:bookmarkStart w:id="1" w:name="P1055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4820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ю Енисейского района</w:t>
      </w:r>
    </w:p>
    <w:p>
      <w:pPr>
        <w:pStyle w:val="ConsPlusNormal1"/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ConsPlusNormal1"/>
        <w:ind w:left="43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 20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2777"/>
        <w:gridCol w:w="1587"/>
        <w:gridCol w:w="1133"/>
      </w:tblGrid>
      <w:tr>
        <w:trPr/>
        <w:tc>
          <w:tcPr>
            <w:tcW w:w="6348" w:type="dxa"/>
            <w:gridSpan w:val="2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муниципального образования Красноярского края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краевого бюджет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Красноярского края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Красноярского края/Непрограммное направление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814"/>
        <w:gridCol w:w="2447"/>
        <w:gridCol w:w="1275"/>
        <w:gridCol w:w="993"/>
        <w:gridCol w:w="992"/>
        <w:gridCol w:w="737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ивн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-кло-н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-ческо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оздание и обеспечение функционирования центров образования естественно-научной </w:t>
              <w:br/>
              <w:t xml:space="preserve">и технологической направленностей </w:t>
              <w:br/>
              <w:t xml:space="preserve">в общеобразовательных организациях, расположенных </w:t>
              <w:br/>
              <w:t xml:space="preserve">в сельской местности </w:t>
              <w:br/>
              <w:t>и малых городах, за счет средств краевого бюдж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</w:t>
            </w:r>
            <w:r>
              <w:rPr>
                <w:rFonts w:eastAsia="Calibri"/>
                <w:lang w:eastAsia="en-US"/>
              </w:rPr>
              <w:t xml:space="preserve">центров образования естественно-научной </w:t>
              <w:br/>
              <w:t xml:space="preserve">и технологической направленностей </w:t>
              <w:br/>
              <w:t xml:space="preserve">в </w:t>
            </w:r>
            <w:r>
              <w:rPr>
                <w:rFonts w:eastAsia="Calibri"/>
              </w:rPr>
              <w:t xml:space="preserve">общеобразовательных организациях, расположенных </w:t>
              <w:br/>
              <w:t xml:space="preserve">в сельской местности </w:t>
              <w:br/>
              <w:t xml:space="preserve">и малых городах, помещения которых оформлены </w:t>
              <w:br/>
              <w:t xml:space="preserve">в соответствии </w:t>
              <w:br/>
              <w:t xml:space="preserve">с руководством </w:t>
              <w:br/>
              <w:t xml:space="preserve">по проектированию </w:t>
              <w:br/>
              <w:t xml:space="preserve">и дизайну образовательного пространства </w:t>
              <w:br/>
              <w:t xml:space="preserve">и фирменным стилем, определенным федеральным оператором и проектами зонирования Центров, утвержденным приказом министерства образования Красноярского края </w:t>
              <w:br/>
              <w:t xml:space="preserve"> от 19.04.202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>217-1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1360"/>
        <w:gridCol w:w="340"/>
        <w:gridCol w:w="340"/>
        <w:gridCol w:w="1587"/>
        <w:gridCol w:w="396"/>
        <w:gridCol w:w="2551"/>
      </w:tblGrid>
      <w:tr>
        <w:trPr/>
        <w:tc>
          <w:tcPr>
            <w:tcW w:w="249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67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«__» __________ 20__ г.</w:t>
            </w:r>
          </w:p>
        </w:tc>
        <w:tc>
          <w:tcPr>
            <w:tcW w:w="5214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2" w:name="P1140"/>
      <w:bookmarkStart w:id="3" w:name="P1140"/>
      <w:bookmarkEnd w:id="3"/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C73748C7C2108CD762C1ED5382D0D7E62CADA5D68E25541C7442B9318CAB88B900D7AC18913094128BCE2A7C1B3B3B96D1828E88439632u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9:00Z</dcterms:created>
  <dc:creator>Пользователь</dc:creator>
  <dc:description/>
  <cp:keywords/>
  <dc:language>en-US</dc:language>
  <cp:lastModifiedBy>Лаврова</cp:lastModifiedBy>
  <cp:lastPrinted>2022-04-01T11:21:00Z</cp:lastPrinted>
  <dcterms:modified xsi:type="dcterms:W3CDTF">2022-04-14T05:44:00Z</dcterms:modified>
  <cp:revision>33</cp:revision>
  <dc:subject/>
  <dc:title>СОГЛАСОВАНИЕ</dc:title>
</cp:coreProperties>
</file>