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1.04.2022</w:t>
        <w:tab/>
        <w:tab/>
        <w:t xml:space="preserve">              г. Енисейск                                         № 249-п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pacing w:val="3"/>
          <w:sz w:val="27"/>
          <w:szCs w:val="27"/>
          <w:lang w:eastAsia="en-US"/>
        </w:rPr>
      </w:pPr>
      <w:r>
        <w:rPr>
          <w:rFonts w:eastAsia="Calibri"/>
          <w:color w:val="000000"/>
          <w:spacing w:val="3"/>
          <w:sz w:val="27"/>
          <w:szCs w:val="27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асходовании средств субсидии, предоставляемой из бюджета Красноярского края бюджету Енисейского района 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2022-2024 годах</w:t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На основании Закона Красноярского края от 09.12.2021 № 2-255 «О краевом бюджете на 2022 год и плановый период 2023-2024 годов»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30.09.2015 № 495-п «Об утверждении Правил формирования, предоставления и распределения субсидий из краевого бюджета бюджетам муниципальных образований Красноярского края», Порядка предоставления и распределения субсидии бюджетам муниципальных образований Красноярского кра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утверждённым постановлением Правительства Красноярского края от 14.05.2021 № 311-п, Соглашения от 24.01.2022 №0461500-1-2022-009, заключенного между министерством образования Красноярского края и администрацией Енисейского района, решения районного Совета депутатов от 15.12.2021 №16-139р «О районном бюджете на 2022 год и плановый период 2023-2024 годов», постановления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1. Утвердить порядок расходования средств субсидии, предоставляемой из бюджета Красноярского края бюджету Енисейского района 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2022-2024 годах (далее – Порядок)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В.А.Пистер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14" w:firstLine="553"/>
        <w:jc w:val="both"/>
        <w:rPr/>
      </w:pPr>
      <w:r>
        <w:rPr>
          <w:color w:val="000000"/>
          <w:spacing w:val="3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района                                                                                  А.В. Кулешов</w:t>
      </w:r>
    </w:p>
    <w:p>
      <w:pPr>
        <w:pStyle w:val="Normal"/>
        <w:widowControl/>
        <w:autoSpaceDE w:val="true"/>
        <w:ind w:left="439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395" w:hanging="0"/>
        <w:rPr/>
      </w:pP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ind w:firstLine="4395"/>
        <w:rPr>
          <w:sz w:val="28"/>
          <w:szCs w:val="28"/>
        </w:rPr>
      </w:pPr>
      <w:r>
        <w:rPr>
          <w:sz w:val="28"/>
          <w:szCs w:val="28"/>
        </w:rPr>
        <w:t>от «__»______2022 № 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ходования средств субсидии, предоставляемой из бюджета Красноярского края бюджету Енисейского района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2022-2024 годах</w:t>
      </w:r>
    </w:p>
    <w:p>
      <w:pPr>
        <w:pStyle w:val="Normal"/>
        <w:widowControl/>
        <w:autoSpaceDE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расходования средств субсидии, предоставляемой из бюджета Красноярского края бюджету Енисейского района 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2022-2024 годах (далее - субсидия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едства субсидии направляются на приобретение оборудования, расходных материалов, средств обучения и воспитания в целях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далее – оборудование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средств субсидии является муниципальное казенное учреждение «Управление образования Енисейского района» (далее - МКУ «Управление образования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купок для муниципальных нужд за счет средств субсидии применяется национальный режим в соответствии с требованиями статьи 1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44-ФЗ), соблюдая условия централизации закупок в порядке, определенном пунктом 7 статьи 26 44-Ф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 осуществлении закупа оборудования МКУ «Управление образования» передает оборудование в уполномоченный орган администрации Енисейского района по управлению и распоряжению муниципальным имуществом Енисейского района  МКУ «Центр имущественных отношений Енисейского района», который в свою очередь передает оборудование в оперативное управление в МБОУ Озерновская СОШ № 47, МБОУ Ярцевская СОШ № 12, МБОУ Погодаевская СОШ №18, МБОУ Абалаковская СОШ №1 для использования по назнач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может предоставлять средства субсидии  муниципальным бюджетным общеобразовательным учреждениям  для приобретения оборудования на основании соглашений о предоставлении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Соглашение на иные субсиди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образования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образования Красноярского края (далее – Министерство) информацию о потребности в средствах субсид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ведении Министерством предельных объемов финансирования средств субсидии на  лицевой счет по переданным полномочиям, финансовое управление в течение 3-х рабочих дней перечисляет данные средства на лицевой счет МКУ «Управление образования» в соответствии со сводной бюджетной росписью и заявкой на финансирование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е» предоставляет в Министерство в форме электронного документооборота в государственной интегрированной системе управления общественными финансами «Электронный бюджет» отчеты о: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 бюджета Енисейского района, в целях софинансирования которых предоставляется Субсидия не позднее 10 числа месяца, следующего за кварталом, в котором была получена Субсидия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и значений результатов использования Субсидии не позднее 10 января года, следующего за годом, в котором была получена Субсид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полученных средств субсидии возлагается на МКУ «Управление образования» в соответствии с действующим бюджетным законодательством РФ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лучае сложившейся экономии МКУ «Управление образования» подготавливает предложения по ее использованию и согласовывает с Министерством образования Красноярского кра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2:00Z</dcterms:created>
  <dc:creator>Пользователь</dc:creator>
  <dc:description/>
  <cp:keywords/>
  <dc:language>en-US</dc:language>
  <cp:lastModifiedBy>Okrugin</cp:lastModifiedBy>
  <cp:lastPrinted>2022-04-01T11:01:00Z</cp:lastPrinted>
  <dcterms:modified xsi:type="dcterms:W3CDTF">2022-04-21T04:18:00Z</dcterms:modified>
  <cp:revision>93</cp:revision>
  <dc:subject/>
  <dc:title>СОГЛАСОВАНИЕ</dc:title>
</cp:coreProperties>
</file>