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22</w:t>
        <w:tab/>
        <w:tab/>
        <w:t xml:space="preserve">              г. Енисейск                                         № 248-п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Енисейского района от 27.10.2016  № 600-п «Об утверждении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целях приведения нормативно-правового акта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соответствии с Федеральным законом от 27.07.2010 № 210-ФЗ "Об организации предоставления государственных и муниципальных услуг", руководствуясь ст. 16, 29 Устава Енисейского района,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Енисейского района от 27.10.2016  №600-п «Об утверждении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8"/>
          <w:szCs w:val="28"/>
        </w:rPr>
        <w:t xml:space="preserve">», (далее – Порядок) 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бзац 9 пункта 2.3 раздела 2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Енисейского района Т.А. Яричин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А.В. Кулеш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07:00Z</dcterms:created>
  <dc:creator>Swift</dc:creator>
  <dc:description/>
  <cp:keywords/>
  <dc:language>en-US</dc:language>
  <cp:lastModifiedBy>Лаврова</cp:lastModifiedBy>
  <cp:lastPrinted>2022-04-01T10:55:00Z</cp:lastPrinted>
  <dcterms:modified xsi:type="dcterms:W3CDTF">2022-04-14T05:42:00Z</dcterms:modified>
  <cp:revision>22</cp:revision>
  <dc:subject/>
  <dc:title>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, на которые не разгран</dc:title>
</cp:coreProperties>
</file>