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03.2022</w:t>
        <w:tab/>
        <w:tab/>
        <w:t xml:space="preserve">              г. Енисейск                                         № 245-п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в постановление администрации Енисейского района от 04.06.2018 № 526-п «Об утверждении Порядков по организации отдыха и оздоровления детей»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о статьей 7 Закона Красноярского края от 07.07.2009 №8-3618 «Об обеспечении прав детей на отдых, оздоровление и занятость в Красноярском крае» (далее – Закон края), Законом Красноярского края от 19.04.2018 №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руководствуясь статьями 16, 29 Устава Енисейского района,  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сти в постановление администрации Енисейского района от 04.06.2018 № 526-п «Об утверждении Порядков по организации отдыха и оздоровления детей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2.2 приложения № 1 к Постановлению изложить в новой редакции: «2.2. Для получения путевки в загородный лагерь родители (законные представители) ребенка или представитель по доверенности (далее – заявитель) обращаются с заявлением о предоставлении путевки с частичной оплатой с указанием способа направления уведомления о принятом решении (по электронной почте или на бумажном носители) в муниципальные общеобразовательные учреждения (далее – МОУ) или МКУ «Управление образования» сроком до 1 марта текущего года.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ункт 2.3 приложения № 1 к Постановлению изложить в новой редакции: «2.3. К заявлению прилагаются: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копия свидетельства о рождении ребенка, копия паспорта ребенка в возрасте от 14 до 18 лет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документ, подтверждающий регистрацию по месту жительства или месту пребыва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копия страхового свидетельства обязательного пенсионного страхования заявителя, ребенка (СНИЛС);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 согласие на обработку персональных данных.»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5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firstLine="567"/>
        <w:jc w:val="both"/>
        <w:rPr/>
      </w:pPr>
      <w:r>
        <w:rPr>
          <w:color w:val="000000"/>
          <w:spacing w:val="-4"/>
          <w:sz w:val="28"/>
          <w:szCs w:val="28"/>
        </w:rPr>
        <w:t>3. Постановление вступает  в  силу 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района             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autoSpaceDE w:val="true"/>
        <w:ind w:firstLine="4536"/>
        <w:rPr/>
      </w:pPr>
      <w:r>
        <w:rPr>
          <w:color w:val="000000"/>
          <w:spacing w:val="-4"/>
          <w:sz w:val="28"/>
          <w:szCs w:val="28"/>
        </w:rPr>
        <w:t>администрации района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_____________№____________</w:t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муниципальной комиссии по предоставлению путевок для детей в организации отдыха и оздоровления детей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букина Елена Кирилл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КУ «Управление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ляева Елен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МКУ «Управление образования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датова Юл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МКУ «Управление образования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(по согласованию)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ева Гал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ОЦ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Енисейской территориальной (районной) Профсоюзной организации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ачук Галина Андр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Озерновская СОШ № 47, председатель районного Совета руководителей образовательных учреждений 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Лаврова</cp:lastModifiedBy>
  <cp:lastPrinted>2022-04-04T11:19:00Z</cp:lastPrinted>
  <dcterms:modified xsi:type="dcterms:W3CDTF">2022-04-14T05:41:00Z</dcterms:modified>
  <cp:revision>76</cp:revision>
  <dc:subject/>
  <dc:title>СОГЛАСОВАНИЕ</dc:title>
</cp:coreProperties>
</file>