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28.03.2022</w:t>
        <w:tab/>
        <w:tab/>
        <w:t xml:space="preserve">                    г. Енисейск                                         № 233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2 году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11.07.2019 № 7-2988 (ред. от 19.12.2019)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совершеннолетних граждан, а также в сфере патронажа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 В.А. Пистер. 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shd w:fill="FFFFFF" w:val="clear"/>
        <w:spacing w:lineRule="exact" w:line="322" w:before="864" w:after="0"/>
        <w:ind w:right="-559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2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142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22 году на осуществление государственных полномочий по организации и осуществлению деятельности по опеке и попечительству совершеннолетних граждан, а также в сфере патронажа 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right="-142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right="-14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left="10" w:right="-14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right="-142" w:firstLine="55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, реализующего государственные полномочия по организации и осуществлению деятельности по опеке и попечительству совершеннолетних граждан, а также в сфере патронажа, а также на обеспечение его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right="-142" w:firstLine="557"/>
        <w:jc w:val="both"/>
        <w:rPr/>
      </w:pPr>
      <w:r>
        <w:rPr>
          <w:sz w:val="28"/>
          <w:szCs w:val="28"/>
        </w:rPr>
        <w:t>6. 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autoSpaceDE w:val="true"/>
        <w:ind w:left="10" w:right="-142" w:firstLine="557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  в порядке, установленном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10" w:right="-142" w:firstLine="55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10" w:right="-142" w:firstLine="55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3:00Z</dcterms:created>
  <dc:creator>Swift</dc:creator>
  <dc:description/>
  <cp:keywords/>
  <dc:language>en-US</dc:language>
  <cp:lastModifiedBy>Лаврова</cp:lastModifiedBy>
  <cp:lastPrinted>2022-03-29T12:34:00Z</cp:lastPrinted>
  <dcterms:modified xsi:type="dcterms:W3CDTF">2022-04-01T07:17:00Z</dcterms:modified>
  <cp:revision>12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