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3.2022</w:t>
        <w:tab/>
        <w:tab/>
        <w:t xml:space="preserve">              г. Енисейск                                         № 22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руководствуясь Уставом Енисейского района, ПОСТАНОВЛЯЮ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лотбище, ул. Советская, 1Г, общей площадью 3 443 кв.м., кадастровый номер 24:12:0480102:384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5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5 834,36  рублей (пятнадцать тысяч восемьсот тридцать четыре рубля 36 копеек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475,03 рублей (четыреста семьдесят пять рублей 03 копейки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3 166,87 рублей (три тысячи сто шестьдесят шесть рублей 87 копеек). (20% начальной цены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5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90 метров на восток от ул. Советская, 53/1, общей площадью 800 кв.м., кадастровый номер 24:12:0380110:310, категория земель: «Земли населенных пунктов», разрешенное использование: складские площадки (6.9.1).</w:t>
      </w:r>
    </w:p>
    <w:p>
      <w:pPr>
        <w:pStyle w:val="Style15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2 467,20  рублей (двенадцать тысяч четыреста шестьдесят семь рублей 20 копеек).</w:t>
      </w:r>
    </w:p>
    <w:p>
      <w:pPr>
        <w:pStyle w:val="Style15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74,01 рублей (триста семьдесят четыре рубля 01 копейка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2 493,44 рублей (две тысячи четыреста девяносто три рубля 44 копейки). (20% начальной цены).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Байкал, общей площадью 5 538,00 кв.м., кадастровый номер 24:12:0000000:6554, категория земель: «Земли населенных пунктов», разрешенное использование: лесные плантации (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) (10.2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70 709,18  рублей (семьдесят тысяч семьсот девять рублей 18 копеек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 121,27 рублей (две тысячи сто двадцать один рубль 27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14 141,84 рублей (четырнадцать тысяч сто сорок один рубль 84 копейки). (20% начальной цены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Ярцево, ул. Горького, 53, общей площадью 100,00 кв.м., кадастровый номер 24:12:0560105:801, категория земель: «Земли населенных пунктов», разрешенное использование: магазин (код 4.4)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16.12.2021; реквизиты документа-основания: приказ «Об установлении зон затопления, подтопления территорий, прилегающих к реке Енисей в с. Ярцево Енисейского района Красноярского края от 17.06.2020 № 221 выдан: Енисейское бассейновое водное управление Федерального агентства водных ресурсов; описание местоположения границ от 29.10.2019 № б/н. Земельный участок подлежит снятию с государственного кадастрового учета, по истечении пяти лет со дня его государственного кадастрового учета, если на него не будут зарегистрированы права. Сведения необходимые для заполнения разделов: 2-Сведения о зарегистрированных правах; 4 – Сведения о частях земельного участка, отсутствуют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 190,00  рублей (пять тысяч сто девяносто рублей 00 копеек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55,70 рублей (сто пятьдесят пять рублей 70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1038,00 рублей (одна тысяча тридцать восемь рублей 00 копеек). (20% начальной цены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 xml:space="preserve">Лот № 5 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отапово, ул. Береговая, 9-2А, общей площадью 27,00 кв.м., кадастровый номер 24:12:0510102:277, категория земель: «Земли населенных пунктов», разрешенное использование: для строительства индивидуального гаража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Ограничения использования земельного участка,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09.07.2021; реквизиты документа-основания: приказ «Об установлении приаэродромной территории аэродрома Енисейск от 05.03.2021 № 136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7.2021; реквизиты документа-основания: приказ об установлении приаэродромной территории аэродрома Енисейск от 05.03.2021 № 136-П выдан:  Федеральное агентство воздушного транспорта (Росавиация); пояснительная записка к Проекту решения об установлении приаэродромной территории для гражданского аэродрома «Енисейск» с выделением 1-7 подзон от 10.01.2020 № б/н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9.11.2021; реквизиты документа-основания: приказ «Об установлении приаэродромной территории аэродрома Енисейск» от 05.03.2021 № 136-П выдан: Федеральное агентство воздушного транспорта (Росавиация). Сведения, необходимые для заполнения раздела: 4-Сведения о частях земельного участка, отсутствуют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2 000,00  рублей (две тысячи рублей 00 копеек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60,00  рублей (шестьдесят рублей 00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400,00 рублей (четыреста рублей 00 копеек). (20% начальной цены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с. Абалаково, ул. Нефтяников, 6Г, общей площадью 100,00 кв.м., кадастровый номер 24:12:0370103:151, категория земель: «Земли населенных пунктов», разрешенное использование: для размещения и эксплуатации павильона с целью ведения торговой деятельности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– 5000,00  рублей (пять тысяч рублей 00 копеек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50,00 рублей (сто пятьдесят рублей 00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1000,00 рублей (одна тысяча рублей 00 копеек). (20% начальной цены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лотбище, ул. Советская, 1Д, общей площадью 17 772 кв.м., кадастровый номер 24:12:0480102:385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40 985,28  рублей (сто сорок тысяч девятьсот восемьдесят пять рублей 28 копеек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4 229,56 рублей (четыре тысячи двести двадцать девять рублей 56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8 197,06 рублей (двадцать восемь тысяч сто девяносто семь рублей 06 копеек). (20% начальной цены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            с. Епишино, ул. Октябрьская, 6, общей площадью 7503 кв.м., кадастровый номер 24:12:0410101:187, категория земель: «Земли населенных пунктов», разрешенное использование: для размещения и эксплуатации площадки для складирования грузов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4-03-22-ЗУ от 23.03.2022г.– 190 276,00  рублей (сто девяносто тысяч двести семьдесят шесть рублей 00 копеек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5 708,28 рублей (пять тысяч семьсот восемь рублей 28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8 055,20 рублей (тридцать восемь тысяч пятьдесят пять рублей 20 копеек). (20% начальной цены).</w:t>
      </w:r>
    </w:p>
    <w:p>
      <w:pPr>
        <w:pStyle w:val="Style15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Енисейский район, с. Верхнепашино, ул. Советская, 1Н/3, общей площадью 8 082 кв.м., кадастровый номер 24:12:0380107:475, категория земель: «Земли населенных пунктов», разрешенное использование: для размещения модульного сооружения – материально-технический склад.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192 000,00  рублей (сто девяносто две тысячи рублей 00 копеек).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5 760,00 рублей (пять тысяч семьсот шестьдесят рублей 0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8 400,00 рублей (тридцать восемь тысяч четыреста рублей 00 копеек). (20% начальной цены).</w:t>
      </w:r>
    </w:p>
    <w:p>
      <w:pPr>
        <w:pStyle w:val="Style15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       с. Епишино, ул. Транзитная, 9, общей площадью 5 076 кв.м., кадастровый номер 24:12:0410102:214, категория земель: «Земли населённых пунктов», разрешенное использование: для строительства автозаправочных комплексов дорожного сервис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4 л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76 300,00  рублей (семьдесят шесть тысяч триста рублей 00 копеек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2 289,00 рублей (две тысячи двести восемьдесят девять рублей 00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5 260,00 рублей (пятнадцать тысяч двести шестьдесят рублей 00 копеек). (20% начальной цены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информационном Интернет-сайте Енисейского района (www.enadm.ru.)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6:00Z</dcterms:created>
  <dc:creator>Иван</dc:creator>
  <dc:description/>
  <cp:keywords/>
  <dc:language>en-US</dc:language>
  <cp:lastModifiedBy>Лаврова</cp:lastModifiedBy>
  <cp:lastPrinted>2022-03-28T11:51:00Z</cp:lastPrinted>
  <dcterms:modified xsi:type="dcterms:W3CDTF">2022-03-29T04:48:00Z</dcterms:modified>
  <cp:revision>6</cp:revision>
  <dc:subject/>
  <dc:title/>
</cp:coreProperties>
</file>