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3.03.2022</w:t>
        <w:tab/>
        <w:tab/>
        <w:t xml:space="preserve">              г. Енисейск                                         № 216-п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7"/>
          <w:szCs w:val="27"/>
        </w:rPr>
        <w:t xml:space="preserve">Порядка </w:t>
      </w:r>
      <w:r>
        <w:rPr>
          <w:sz w:val="27"/>
          <w:szCs w:val="27"/>
        </w:rPr>
        <w:t>расходования средств субсидии Енисейскому району на приведение зданий и сооружений общеобразовательных организаций в соответствие с требованиями законодательства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  <w:bookmarkEnd w:id="1"/>
      <w:bookmarkEnd w:id="2"/>
      <w:bookmarkEnd w:id="3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 основании Закона Красноярского края от 09.12.2021 № 2-255 «О краевом бюджете на 2022 год и плановый период 2023-2024 годов», правил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 495-п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31.12.2019 № 828-п  «Об утверждении Порядка предоставления и распределения субсидии бюджетам муниципальных образований Красноярского края на приведение зданий и сооружений общеобразовательных организаций в соответствие с требованиями законодательства», Соглашения, заключенным между администрацией Енисейского района и министерством образования Красноярского края «О предоставлении субсидии бюджету Енисейского района на приведение зданий и сооружений общеобразовательных организаций в соответствие с требованиями законодательства» (далее-Соглашение), постановлением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 Утвердить Порядок расходования средств субсидии Енисейскому району на приведение зданий и сооружений общеобразовательных организаций в соответствие с требованиями законодательства (</w:t>
      </w:r>
      <w:r>
        <w:rPr>
          <w:sz w:val="27"/>
          <w:szCs w:val="27"/>
        </w:rPr>
        <w:t>прилагается</w:t>
      </w:r>
      <w:r>
        <w:rPr>
          <w:bCs/>
          <w:sz w:val="27"/>
          <w:szCs w:val="27"/>
        </w:rPr>
        <w:t>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pacing w:val="3"/>
          <w:sz w:val="27"/>
          <w:szCs w:val="27"/>
        </w:rPr>
        <w:t>Постановление  вступает  в силу  со дня официального опубликования (обнародования) и подлежит размещению на информационном Интернет-сайте Енисейского района Красноярского края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Глава района                                                                                             А.В. Кулешов</w:t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 Енисейскому району на приведение зданий и сооружений общеобразовательных организаций в соответствие с требованиями законодательств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субсидии Енисейскому району на приведение зданий и сооружений общеобразовательных организаций в соответствие с требованиями законодательства (далее - субсиди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 направляются на проведение работ в общеобразовательных организациях для приведения зданий и сооружений общеобразовательных организаций в соответствие с требованиями законодательства (далее – М</w:t>
      </w:r>
      <w:r>
        <w:rPr>
          <w:rFonts w:cs="Times New Roman" w:ascii="Times New Roman" w:hAnsi="Times New Roman"/>
          <w:b w:val="false"/>
          <w:sz w:val="28"/>
          <w:szCs w:val="28"/>
        </w:rPr>
        <w:t>БОУ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редоставляет данные средства на проведение работ в МБОУ с целью приведения зданий и сооружений МБОУ в соответствие с требованиями законодательства на основании соглашений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субсидии).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средств субсидии из краевого бюджета, МКУ «Управление образования» предоставляет в министерство образования Красноярского края (далее – Министерство), документы в соответствии с Соглаш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е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в течение 3-х рабочих дней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еречисляет данные средства на лицевые счета МБОУ в соответствии с Соглашением на иные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Управление образования» в срок до 31.12.2022 года предоставляет в Министерство отчеты по форме в соответствии с Соглашение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30:00Z</dcterms:created>
  <dc:creator>Пользователь</dc:creator>
  <dc:description/>
  <cp:keywords/>
  <dc:language>en-US</dc:language>
  <cp:lastModifiedBy>Лаврова</cp:lastModifiedBy>
  <cp:lastPrinted>2022-03-24T12:21:00Z</cp:lastPrinted>
  <dcterms:modified xsi:type="dcterms:W3CDTF">2022-03-29T04:47:00Z</dcterms:modified>
  <cp:revision>14</cp:revision>
  <dc:subject/>
  <dc:title>СОГЛАСОВАНИЕ</dc:title>
</cp:coreProperties>
</file>