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3.03.2022</w:t>
        <w:tab/>
        <w:tab/>
        <w:t xml:space="preserve">                   г. Енисейск                                         № 215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венции, предоставляемой в 2022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30.01.2014 № 6-2056 «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»,  руководствуясь Уставом Енисейского района, 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венции, предоставляемой в 2022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уполномоченным органом местного самоуправления по осуществлению уведомительной регистрации коллективных договоров и территориальных соглашений и контроля за их выполнением является администрация Енисей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(обнародования), распространяется на правоотношения, возникшие с 10.01.2022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А.В. Кулеш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 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</w:t>
      </w:r>
      <w:r>
        <w:rPr>
          <w:rFonts w:cs="Times New Roman" w:ascii="Times New Roman" w:hAnsi="Times New Roman"/>
          <w:sz w:val="28"/>
          <w:szCs w:val="28"/>
        </w:rPr>
        <w:t>субвенции, предоставляемой в 2022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расходования средств субвенции, предоставляемой в 2022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далее - субвенция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и получателем  средств субвенции является Администрация Енисейского района (далее - Администрация района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ступлении средств субвенции из краевого бюджета финансовое управление Администрации района в пределах утвержденной бюджетной росписи и лимитов бюджетных обязательств перечисляет данные средства на лицевой счет Администрации района согласно заявке на финансиров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ование средств субвенции осуществляется в соответствии с утвержденной бюджетной сметой и направляется на оплату труда специалистов, ответственных за осуществление уведомительной регистрации коллективных договоров и территориальных соглашений; начисления на выплаты по оплате труда; материальные затраты, включающие расходы на оплату услуг связи, приобретение расходных материалов к оргтехнике и канцелярских принадлежностей для обеспечения деятельности специали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района предоставляет в Министерство экономики и регионального развития Красноярского края (далее – Министерство) отчеты по форме и в сроки установленные приказом Министерства от 18.07.2014                   № 5н «Об утверждении периодичности, форм и сроков отчетности органов местного самоуправления городских округов и муниципальных районов края об осуществлении ими переданных государственных полномочий по уведомительной регистрации коллективных договоров и территориальных соглашений и контроля за их выполнением, положения о проведении проверок за осуществлением переданных государственных полномочий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нецелевое и неэффективное использование средств субвенции, предоставление не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использованные средства субвенции подлежат возврату в краевой бюд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18:00Z</dcterms:created>
  <dc:creator>Swift</dc:creator>
  <dc:description/>
  <cp:keywords/>
  <dc:language>en-US</dc:language>
  <cp:lastModifiedBy>Лаврова</cp:lastModifiedBy>
  <cp:lastPrinted>2022-03-24T12:10:00Z</cp:lastPrinted>
  <dcterms:modified xsi:type="dcterms:W3CDTF">2022-03-29T04:46:00Z</dcterms:modified>
  <cp:revision>15</cp:revision>
  <dc:subject/>
  <dc:title>Об утверждении Порядка расходования средств субвенции, предоставляемой в 2017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</dc:title>
</cp:coreProperties>
</file>