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23.03.2022</w:t>
        <w:tab/>
        <w:tab/>
        <w:t xml:space="preserve">                   г. Енисейск                                         № 214-п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ходования средств субвенции, предоставляемой в 2022 году бюджету Енисейского района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0.08.2004 года №113-ФЗ  «О присяжных заседателях федеральных судов общей юрисдикции в Российской  Федерации», с Законом Красноярского края от 05.12.2019 № 8-3414                    «О краевом бюджете на 2020 год и плановый период 2021 - 2022 годов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Енисейского района, ПОСТАНОВЛЯЮ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асходования средств субвенции, предоставляемой в 2022 году бюджету Енисейского района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фициального опубликования (обнародования), распространяется на правоотношения, возникшие с 10.01.2022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А.В.Кулешов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t>администрации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t xml:space="preserve">от _______.2022 г. №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рядок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расходования средств субвенции, предоставляемой </w:t>
      </w:r>
      <w:r>
        <w:rPr>
          <w:rFonts w:cs="Times New Roman" w:ascii="Times New Roman" w:hAnsi="Times New Roman"/>
          <w:sz w:val="27"/>
          <w:szCs w:val="27"/>
        </w:rPr>
        <w:t>в 2022 году бюджету Енисейского района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ий порядок расходования средств субвенции, предоставляемой в 2022 году бюджету Енисейского района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(далее – Порядок), устанавливает механизм расходования средств субвенции, выделяемой в 2022 году бюджету Енисейского района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(далее – Субвенц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ным распорядителем и получателем Субвенции является администрация Енисейского района (далее – Администрация райо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олучении выписки из лицевого счета получателя бюджетных средств Агентства по обеспечению деятельности мировых  судей Красноярского края (далее – Агентство) с доведенными бюджетными данными (предельные объемы финансирования) и при наличии у Администрации района платежных документов для осуществления расходов Финансовое управление администрации Енисейского района в пределах утвержденной сводной бюджетной росписи производит перечисление средств на лицевой счет Администрации района на основании заявки на финансирова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ходование средств Субвенции осуществляется в соответствии с утвержденной бюджетной сметой и направляется на оплату почтовых и канцелярских расходов, расходов, связанных с публикацией списков кандидатов в присяжные заседатели федеральных судов общей юрисдикции в Российской Федерации в средствах массовой информации на основании муниципальных контрак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района предоставляет отчетность, документы и информацию в Агентство по форме и в сроки, установленные Агентств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еиспользованные средства Субвенции подлежат возврату в краевой бюджет в порядке, установленном бюджетным законодательством РФ.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ственность за целевое и эффективное использование предоставленных средств Субвенции  возлагается на Администрацию район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55:00Z</dcterms:created>
  <dc:creator>VAO</dc:creator>
  <dc:description/>
  <cp:keywords/>
  <dc:language>en-US</dc:language>
  <cp:lastModifiedBy>Лаврова</cp:lastModifiedBy>
  <cp:lastPrinted>2022-03-24T12:06:00Z</cp:lastPrinted>
  <dcterms:modified xsi:type="dcterms:W3CDTF">2022-03-29T04:45:00Z</dcterms:modified>
  <cp:revision>16</cp:revision>
  <dc:subject/>
  <dc:title>Об утверждении Порядка расходования средств субсидии, предоставляемой в 2016 году Енисейскому району на комплектование книжных фондов библиотек района</dc:title>
</cp:coreProperties>
</file>