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3.03.2022</w:t>
        <w:tab/>
        <w:tab/>
        <w:t xml:space="preserve">                    г. Енисейск                                         № 212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2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№ 11-5582 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, руководствуясь 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2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10.01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от                 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sz w:val="27"/>
          <w:szCs w:val="27"/>
        </w:rPr>
        <w:t>расходования средств субвенции, выделяемой Енисейскому району в 2022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1. Настоящий Порядок устанавливает механизм расходования средств субвенции, выделяемой Енисейскому району в 2022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 (далее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rFonts w:cs="Calibri"/>
          <w:sz w:val="27"/>
          <w:szCs w:val="27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Средства субвенции направляются на выплату заработной платы специалистам, реализующих государственные полномочия по обеспечению переселения граждан из районов Крайнего Севера и приравненных к ним местностей Красноярского края, а также на обеспечение их деятельности, включая командировочные расходы, расходы на оплату услуг связи, на подписные нормативно-информационные издания, канцелярские и иные товары, прочие расходы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</w:rPr>
        <w:t>Администрация района представляет в Министерство строительства и жилищно-коммунального хозяйства Красноярского края отчеты  по формам и в сроки предусмотренные Приказом министерства строительства и архитектуры Красноярского края от 29.06.2012 №142-о «Об утверждении форм и сроков представления отчетности органами местного самоуправления по осуществлению отдельных полномочий по обеспечению переселения граждан из районов Крайнего Севера и приравненных к ним местностей края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8.    Неиспользованные средства субвенции подлежат возврату в краевой бюджет</w:t>
      </w:r>
      <w:r>
        <w:rPr>
          <w:rFonts w:eastAsia="Times New Roman"/>
          <w:sz w:val="27"/>
          <w:szCs w:val="27"/>
        </w:rPr>
        <w:t xml:space="preserve"> в порядке, установленном </w:t>
      </w:r>
      <w:hyperlink r:id="rId2">
        <w:r>
          <w:rPr>
            <w:rStyle w:val="InternetLink"/>
            <w:rFonts w:eastAsia="Times New Roman"/>
            <w:sz w:val="27"/>
            <w:szCs w:val="27"/>
          </w:rPr>
          <w:t>пунктом 5 статьи 242</w:t>
        </w:r>
      </w:hyperlink>
      <w:r>
        <w:rPr>
          <w:rFonts w:eastAsia="Times New Roman"/>
          <w:sz w:val="27"/>
          <w:szCs w:val="27"/>
        </w:rPr>
        <w:t xml:space="preserve"> Бюджет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3:00Z</dcterms:created>
  <dc:creator>Swift</dc:creator>
  <dc:description/>
  <cp:keywords/>
  <dc:language>en-US</dc:language>
  <cp:lastModifiedBy>Лаврова</cp:lastModifiedBy>
  <cp:lastPrinted>2022-03-24T11:42:00Z</cp:lastPrinted>
  <dcterms:modified xsi:type="dcterms:W3CDTF">2022-03-29T04:41:00Z</dcterms:modified>
  <cp:revision>15</cp:revision>
  <dc:subject/>
  <dc:title>Об утверждении Порядка расходования средств субвенций, выделяемых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dc:title>
</cp:coreProperties>
</file>