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3.03.2022</w:t>
        <w:tab/>
        <w:tab/>
        <w:t xml:space="preserve">              г. Енисейск                                         № 211-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бюджету Енисейского района в 2022 году на осуществление деятельности по обращению с животными без владе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09.2013 №512-п «Об утверждении государственной программы Красноярского края «Охрана окружающей среды, воспроизводство природных ресурсов», Законом Красноярского края от  13.06.2013 № 4-1402 "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", 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бюджету Енисейского района в 2022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отдел транспорта, связи и природопользования администрации района исполнять отдельные государственные полномочия, переданные Енисейскому району Законом Красноярского края от  13.06.2013 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района А.Ю.Губано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бюджету Енисей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2 году на осуществление отдельных государственных 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 расходования средств субвенции, выделяемой бюджету Енисейского района в 2022 году  на организацию проведения мероприятий при осуществлении деятельности по обращению с животными без владельцев  (далее - Субвенци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едства субвенции расходуются на организацию проведения мероприятий при осуществлении деятельности по обращению с животными без владельцев, включая транспортировку, осмотр, кормление, кастрацию (стерилизацию), возврат животных владельцам, возврат животных без владельцев, не проявляющих немотивированной агрессивности, на прежние места их обитания после проведения мероприятий, размещения в приютах для животных и содержания в них животных без владельцев, выплату заработной платы специалистам реализующих отдельные государственные  полномоч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 поступлении средств Субвенции из краевого бюджета финансовое управление администрации Енисейского района перечисляет данные средства на лицевой счет Администрации района в пределах утвержденной  бюджетной росписи и лимитов бюджетных обязательств, согласно заявке на финансировани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венц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(отдел транспорта, связи и природопользования)  представляет отчетность в министерство экологии и рационального природопользования Красноярского края  по формам и в сроки установленные Приказом министерства экологии и рационального природопользования Красноярского края от 15.06.2021 № 77-1529-од  «Об утверждении форм и сроков предоставления органами местного самоуправления муниципальных районов Красноярского края информации и отчета  об использовании финансовых средств, предоставленных для осуществления органами местного самоуправления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еиспользованные средства Субвенции подлежат возврату в краевой бюджет в порядке, установленном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Swift</dc:creator>
  <dc:description/>
  <cp:keywords/>
  <dc:language>en-US</dc:language>
  <cp:lastModifiedBy>Лаврова</cp:lastModifiedBy>
  <cp:lastPrinted>2022-03-24T11:38:00Z</cp:lastPrinted>
  <dcterms:modified xsi:type="dcterms:W3CDTF">2022-03-29T04:40:00Z</dcterms:modified>
  <cp:revision>21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 полномочий по организации проведения мероприятий по отлову, учету, содержанию и иному обращению с  безнадзорными</dc:title>
</cp:coreProperties>
</file>