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0.01.2022</w:t>
        <w:tab/>
        <w:tab/>
        <w:t xml:space="preserve">              г. Енисейск                                         № 21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несении к группе по оплате труда муниципального казенного учреждения «Комитет по культуре Енис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5.12.2021        №16-151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29.12.2021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Комитет по  культуре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казенного учреждения «Комитет по культуре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2,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района от 30.12.2020 №1033-п «Об отнесении к группе по оплате труда муниципального казенного учреждения «Комитет по культуре Енисейского района» и признании утратившим силу постановления администрации района от 18.01.2019 №26-п  «Об отнесении к группе по оплате труд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енного учреждения «Комитет по культуре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ой сфере В.А. Пис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2 года, и подлежит размещению на официальном информационном Интернет-сайте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В.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</cp:lastModifiedBy>
  <cp:lastPrinted>2018-01-16T15:59:00Z</cp:lastPrinted>
  <dcterms:modified xsi:type="dcterms:W3CDTF">2022-01-17T02:50:00Z</dcterms:modified>
  <cp:revision>17</cp:revision>
  <dc:subject/>
  <dc:title/>
</cp:coreProperties>
</file>