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0.01.2022</w:t>
        <w:tab/>
        <w:tab/>
        <w:t xml:space="preserve">              г. Енисейск                                         № 20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несении к группе по оплате труда муниципального казенного учреждения «Центр архитектуры, строительства и ЖКХ Енисей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15.12.2021       №16-151р), решением комиссии по определению групп по оплате труда руководителей учреждений, учредителем которых является администрация Енисейского района, от 29.12.2020, руководствуясь ст.16, 29 Устава Енисей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Центр архитектуры, строительства и ЖКХ Енисейского района» 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учреждения «Центр архитектуры, строительства и ЖКХ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айона   от 30.12.2020 №1038-п «Об отнесении к группе по оплате труда муниципального казенного учреждения «Центр архитектуры, строительства и ЖКХ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района А.Ю.Губ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применяется к правоотношениям, возникшим с  01.01.2022 года,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2:00Z</cp:lastPrinted>
  <dcterms:modified xsi:type="dcterms:W3CDTF">2022-01-17T02:47:00Z</dcterms:modified>
  <cp:revision>20</cp:revision>
  <dc:subject/>
  <dc:title/>
</cp:coreProperties>
</file>