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2</w:t>
        <w:tab/>
        <w:tab/>
        <w:t xml:space="preserve">              г. Енисейск                                         № 1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бюджетного учреждения «Молодежный центр» 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1        №16-151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1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«Молодежный центр» Енисейского района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бюджетного учреждения «Молодежный центр» Енисейского района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30.12.2020 №1030-п «Об отнесении к группе по оплате труда муниципального бюджетного учреждения «Молодежный центр» Енисейского района и признании утратившим силу постановления администрации района от 18.01.2019 №24-п «Об отнесении к группе по оплате труд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«Молодежный центр»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2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20-12-29T15:50:00Z</cp:lastPrinted>
  <dcterms:modified xsi:type="dcterms:W3CDTF">2022-01-17T02:48:00Z</dcterms:modified>
  <cp:revision>20</cp:revision>
  <dc:subject/>
  <dc:title/>
</cp:coreProperties>
</file>