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1.2022</w:t>
        <w:tab/>
        <w:tab/>
        <w:t xml:space="preserve">              г. Енисейск                                         № 18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Управление образования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1       №16-151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1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Управление образования Енисейского района»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Управление образования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3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30.12.2020 №1034-п «Об отнесении к группе по оплате труда муниципального казенного учреждения «Управление образования Енисейского района» и признании утратившим силу постановления администрации района от 18.01.2019 №31-п  «Об отнесении к группе по оплате труд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ого учреждения «Управление образования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2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8-01-16T15:43:00Z</cp:lastPrinted>
  <dcterms:modified xsi:type="dcterms:W3CDTF">2022-01-17T02:49:00Z</dcterms:modified>
  <cp:revision>19</cp:revision>
  <dc:subject/>
  <dc:title/>
</cp:coreProperties>
</file>