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3.2022</w:t>
        <w:tab/>
        <w:tab/>
        <w:t xml:space="preserve">              г. Енисейск                                         № 16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ой ставки за один квадратный метр объектов недвижимости, расположенных на территории муниципального образования Енисейский район Красноярского края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ладения, пользования, управления и распоряжения муниципальным имуществом Енисейского района, утвержденным решением Енисейского районного Совета депутатов от 15.12.2021 № 16-146р, руководствуясь ст.ст. 16, 29 Устава Енисейского района, на основании отчета №1625/01 об определении рыночной стоимости арендной платы от 10.12.2021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ую ставку за один квадратный метр объектов недвижимости, расположенных на территории муниципального образования Енисейский район Красноярского края, в размере 15 000 (пятн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Красноярского края от 07.07.2016 №363-п «Об утверждении базовой ставки за один квадратный метр на объекты недвижимости, расположенные на территории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,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5:00Z</dcterms:created>
  <dc:creator>1</dc:creator>
  <dc:description/>
  <cp:keywords/>
  <dc:language>en-US</dc:language>
  <cp:lastModifiedBy>Лаврова</cp:lastModifiedBy>
  <cp:lastPrinted>2022-03-21T10:54:00Z</cp:lastPrinted>
  <dcterms:modified xsi:type="dcterms:W3CDTF">2022-03-23T05:21:00Z</dcterms:modified>
  <cp:revision>12</cp:revision>
  <dc:subject/>
  <dc:title/>
</cp:coreProperties>
</file>