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3.2022</w:t>
        <w:tab/>
        <w:tab/>
        <w:t xml:space="preserve">              г. Енисейск                                         № 161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постановления администрации Енисейского района от 01.04.2020 № 261-п «Об ограничении посещения общественных мест гражданами (самоизоляции) на территории Енисейского района», постановлений администрации Енисейского района от 14.05.2020 № 405-п, от 27.10.2020 № 780-п, от 13.11.2020 № 833-п «О внесении изменений в постановление администрации Енисейского района от 01.04.2020 № 261-п «Об ограничении посещения общественных мест гражданами (самоизоляции) на территории Енисейского района»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>В связи с изменением действующего законодательства и улучшением санитарно-эпидемиологической обстановки, руководствуясь Уставом Енисейского район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01.04.2020 № 261-п «Об ограничении посещения общественных мест гражданами (самоизоляции) на территории Енисей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остановление администрации Енисейского района от 14.05.2020 № 405-п «О внесении изменений в постановление администрации Енисейского района от 01.04.2020 № 261-п «Об ограничении посещения общественных мест гражданами (самоизоляции) на территории Енисейского района»;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администрации Енисейского района от 27.10.2020 № 780-п «О внесении изменений в постановление администрации Енисейского района от 01.04.2020 № 261-п «Об ограничении посещения общественных мест гражданами (самоизоляции) на территории Енисейского района»;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администрации Енисейского района от 13.11.2020 № 833-п «О внесении изменений в постановление администрации Енисейского района от 01.04.2020 № 261-п «Об ограничении посещения общественных мест гражданами (самоизоляции) на территории Енисейского района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постановления возложить на </w:t>
      </w:r>
      <w:r>
        <w:rPr>
          <w:color w:val="000000"/>
          <w:sz w:val="27"/>
          <w:szCs w:val="27"/>
        </w:rPr>
        <w:t>заместителя главы района по организационной работе и развитию села Капустинскую Н.А.</w:t>
      </w:r>
    </w:p>
    <w:p>
      <w:pPr>
        <w:pStyle w:val="Style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</cp:lastModifiedBy>
  <cp:lastPrinted>2022-03-21T10:10:00Z</cp:lastPrinted>
  <dcterms:modified xsi:type="dcterms:W3CDTF">2022-03-23T05:09:00Z</dcterms:modified>
  <cp:revision>15</cp:revision>
  <dc:subject/>
  <dc:title>10 апреля 2000 года N 51-ФЗ</dc:title>
</cp:coreProperties>
</file>