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16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Енисейский районный архи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Енисейский районный архив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Енисейский районный архив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30.12.2020 №1031-п «Об отнесении к группе по оплате труда муниципального казенного учреждения «Енисейский районный архив» и признании утратившим силу постановления администрации района от 18.01.2019 №25-п «Об отнесении к группе по оплате труда муниципального казенного учреждения «Енисейский районный 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6:59:00Z</cp:lastPrinted>
  <dcterms:modified xsi:type="dcterms:W3CDTF">2022-01-17T02:42:00Z</dcterms:modified>
  <cp:revision>17</cp:revision>
  <dc:subject/>
  <dc:title/>
</cp:coreProperties>
</file>