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имущественных отношений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Енисейского района от 30.12.2020 №1039-п «Об отнесении к группе по оплате труда муниципального казенного учреждения «Центр имущественных отношений Енисейского района» и признании утратившим силу постановления администрации района от 18.01.2019 №22-п «Об отнесении к группе по оплате труда муниципального казенного учреждения «Центр имущественных отношений Енисей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22-01-12T12:16:00Z</cp:lastPrinted>
  <dcterms:modified xsi:type="dcterms:W3CDTF">2022-01-17T02:43:00Z</dcterms:modified>
  <cp:revision>29</cp:revision>
  <dc:subject/>
  <dc:title/>
</cp:coreProperties>
</file>