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1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Управление по ГО, ЧС и безопасности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по ГО, ЧС и безопасности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Управление по ГО, ЧС и безопасности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  от 30.12.2020 №1037-п «Об отнесении к группе по оплате труда муниципального казенного учреждения «Управление по ГО, ЧС и безопасности Енисейского района» и признании утратившим силу постановления администрации района от 18.01.2019 №28-п «Об отнесении к группе по оплате труда муниципального казенного учреждения «Управление по ГО, ЧС и безопасности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2:38:00Z</cp:lastPrinted>
  <dcterms:modified xsi:type="dcterms:W3CDTF">2022-01-17T02:44:00Z</dcterms:modified>
  <cp:revision>21</cp:revision>
  <dc:subject/>
  <dc:title/>
</cp:coreProperties>
</file>