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5.02.2022</w:t>
        <w:tab/>
        <w:tab/>
        <w:t xml:space="preserve">              г. Енисейск                                         № 122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, постановлением администрации Енисейского района от 26.08.2016 №474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1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Енисейского района  от 01.10.2013 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napToGrid w:val="false"/>
              <w:ind w:left="34" w:right="-108"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1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иложение № 1 к приложению к Постановлению «Информация о ресурсном обеспечении муниципальной программы «Развитие образования Енисейского района»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 2  к приложению к Постановлению «Информацию об источниках финансирования муниципальной программы «Развитие образования Енисейского района» с учетом источников финансирования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3 к приложению к Постановлению изложить в новой редакции (приложение № 4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3 к приложению к Постановлению изложить в новой редакции (приложение № 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4 к приложению к Постановлению изложить в новой редакции (приложение № 6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4 к приложению к Постановлению изложить в новой редакции (приложение № 7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6 к приложению к Постановлению изложить в новой редакции (приложение № 8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6 к приложению к Постановлению изложить в новой редакции (приложение № 9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иложение № 8 к приложению к Постановлению «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» изложить в новой редакции (приложение № 10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 В.А. Писте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426" w:gutter="0" w:header="0" w:top="249" w:footer="0" w:bottom="2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0"/>
          <w:szCs w:val="20"/>
        </w:rPr>
      </w:pPr>
      <w:r>
        <w:rPr>
          <w:sz w:val="28"/>
          <w:szCs w:val="28"/>
        </w:rPr>
        <w:t>Глава района                                                                                    А.В. Кулешов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spacing w:lineRule="auto" w:line="276"/>
        <w:ind w:firstLine="6237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firstLine="6237"/>
        <w:rPr>
          <w:sz w:val="16"/>
          <w:szCs w:val="16"/>
        </w:rPr>
      </w:pPr>
      <w:r>
        <w:rPr>
          <w:sz w:val="16"/>
          <w:szCs w:val="16"/>
        </w:rPr>
        <w:t xml:space="preserve">от                №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kern w:val="2"/>
          <w:sz w:val="16"/>
          <w:szCs w:val="16"/>
        </w:rPr>
        <w:t>Паспорт  м</w:t>
      </w:r>
      <w:r>
        <w:rPr/>
        <w:t xml:space="preserve">униципальной программы Енисейского района. </w:t>
      </w:r>
    </w:p>
    <w:tbl>
      <w:tblPr>
        <w:tblW w:w="9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63"/>
      </w:tblGrid>
      <w:tr>
        <w:trPr>
          <w:trHeight w:val="1511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Cs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9"/>
                <w:szCs w:val="19"/>
              </w:rPr>
              <w:t>Объем бюджетных ассигнований на реализацию программы составляет 10 152 116,4 тыс. рублей, в том числе по годам реализации: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 год – 740 455,5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 год – 785 653,7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од – 858 510,6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од – 879 561,4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од – 891 763,2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 – 905 847,0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 – 903 661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9"/>
                <w:szCs w:val="19"/>
              </w:rPr>
              <w:t>2021 год – 1 054 492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9"/>
                <w:szCs w:val="19"/>
              </w:rPr>
              <w:t>2022 год – 1 112 778,7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 – 1 037 076,7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 – 982 315,5 тыс. рублей.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9"/>
                <w:szCs w:val="19"/>
              </w:rPr>
              <w:t>из средств федерального бюджета – 266 802,1 тыс. рублей, в том числе: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 год – 8 794,3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 год – 5 160,4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од – 2 780,8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од – 2 492,6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од – 750,0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 – 0,0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 – 21 472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9"/>
                <w:szCs w:val="19"/>
              </w:rPr>
              <w:t>2021 год – 55 644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9"/>
                <w:szCs w:val="19"/>
              </w:rPr>
              <w:t>2022 год – 74 168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9"/>
                <w:szCs w:val="19"/>
              </w:rPr>
              <w:t>2023 год – 74 295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9"/>
                <w:szCs w:val="19"/>
              </w:rPr>
              <w:t>2024 год – 21 243,7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9"/>
                <w:szCs w:val="19"/>
              </w:rPr>
              <w:t>из средств краевого бюджета −5 726 263,7 тыс. рублей, в том числе: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 год – 373 702,0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 год – 445 010,9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од – 499 431,4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од – 527 413,5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од – 521 126,9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 – 554 835,0 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 – 520 596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9"/>
                <w:szCs w:val="19"/>
              </w:rPr>
              <w:t>2021 год – 591 982,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9"/>
                <w:szCs w:val="19"/>
              </w:rPr>
              <w:t>2022 год – 605 216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9"/>
                <w:szCs w:val="19"/>
              </w:rPr>
              <w:t xml:space="preserve">2023 год – 544 448,0 тыс. рублей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9"/>
                <w:szCs w:val="19"/>
              </w:rPr>
              <w:t>2024 год – 542 500,4 тыс. руб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9"/>
                <w:szCs w:val="19"/>
              </w:rPr>
              <w:t>из средств районного бюджета – 3 995 062,0 тыс. рублей, в том числе: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 год – 345 636,6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 год – 320 757,0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од – 342 845,0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од – 334 044,9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од – 351 690,8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 – 332 546,3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 – 349 021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9"/>
                <w:szCs w:val="19"/>
              </w:rPr>
              <w:t>2021 год – 392 477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9"/>
                <w:szCs w:val="19"/>
              </w:rPr>
              <w:t>2022 год – 418 641,7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 – 403 580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9"/>
                <w:szCs w:val="19"/>
              </w:rPr>
              <w:t>2024 год – 403 819,4 тыс. рублей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средств внебюджетных источников – 163 988,6 тыс. рублей, в том числе: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 год – 12 322,6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 год – 14 725,4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од – 13 453,4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од – 15 610,4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од – 18 195,5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 – 18 465,7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 – 12 570,9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 – 14 388,7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 – 14 752,0 тыс. рублей;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 – 14 752,0  тыс. рубле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19"/>
                <w:szCs w:val="19"/>
              </w:rPr>
              <w:t>2024 год – 14 752,0 тыс. рублей.</w:t>
            </w:r>
          </w:p>
        </w:tc>
      </w:tr>
    </w:tbl>
    <w:p>
      <w:pPr>
        <w:sectPr>
          <w:type w:val="nextPage"/>
          <w:pgSz w:w="11906" w:h="16838"/>
          <w:pgMar w:left="1843" w:right="849" w:gutter="0" w:header="0" w:top="142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т                №</w:t>
      </w:r>
      <w:r>
        <w:rPr/>
        <w:t xml:space="preserve">  </w:t>
      </w:r>
    </w:p>
    <w:tbl>
      <w:tblPr>
        <w:tblW w:w="15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3"/>
        <w:gridCol w:w="2280"/>
        <w:gridCol w:w="720"/>
        <w:gridCol w:w="720"/>
        <w:gridCol w:w="720"/>
        <w:gridCol w:w="720"/>
        <w:gridCol w:w="1240"/>
        <w:gridCol w:w="1240"/>
        <w:gridCol w:w="1240"/>
        <w:gridCol w:w="1700"/>
      </w:tblGrid>
      <w:tr>
        <w:trPr>
          <w:trHeight w:val="255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585" w:hRule="atLeast"/>
        </w:trPr>
        <w:tc>
          <w:tcPr>
            <w:tcW w:w="1527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муниципальной программы «Развитие образования Енисейского района»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77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07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315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170,9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6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9,1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9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4,6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17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79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020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 991,2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56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58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5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758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 882,7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16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5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758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87 458,6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4,1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83,7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9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4,6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3,1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</w:t>
            </w:r>
          </w:p>
        </w:tc>
      </w:tr>
      <w:tr>
        <w:trPr>
          <w:trHeight w:val="15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5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5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09,5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09,5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6"/>
      </w:tblGrid>
      <w:tr>
        <w:trPr>
          <w:trHeight w:val="585" w:hRule="atLeast"/>
        </w:trPr>
        <w:tc>
          <w:tcPr>
            <w:tcW w:w="15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7090</wp:posOffset>
                </wp:positionV>
                <wp:extent cx="8887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811"/>
                              <w:gridCol w:w="2961"/>
                              <w:gridCol w:w="1661"/>
                              <w:gridCol w:w="47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нисе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              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образования Енисей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1.65pt;mso-wrap-distance-left:0pt;mso-wrap-distance-right:9pt;mso-wrap-distance-top:0pt;mso-wrap-distance-bottom:0pt;margin-top:6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811"/>
                        <w:gridCol w:w="2961"/>
                        <w:gridCol w:w="1661"/>
                        <w:gridCol w:w="47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нисейского района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              №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итие образования Енисей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4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7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0"/>
            </w:tblGrid>
            <w:tr>
              <w:trPr>
                <w:trHeight w:val="58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формация об источниках финансирования муниципальной программы «Развитие образования Енисейского район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7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07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31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170,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6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9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07,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2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4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50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165,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56,0</w:t>
            </w:r>
          </w:p>
        </w:tc>
      </w:tr>
      <w:tr>
        <w:trPr>
          <w:trHeight w:val="42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6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58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81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041,9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58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4 5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75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 882,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6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9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07,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27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51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55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 347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1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95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827,8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83,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3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9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4,6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5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7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5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09,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09,5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4101"/>
      </w:tblGrid>
      <w:tr>
        <w:trPr>
          <w:trHeight w:val="2039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RANGE!A1%3AL25"/>
            <w:bookmarkStart w:id="1" w:name="RANGE!A1%3AL32"/>
            <w:bookmarkStart w:id="2" w:name="RANGE!A1%3AL25"/>
            <w:bookmarkStart w:id="3" w:name="RANGE!A1%3AL32"/>
            <w:bookmarkEnd w:id="2"/>
            <w:bookmarkEnd w:id="3"/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ы 1 «Развитие дошкольного и общего образования детей»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в 2022 году и плановом периоде 2023-2024 гг. составит 2 945 882,7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1 049 587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974 536,8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921 758,7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  <w:tab/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федерального бюджета −169 707,7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74 168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3 году – 74 295,9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21 243,7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краевого бюджета −1 660 347,2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595 271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3 году – 532 519,9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532 555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1 076 827,8 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2 году – 367 147,2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3 году – 354 721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354 959,6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39 000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13 000,0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13 0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13 000,0 тыс. рублей.</w:t>
            </w:r>
          </w:p>
        </w:tc>
      </w:tr>
    </w:tbl>
    <w:p>
      <w:p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780"/>
        <w:gridCol w:w="638"/>
        <w:gridCol w:w="1275"/>
        <w:gridCol w:w="760"/>
        <w:gridCol w:w="1367"/>
        <w:gridCol w:w="1417"/>
        <w:gridCol w:w="1418"/>
        <w:gridCol w:w="1417"/>
        <w:gridCol w:w="2679"/>
      </w:tblGrid>
      <w:tr>
        <w:trPr>
          <w:trHeight w:val="780" w:hRule="atLeast"/>
        </w:trPr>
        <w:tc>
          <w:tcPr>
            <w:tcW w:w="157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 5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 5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7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5 882,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 9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 9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 1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5 089,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0210080030, 021008003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118,1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4 году составит 64%.</w:t>
              <w:br/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с нарастающим итогом  достигнет к 2024 году 890 ед..</w:t>
              <w:br/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4 году составит 98,7%.</w:t>
              <w:br/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4 году составит 98,09%.</w:t>
              <w:br/>
              <w:t>Доля выпускников муниципальных общеобразовательных организаций получивших начальное общее образование, в общей численности выпускников  муниципальных общеобразовательных организаций, получивших начальное общее образование, к 2024 году достигнет 99,8%.</w:t>
              <w:br/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, к 2024 году составит 76,98%.</w:t>
              <w:br/>
              <w:t>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4 ед.</w:t>
              <w:br/>
              <w:t>Внедрена целевая модель цифровой  образовательной среды в 2 общеобразовательных учреждениях Енисейского района, с нарастающим итогом к 2024 году.</w:t>
              <w:br/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4 году составит 12ед.</w:t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80, 02100758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80,9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  0210080030, 021008003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533,7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90, 021007564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1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1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352,0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66,5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5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 613, 623, 633, 8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2,0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3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4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15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3,4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6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едение зданий и сооружений общеобразовательных организаций </w:t>
              <w:br/>
              <w:t xml:space="preserve">в соответствие с требованиями законодательства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9,4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абочей документации и разработка проектно-сметной документации (включая экспертизы) на проведение капитального ремонта зданий муниципальных учреждений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обучающихся в муниципальных и частных общеобразовательных организациях 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91,0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05,1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 марта 2007 года № 22-6015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7,1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7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68,6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5303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62,2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2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4,1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4 году составит 45,37%.</w:t>
              <w:br/>
              <w:t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к 2024 году составит 40%.</w:t>
            </w:r>
          </w:p>
        </w:tc>
      </w:tr>
      <w:tr>
        <w:trPr>
          <w:trHeight w:val="342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240, 340, 350,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 1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 5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 7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7 458,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24,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00,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  <w:bookmarkStart w:id="4" w:name="RANGE!A1%3AH40"/>
      <w:bookmarkStart w:id="5" w:name="RANGE!A1%3AG46"/>
      <w:bookmarkStart w:id="6" w:name="RANGE!A1%3AH40"/>
      <w:bookmarkStart w:id="7" w:name="RANGE!A1%3AG46"/>
      <w:bookmarkEnd w:id="6"/>
      <w:bookmarkEnd w:id="7"/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Приложение № 6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в 2022-2024 годы составит 110 883,7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7 552,3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36 665,7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36 665,7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– 18 623,1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6 207,7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 207,7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 207,7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районного бюджета – 87 004,6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29 592,6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28 706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28 706,0 тыс. рублей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5 256,0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 752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 752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 752,0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2 «Развитие системы дополнительного  образования, отдыха и оздоровления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360"/>
        <w:gridCol w:w="743"/>
        <w:gridCol w:w="978"/>
        <w:gridCol w:w="1339"/>
        <w:gridCol w:w="699"/>
        <w:gridCol w:w="1019"/>
        <w:gridCol w:w="1019"/>
        <w:gridCol w:w="1019"/>
        <w:gridCol w:w="1019"/>
        <w:gridCol w:w="3154"/>
      </w:tblGrid>
      <w:tr>
        <w:trPr>
          <w:trHeight w:val="855" w:hRule="atLeast"/>
        </w:trPr>
        <w:tc>
          <w:tcPr>
            <w:tcW w:w="1463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Развитие системы дополнительного образования, отдыха и оздоровления»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развития дополнительного образования, отдыха и оздоровле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52,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65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65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883,7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9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904,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20010212,  022008003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51,8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Доля учащихся группы профессиональной ориентации от общего контингента учащихся детских школ искусств Енисейского района к 2024 году составит 80,4%</w:t>
            </w:r>
          </w:p>
        </w:tc>
      </w:tr>
      <w:tr>
        <w:trPr>
          <w:trHeight w:val="17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213,   0220080033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9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9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52,8</w:t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 (внебюджетные источники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79,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отдыха и оздоровления детей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0076490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240, 320,    61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3,1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составит к 2024году 73%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1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610,      3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,0</w:t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23,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9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0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0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04,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6,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Приложение № 8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подпрограммы 4 «Обеспечение реализации муниципальной программы и прочие мероприя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Объем финансирования подпрограммы в 2022-2024 годах составит 61 909,5 тыс. рублей из средств районного бюджета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2 год –21 801,9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3 год –20 053,8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4 год –20 053,8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средств краевого бюджета – 0,0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2 год –0,0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3 год –0,00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4 год –0,00 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средств районного бюджета – 61 909,5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2 год –21 801,9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3 год –20 053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4 год –20 053,8 тыс. рублей.</w:t>
            </w:r>
          </w:p>
        </w:tc>
      </w:tr>
    </w:tbl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57"/>
        <w:gridCol w:w="440"/>
        <w:gridCol w:w="303"/>
        <w:gridCol w:w="978"/>
        <w:gridCol w:w="164"/>
        <w:gridCol w:w="980"/>
        <w:gridCol w:w="135"/>
        <w:gridCol w:w="566"/>
        <w:gridCol w:w="815"/>
        <w:gridCol w:w="204"/>
        <w:gridCol w:w="390"/>
        <w:gridCol w:w="629"/>
        <w:gridCol w:w="389"/>
        <w:gridCol w:w="630"/>
        <w:gridCol w:w="388"/>
        <w:gridCol w:w="631"/>
        <w:gridCol w:w="387"/>
        <w:gridCol w:w="2288"/>
        <w:gridCol w:w="442"/>
        <w:gridCol w:w="26"/>
      </w:tblGrid>
      <w:tr>
        <w:trPr>
          <w:trHeight w:val="255" w:hRule="atLeast"/>
        </w:trPr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49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  <w:tr>
        <w:trPr>
          <w:trHeight w:val="210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55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подпрограмме 4 «Обеспечение реализации муниципальной программы и прочие мероприятия»</w:t>
            </w:r>
          </w:p>
        </w:tc>
      </w:tr>
      <w:tr>
        <w:trPr>
          <w:trHeight w:val="1050" w:hRule="atLeast"/>
        </w:trPr>
        <w:tc>
          <w:tcPr>
            <w:tcW w:w="1545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), годы</w:t>
            </w:r>
          </w:p>
        </w:tc>
        <w:tc>
          <w:tcPr>
            <w:tcW w:w="26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: «Обеспечение реализации муниципальной программы и прочие мероприятия»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эффективного управления отраслью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01,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909,5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 Организовать деятельность МКУ «Управления образования», направленную на эффективное управление отраслью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01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909,5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деятельность 26 образовательных учреждений 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008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 240,  85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1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09,5</w:t>
            </w:r>
          </w:p>
        </w:tc>
        <w:tc>
          <w:tcPr>
            <w:tcW w:w="2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01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909,5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tbl>
      <w:tblPr>
        <w:tblW w:w="15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8"/>
      </w:tblGrid>
      <w:tr>
        <w:trPr>
          <w:trHeight w:val="255" w:hRule="atLeast"/>
        </w:trPr>
        <w:tc>
          <w:tcPr>
            <w:tcW w:w="15358" w:type="dxa"/>
            <w:tcBorders/>
            <w:vAlign w:val="center"/>
          </w:tcPr>
          <w:p>
            <w:pPr>
              <w:pStyle w:val="Normal"/>
              <w:ind w:left="10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495" w:hRule="atLeast"/>
        </w:trPr>
        <w:tc>
          <w:tcPr>
            <w:tcW w:w="15358" w:type="dxa"/>
            <w:tcBorders/>
          </w:tcPr>
          <w:p>
            <w:pPr>
              <w:pStyle w:val="Normal"/>
              <w:ind w:left="10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</w:tbl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8</w:t>
        <w:br/>
        <w:t xml:space="preserve">к муниципальной программе </w:t>
        <w:br/>
        <w:t xml:space="preserve">«Развитие образования </w:t>
        <w:br/>
        <w:t>Енисейского района»</w:t>
      </w:r>
    </w:p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184"/>
        <w:gridCol w:w="1363"/>
        <w:gridCol w:w="1515"/>
        <w:gridCol w:w="1201"/>
        <w:gridCol w:w="1093"/>
        <w:gridCol w:w="1189"/>
        <w:gridCol w:w="1194"/>
        <w:gridCol w:w="1169"/>
        <w:gridCol w:w="1184"/>
      </w:tblGrid>
      <w:tr>
        <w:trPr>
          <w:trHeight w:val="480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</w:t>
            </w:r>
          </w:p>
        </w:tc>
      </w:tr>
      <w:tr>
        <w:trPr>
          <w:trHeight w:val="109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территория строительства (приобретения), мощность и единицы измерения мощности объекта</w:t>
              <w:br/>
              <w:t xml:space="preserve"> с  указанием  мощности и годов строительств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ссигнований (инвестиций, субсидий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строительства (приобретения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метная стоимость объект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 стоимости объекта в ценах контракта 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в объекты недвижимого имущества муниципальной собственности Енисейского района, подлежащие строительству, реконструкции, техническому перевооружению или приобретению, тыс. руб.</w:t>
            </w:r>
          </w:p>
        </w:tc>
      </w:tr>
      <w:tr>
        <w:trPr>
          <w:trHeight w:val="9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, строительства, реконструкции, технического перевооружения или приобретения, являющиеся годами реализации программ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ввода объекта</w:t>
            </w:r>
          </w:p>
        </w:tc>
      </w:tr>
      <w:tr>
        <w:trPr>
          <w:trHeight w:val="8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Обеспечение муниципальной поддержки детей сирот и расширение практики применения семейных форм воспитания»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: администрация района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: 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(в соответствии с Законом края от 24.12.09 № 9-4225) за счет средств краевого бюджета</w:t>
            </w:r>
          </w:p>
        </w:tc>
      </w:tr>
      <w:tr>
        <w:trPr>
          <w:trHeight w:val="6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 администрация Енисейского район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                               </w:t>
            </w:r>
            <w:r>
              <w:rPr>
                <w:color w:val="FFFFFF"/>
                <w:sz w:val="20"/>
                <w:szCs w:val="20"/>
              </w:rPr>
              <w:t xml:space="preserve">-    </w:t>
            </w:r>
          </w:p>
        </w:tc>
      </w:tr>
      <w:tr>
        <w:trPr>
          <w:trHeight w:val="79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: </w:t>
              <w:br/>
              <w:t xml:space="preserve">Благоустроенная квартира (далее — жилое помещение), общей площадью не более 33 квадратных метра. </w:t>
              <w:br/>
              <w:t>Помещение должно быть благоустроенным применительно к условиям Енисейского района и должно соответствовать санитарным и техническим нормам  проживания, установленным ст. 15 ЖК РФ.</w:t>
              <w:br/>
              <w:t xml:space="preserve">Жилое помещение должно иметь надлежащее санитарное и техническое состояние, позволяющее нормальную эксплуатацию при заселении, не требующим проведения дополнительного ремонта и замены вышеуказанных приборов, конструкций. </w:t>
              <w:br/>
              <w:t>Жилое помещение не должно быть: отчуждено, находиться под арестом (запрещением), являться предметом спора, обременено рентой, залогом или какими-либо иными правами третьих лиц. Лиц, имеющих или сохраняющих право пользования вышеуказанным жилым помещением, быть не должно.</w:t>
              <w:br/>
              <w:t>По приобретаемому жилому помещению, на момент заключения Контракта должна отсутствовать задолженность по жилищно-коммунальным платежам, электроснабжению- и иным платежам, а так же по налогам, предусмотренным действующим законодательством.</w:t>
              <w:br/>
              <w:t>При произведенной в жилом помещении перепланировке и/ или переустройстве, необходимо иметь разрешительные документы на переустройство и/или перепланировку. Общая площадь квартиры определяется согласно кадастрового паспорта объекта и не включает в себя площадь лоджии и/или балкона. Планировка жилого помещения должна соответствовать техническому паспорту жилого помещения.</w:t>
              <w:br/>
              <w:t>Жилое помещение – однокомнатное и более - должно располагаться в многоквартирном или отдельно стоящем жилом доме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дошкольного и общего  образования детей»</w:t>
            </w:r>
          </w:p>
        </w:tc>
      </w:tr>
      <w:tr>
        <w:trPr>
          <w:trHeight w:val="27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: администрация района</w:t>
            </w:r>
          </w:p>
        </w:tc>
      </w:tr>
      <w:tr>
        <w:trPr>
          <w:trHeight w:val="27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: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 администрация Енисейского район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4,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                               </w:t>
            </w:r>
            <w:r>
              <w:rPr>
                <w:color w:val="FFFFFF"/>
                <w:sz w:val="20"/>
                <w:szCs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: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4,1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4,9</w:t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каргинская СОШ № 5, снятие аварийного состояния здания (реконструкция)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63140, Красноярский край, Енисейский район, с. Новокаргино, ул.Школьная, 1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9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9,9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12:00Z</dcterms:created>
  <dc:creator>Минов В.А</dc:creator>
  <dc:description/>
  <cp:keywords/>
  <dc:language>en-US</dc:language>
  <cp:lastModifiedBy>Лаврова</cp:lastModifiedBy>
  <cp:lastPrinted>2021-12-22T14:15:00Z</cp:lastPrinted>
  <dcterms:modified xsi:type="dcterms:W3CDTF">2022-03-23T05:15:00Z</dcterms:modified>
  <cp:revision>144</cp:revision>
  <dc:subject/>
  <dc:title>Раздел 1</dc:title>
</cp:coreProperties>
</file>