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2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Служба заказа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Служба заказа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Служба заказа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12.2020 №1036-п «Об отнесении к группе по оплате труда муниципального казенного учреждения «Служба заказа Енисейского района» и признании утратившим силу постановления администрации района от 18.01.2019 №30-п «Об отнесении к группе по оплате труда муниципального казенного учреждения «Служба заказа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2:00Z</cp:lastPrinted>
  <dcterms:modified xsi:type="dcterms:W3CDTF">2022-01-17T02:45:00Z</dcterms:modified>
  <cp:revision>21</cp:revision>
  <dc:subject/>
  <dc:title/>
</cp:coreProperties>
</file>