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12.2022</w:t>
        <w:tab/>
        <w:tab/>
        <w:t xml:space="preserve">              г. Енисейск                                         № 1164-п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рограмме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5 к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6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8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2 к отдельному мероприятию программы изложить в новой редакции (приложение №11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  <w:lang w:eastAsia="en-US"/>
        </w:rPr>
        <w:t>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ind w:left="6379" w:hanging="0"/>
        <w:rPr/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/>
      </w:pPr>
      <w:r>
        <w:rPr>
          <w:rFonts w:cs="Arial" w:ascii="Arial" w:hAnsi="Arial"/>
          <w:kern w:val="2"/>
        </w:rPr>
        <w:t>о</w:t>
      </w:r>
      <w:r>
        <w:rPr/>
        <w:t>т ___________ №______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ъем бюджетных ассигнований на реализацию Программы составит 501076,5 тыс. рублей: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4 год – 18564,2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 год – 12541,1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 год – 13833,2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 год – 22693,5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 год – 45849,2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 год – 56541,7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 год – 49167,8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 год – 68186,0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22 год – 90373,5 тыс. рублей;  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23 год – 64 983,4 тыс. рублей;   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 год – 58342,9 тыс. рублей.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краевого бюджета – 78175,4 тыс. рублей: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4 год – 7336,9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 год – 1779,8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 год – 3015,9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 год – 4491,0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 год – 9141,4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 год – 12075,7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 год – 3701,1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 год – 12934,7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 год – 22506,3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 год – 671,3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 год – 521,3 тыс. рублей.</w:t>
            </w:r>
          </w:p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районного бюджета – 415401,7 тыс. рублей: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4 год – 10170,3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 год – 10549,9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 год – 10399,2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 год – 17904,3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 год – 36707,8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 год – 44466,0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 год – 42802,0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 год – 55251,3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22 год – 67867,2 тыс. рублей; 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023 год – 61462,1 тыс. рублей; 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 год – 57821,6 тыс. рублей.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едства федерального бюджета – 7499,4 тыс. рублей: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4 год – 1 057,0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 год – 211,4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 год – 418,1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 год – 298,2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 год – 0,00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 год – 0,00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 год – 2664,7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 год – 0,00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 год – 0,00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 год – 285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 год - 0,00 тыс. рубле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15" w:hanging="0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Приложение №2</w:t>
      </w:r>
    </w:p>
    <w:p>
      <w:pPr>
        <w:pStyle w:val="Normal"/>
        <w:ind w:left="10915" w:hanging="0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к постановлению администрации Енисейского района </w:t>
      </w:r>
    </w:p>
    <w:p>
      <w:pPr>
        <w:pStyle w:val="Normal"/>
        <w:ind w:left="10915" w:hanging="0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от                                 №</w:t>
      </w:r>
    </w:p>
    <w:p>
      <w:pPr>
        <w:pStyle w:val="Normal"/>
        <w:tabs>
          <w:tab w:val="clear" w:pos="708"/>
          <w:tab w:val="left" w:pos="8080" w:leader="none"/>
        </w:tabs>
        <w:ind w:left="10632" w:hanging="0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Информация о ресурсном обеспечении муниципальной программы «Развитие физической культуры и спорта, реализация молодежной политики в Енисейском районе»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646"/>
        <w:gridCol w:w="2410"/>
        <w:gridCol w:w="850"/>
        <w:gridCol w:w="851"/>
        <w:gridCol w:w="850"/>
        <w:gridCol w:w="709"/>
        <w:gridCol w:w="1134"/>
        <w:gridCol w:w="1134"/>
        <w:gridCol w:w="1134"/>
        <w:gridCol w:w="1701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99,8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77,3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022,5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массовой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2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14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7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43050,8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9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14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7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31079,8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971,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Реализация молодежной политики в Енисейск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3819,4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3819,4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935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935,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3049,8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2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6998,3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051,5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дельное мероприяти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44,8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44,8</w:t>
            </w:r>
          </w:p>
        </w:tc>
      </w:tr>
    </w:tbl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3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    №</w:t>
      </w:r>
    </w:p>
    <w:p>
      <w:pPr>
        <w:pStyle w:val="Normal"/>
        <w:tabs>
          <w:tab w:val="clear" w:pos="708"/>
          <w:tab w:val="left" w:pos="8080" w:leader="none"/>
        </w:tabs>
        <w:ind w:left="1063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/>
      </w:pPr>
      <w:r>
        <w:rPr/>
        <w:t>Информация об источниках финансирования муниципальной программы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3685"/>
        <w:gridCol w:w="1276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9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699,8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98,9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8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8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150,9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50,8</w:t>
            </w:r>
          </w:p>
        </w:tc>
      </w:tr>
      <w:tr>
        <w:trPr>
          <w:trHeight w:val="13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0,0</w:t>
            </w:r>
          </w:p>
        </w:tc>
      </w:tr>
      <w:tr>
        <w:trPr>
          <w:trHeight w:val="2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65,9</w:t>
            </w:r>
          </w:p>
        </w:tc>
      </w:tr>
      <w:tr>
        <w:trPr>
          <w:trHeight w:val="25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34,9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9,4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2,3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7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77,1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35,0</w:t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35,0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18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5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30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049,8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9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90,7</w:t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59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5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30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459,1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8</w:t>
            </w:r>
          </w:p>
        </w:tc>
      </w:tr>
      <w:tr>
        <w:trPr>
          <w:trHeight w:val="1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8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4</w:t>
      </w:r>
    </w:p>
    <w:p>
      <w:pPr>
        <w:pStyle w:val="Normal"/>
        <w:ind w:left="6379" w:hanging="0"/>
        <w:rPr/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/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2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2 году и плановом периоде 2023-2024 гг. всего </w:t>
            </w:r>
            <w:r>
              <w:rPr>
                <w:rFonts w:cs="Arial" w:ascii="Arial" w:hAnsi="Arial"/>
              </w:rPr>
              <w:t>43050,8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2116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14135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7754,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районного бюджета </w:t>
            </w:r>
            <w:r>
              <w:rPr>
                <w:rFonts w:cs="Arial" w:ascii="Arial" w:hAnsi="Arial"/>
              </w:rPr>
              <w:t>27134,9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</w:rPr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8244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11135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7754,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краевого бюджета 13065,9 тыс. рублей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12915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федерального бюджета 2850,0 тыс. рублей,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28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5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    №</w:t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иложение №1 к подпрограмме</w:t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«Развитие массовой физической культуры и 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еречень мероприятий подпрограммы 1 «Развитие массовой физической культуры и 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15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72"/>
        <w:gridCol w:w="697"/>
        <w:gridCol w:w="698"/>
        <w:gridCol w:w="165"/>
        <w:gridCol w:w="1476"/>
        <w:gridCol w:w="709"/>
        <w:gridCol w:w="875"/>
        <w:gridCol w:w="900"/>
        <w:gridCol w:w="883"/>
        <w:gridCol w:w="1063"/>
        <w:gridCol w:w="2033"/>
      </w:tblGrid>
      <w:tr>
        <w:trPr>
          <w:trHeight w:val="306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ы (тыс. руб.), год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7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на пери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ь подпрограммы: развитие массовой физической культуры и спор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35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5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3050,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35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5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3050,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1. Развитие массовой физической культуры и спорт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10088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0, 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  <w:t>12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  <w:t>1180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  <w:t>1180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  <w:t>3602,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личество участников спортивно-массовых мероприятий увеличится до 2500 человек</w:t>
            </w:r>
          </w:p>
        </w:tc>
      </w:tr>
      <w:tr>
        <w:trPr>
          <w:trHeight w:val="816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2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10088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  <w:t>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2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1008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3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9,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9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  <w:t>3453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14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Расходы на содержание спортивных клубов по месту жительства граждан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889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88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2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личество занимающихся в спортивных клубах составит не менее 1250 человек ежегодно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Субсид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юджетам муниципальных районов и городских округов Красноярского края на устройство плоскостных спортивных сооружений в сельской местности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1,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3-х спортивных площадок в населенных пунктах Енисейского района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1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софинансирование за счет средств районн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4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2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за счет средств краев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420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3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8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8,5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площадки ГТО в с.Новокаргино 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 Оснащение объектов спортивной инфраструктуры спортивно-технологическим оборудованием за счет средств федеральн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2 Оснащение объектов спортивной инфраструктуры спортивно-технологическим оборудованием за счет средств краев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3 Оснащение объектов спортивной инфраструктуры спортивно-технологическим оборудованием за счет средств районн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4. Подготовка основания для монтажа спортивно-технологического оборудования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 Разработка проектно-сметной, рабочей документации и выполнение изыскательских работ по объекту: «Реконструкция нежилого помещения №2 (спортзал), нежилого помещения №3 (для спортивного оборудования, инвентаря), расположенного по адресу: Красноярский край, Енисейский район, с. Озерное, ул. Ленинградская, д. 50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8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о-сметная документация разработана 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 Поддержка физкультурно-спортивных клубов по месту жительства за счет средств краев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 5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 инвентарь для 2-х спортивных клубов по месту жительства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 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0,0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устройство хоккейной коробки в п. Усть-Кемь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8.1.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краевого бюджета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1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8.2.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 уровень заработной платы не ниже МРОТ </w:t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по подпрограмме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1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135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54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3050,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 1: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918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14135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7754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31079,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 2: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97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971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6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5</w:t>
      </w:r>
    </w:p>
    <w:p>
      <w:pPr>
        <w:pStyle w:val="Normal"/>
        <w:ind w:left="567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</w:t>
      </w:r>
    </w:p>
    <w:p>
      <w:pPr>
        <w:pStyle w:val="Normal"/>
        <w:tabs>
          <w:tab w:val="clear" w:pos="708"/>
          <w:tab w:val="left" w:pos="8238" w:leader="none"/>
        </w:tabs>
        <w:ind w:left="5670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</w:rPr>
        <w:t>в Енисейском районе»</w:t>
      </w:r>
    </w:p>
    <w:p>
      <w:pPr>
        <w:pStyle w:val="Normal"/>
        <w:ind w:left="6379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 и составляет 11935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4442,4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3746,3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746,3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09"/>
        <w:gridCol w:w="851"/>
        <w:gridCol w:w="1590"/>
        <w:gridCol w:w="720"/>
        <w:gridCol w:w="900"/>
        <w:gridCol w:w="900"/>
        <w:gridCol w:w="900"/>
        <w:gridCol w:w="900"/>
        <w:gridCol w:w="1620"/>
      </w:tblGrid>
      <w:tr>
        <w:trPr>
          <w:trHeight w:val="15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</w:rPr>
              <w:t>Приложение №7</w:t>
            </w:r>
          </w:p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</w:rPr>
              <w:t>К постановлению администрации района</w:t>
            </w:r>
          </w:p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</w:rPr>
              <w:t>От ___________ №______</w:t>
            </w:r>
          </w:p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ложение №1 к подпрограмме </w:t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, год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38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Цель подпрограммы: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44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93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44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93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дельный вес освоенных бюджетных средств, выделенных на реализацию установленных функций и полномочий в общей сумме фактической потребности ежегодно не должен быть ниже 99,7%.</w:t>
            </w:r>
          </w:p>
        </w:tc>
      </w:tr>
      <w:tr>
        <w:trPr>
          <w:trHeight w:val="2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9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046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8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47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Уплата прочих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44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93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44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93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8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6</w:t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22 году и плановом периоде 2023-2024 гг. всего 113049,8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год – 48185,1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32562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2302,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краевого бюджета – 8590,7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8590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районного бюджета 104459,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39594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32562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2302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9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системы подготовки спортивного резер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687"/>
        <w:gridCol w:w="14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3"/>
      </w:tblGrid>
      <w:tr>
        <w:trPr>
          <w:trHeight w:val="22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ГРБС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1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5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3049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87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8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4" w:hanging="142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15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8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2110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1. Обеспечение деятельности подведомственных учрежд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8003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501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, не менее 505 чел.</w:t>
            </w:r>
          </w:p>
        </w:tc>
      </w:tr>
      <w:tr>
        <w:trPr>
          <w:trHeight w:val="8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2.Организация участия занимающихся МБУ «СШ им. Ф.В. Вольфа» в летней оздоровительной кампании, в т.ч. тренировочных сбор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20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Ежегодно количество занимающихся, принявших участие в тренировочных сборах не менее 50 чел.</w:t>
            </w:r>
          </w:p>
        </w:tc>
      </w:tr>
      <w:tr>
        <w:trPr>
          <w:trHeight w:val="4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3. Обеспечение деятельности спортивного объекта «Биатлонный комплекс в с. Верхнепашино Енисейского района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800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9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3219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4. Выполнение работ по устройству примыкания к краевой автомобильной дороге «Красноярск-Енисейск» км 318+770 м (справа) с целью осуществления подъезда к объекту «Биатлонный комплекс с. Верхнепашино Енисейского района Красноярского края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8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1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троительство асфальтированного въезда на биатлонный комплекс и выезда с него</w:t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5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метной стоимости документ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88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готовка заявки на получение субсидии для укрепления материально-технической базы (капитальный ремонт спортивного зала п. Подтёсово)</w:t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6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102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7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7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102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,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8. Проведение ремонта системы отопл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Ремонт системы отопления в спортивном зале п. Подтесово </w:t>
            </w:r>
          </w:p>
        </w:tc>
      </w:tr>
      <w:tr>
        <w:trPr>
          <w:trHeight w:val="360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Задача 2 подпрограммы: увеличение количества медалей, завоеванных на соревнованиях.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39,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Удельный вес детей, принявших участие в спортивных соревнованиях разного уровня, от общего количества занимающихся в МБУ «СШ им. Ф.В.Вольфа», не менее 12 % ежегодно</w:t>
            </w:r>
          </w:p>
        </w:tc>
      </w:tr>
      <w:tr>
        <w:trPr>
          <w:trHeight w:val="11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2.1. Проведение мероприятий по выявлению и поддержке талантливых детей в области спорта, в том числе: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районные соревнования,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участие в краевых мероприятиях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239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,2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Прирост численности спортсменов, являющихся членами сборных команд Красноярского края по видам спорта, на 2-3 человека</w:t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Субсидия на развитие детско-юношеского спор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6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9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 Субсидия на развитие детско-юношеского спорта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6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еспечение спортсменов инвентарём и спорт.оборудованим, фиансирование выездных тренировочных сборов</w:t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 Субсидия на развитие детско-юношеского спорта за счет средств местн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6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.2. Модернизация и укрепление материально-технической баз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6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.2.1. Модернизация и укрепление материально-технической базы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6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 Модернизация и укрепление материально-технической базы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6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Субсидия на выполнение требований федеральных стандартов спортивной подготов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 Субсидия на выполнение требований федеральных стандартов спортивной подготовки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 Субсидия на выполнение требований федеральных стандартов спортивной подготовки за счет средств местн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 Расходы в целях содействия достижению наилучших значимых показателей эффективности деятельности муниципальных районов (Ремонт открытой части биатлонного комплекса) из средств краевого бюджета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7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,0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по подпрограмм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81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5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3049,8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 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2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5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6998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 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1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0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8</w:t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861"/>
      </w:tblGrid>
      <w:tr>
        <w:trPr/>
        <w:tc>
          <w:tcPr>
            <w:tcW w:w="33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ю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861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мероприятий отдельного мероприятия составляет 1844,8 тыс. рублей, из средств районного бюджета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553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645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645,6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firstLine="354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1</w:t>
      </w:r>
    </w:p>
    <w:p>
      <w:pPr>
        <w:pStyle w:val="Normal"/>
        <w:ind w:left="6379" w:firstLine="354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firstLine="354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ind w:left="8505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к отдельному мероприятию «Организация спортивно-познавательных мероприятий на территории Енисейского района», реализуемого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autoSpaceDE w:val="false"/>
        <w:jc w:val="center"/>
        <w:rPr/>
      </w:pPr>
      <w:r>
        <w:rPr/>
        <w:t>Перечень мероприятий отдельного мероприятия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87"/>
        <w:gridCol w:w="2303"/>
        <w:gridCol w:w="720"/>
        <w:gridCol w:w="720"/>
        <w:gridCol w:w="143"/>
        <w:gridCol w:w="1440"/>
        <w:gridCol w:w="863"/>
        <w:gridCol w:w="1008"/>
        <w:gridCol w:w="1007"/>
        <w:gridCol w:w="1007"/>
        <w:gridCol w:w="1007"/>
        <w:gridCol w:w="1525"/>
      </w:tblGrid>
      <w:tr>
        <w:trPr>
          <w:trHeight w:val="44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ГРБС 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асходы (тыс. руб.), год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44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на пери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ь: Содействие развитию спортивно-познавательной деятельности на территории Енисейского района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44,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дача 1 отдельного мероприят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пуляризация спортивно-познавательной деятельности среди населения и продвижение спортивно-познавательных мероприятий района.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44,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личество людей, принявших участие в спортивно-познавательных мероприятиях Енисейского района в 2024 году составит 540 человек</w:t>
            </w:r>
          </w:p>
        </w:tc>
      </w:tr>
      <w:tr>
        <w:trPr>
          <w:trHeight w:val="1093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Расходы на содержание рекреационной зоны на территории Енисейского района за счет средств местного бюджет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001848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94,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3,8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3,8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01,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001848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,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4,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4,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0,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рганизация спортивно-познавательных мероприятий на территории Енисей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9001889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40, 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3,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того по подпрограмм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44,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 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5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45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844,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8:00Z</dcterms:created>
  <dc:creator>111</dc:creator>
  <dc:description/>
  <cp:keywords/>
  <dc:language>en-US</dc:language>
  <cp:lastModifiedBy>KadrOrgRab1</cp:lastModifiedBy>
  <cp:lastPrinted>2022-12-29T14:50:00Z</cp:lastPrinted>
  <dcterms:modified xsi:type="dcterms:W3CDTF">2022-12-30T03:26:00Z</dcterms:modified>
  <cp:revision>8</cp:revision>
  <dc:subject/>
  <dc:title/>
</cp:coreProperties>
</file>