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9.12.2022</w:t>
        <w:tab/>
        <w:tab/>
        <w:t xml:space="preserve">              г. Енисейск                                         № 1163-п</w:t>
      </w:r>
    </w:p>
    <w:p>
      <w:pPr>
        <w:pStyle w:val="Normal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Внести в постановление администрации Енисейского района от 21.01.2014 №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ConsPlusCel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4);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rFonts w:cs="Times New Roman"/>
          <w:sz w:val="28"/>
          <w:szCs w:val="28"/>
        </w:rPr>
        <w:t>- строку 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6);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5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6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6 к приложению к Постановлению изложить в новой редакции (приложение №9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7 к приложению к Постановлению изложить в новой редакции (приложение № 10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1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ab/>
        <w:t>3. Постановление вступает в силу  после официального опубликования (обнародования) и подлежит размещению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полняющий полномочия Главы  района                                     А.Ю. Губанов</w:t>
      </w:r>
    </w:p>
    <w:p>
      <w:pPr>
        <w:pStyle w:val="Normal"/>
        <w:ind w:left="5387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1 к постановлению</w:t>
      </w:r>
    </w:p>
    <w:p>
      <w:pPr>
        <w:pStyle w:val="Normal"/>
        <w:ind w:left="5387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  <w:r>
        <w:rPr>
          <w:rFonts w:cs="Times New Roman"/>
          <w:b w:val="false"/>
        </w:rPr>
        <w:t xml:space="preserve">  №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МУНИЦИПАЛЬНАЯ ПРОГРАММА ЕНИСЕЙСКОГО 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  <w:t xml:space="preserve">«РАЗВИТИЕ КУЛЬТУРЫ ЕНИСЕЙСКОГО РАЙОНА» </w:t>
      </w:r>
    </w:p>
    <w:p>
      <w:pPr>
        <w:pStyle w:val="Normal"/>
        <w:autoSpaceDE w:val="false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lang w:eastAsia="ar-SA" w:bidi="ar-SA"/>
        </w:rPr>
        <w:t xml:space="preserve">1. </w:t>
      </w:r>
      <w:r>
        <w:rPr>
          <w:rFonts w:eastAsia="Arial" w:cs="Arial" w:ascii="Arial" w:hAnsi="Arial"/>
          <w:b/>
          <w:bCs/>
          <w:lang w:eastAsia="ar-SA" w:bidi="ar-SA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1054049,2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020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1961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292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5427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37270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17798,5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28795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27731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-  144633,3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29986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97313,5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11096,7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01,5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62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58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117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579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598,9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краевого бюджета – 114469,7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21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300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22,2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5864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 -  10317,4 тыс. рублей;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806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4010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641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241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районного бюджета – 916895,8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8581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3647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0850,7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1681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87500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89380,9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4493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25397,2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38044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24304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93012,5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11562,4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752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869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461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461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1461,1 тыс. рублей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24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тыс. рубле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Cs/>
          <w:lang w:eastAsia="ar-SA" w:bidi="ar-SA"/>
        </w:rPr>
      </w:pPr>
      <w:r>
        <w:rPr>
          <w:rFonts w:eastAsia="Arial" w:cs="Arial" w:ascii="Arial" w:hAnsi="Arial"/>
          <w:bCs/>
          <w:lang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2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Информация о ресурсном обеспечении муниципальной программы</w:t>
        <w:b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850"/>
        <w:gridCol w:w="851"/>
        <w:gridCol w:w="709"/>
        <w:gridCol w:w="708"/>
        <w:gridCol w:w="1276"/>
        <w:gridCol w:w="1276"/>
        <w:gridCol w:w="1276"/>
        <w:gridCol w:w="1275"/>
      </w:tblGrid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33,3</w:t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9,5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50,5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3,3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292,6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2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3409,1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3,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9,0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9,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9,3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9,3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52,4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52,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3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969"/>
        <w:gridCol w:w="1276"/>
        <w:gridCol w:w="1275"/>
        <w:gridCol w:w="1276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 w:bidi="ar-SA"/>
              </w:rPr>
              <w:t>20</w:t>
            </w:r>
            <w:r>
              <w:rPr>
                <w:rFonts w:cs="Arial" w:ascii="Arial" w:hAnsi="Arial"/>
                <w:lang w:val="en-US" w:eastAsia="ar-SA" w:bidi="ar-SA"/>
              </w:rPr>
              <w:t>2</w:t>
            </w:r>
            <w:r>
              <w:rPr>
                <w:rFonts w:cs="Arial" w:ascii="Arial" w:hAnsi="Arial"/>
                <w:lang w:eastAsia="ar-SA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33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2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4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61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,3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292,6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9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6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64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,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библиотеч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9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21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звитие архив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9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2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52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>447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52,4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4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Cs/>
          <w:lang w:eastAsia="ar-SA" w:bidi="ar-SA"/>
        </w:rPr>
      </w:pPr>
      <w:r>
        <w:rPr>
          <w:rFonts w:eastAsia="Arial" w:cs="Arial" w:ascii="Arial" w:hAnsi="Arial"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lang w:eastAsia="ar-SA" w:bidi="ar-SA"/>
        </w:rPr>
      </w:pPr>
      <w:r>
        <w:rPr>
          <w:rFonts w:eastAsia="Calibri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2 – 2024 годы составит 251292,6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100528,0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90819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9945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237864,8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95066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86145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6652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4714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3252,2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931,6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31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– 4329,6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748,2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281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300,4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4383,3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461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году – 1461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461,1 тыс. рублей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5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2115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асходы (тыс. руб.), год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 w:bidi="ar-SA"/>
              </w:rPr>
              <w:t xml:space="preserve">Цель подпрограммы: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хранение и развитие единого культурного пространства Енисейского района, как фактора направленного на формирование нравственной, ответственной, самостоятельно мыслящей, творческой л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292,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 xml:space="preserve">Задача подпрограммы 1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здание условий для  культурного самоопределения  и развития  духовно-нравственных потребностей жителей Енисей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7,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Конкурс на реализацию социокультурных проектов «Культурная карта Енисей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еализация 3 проектов в год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Конкурс  социокультурных проектов, направленных на летнюю занятость детей и молод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еализация 3 проектов в год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ероприятие, посвященное празднованию Дня библиот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Поощрение 15 человек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ероприятие, посвященное празднованию Дня работников культуры и Международному Дню теат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Поощрение 5 человек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Цикл новогодних мероприятий на территории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Количество посетителей детей не менее 100 человек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ероприятие, посвященное празднованию юбилея вокальной группы «Сударушка» СДК с.Чалбы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Поощрение 5 человек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ероприятия, посвященные празднованию юбилея учреждений культуры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Поощрение 32 человек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Создание новогоднего уличного простран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Изготовление фигур в количестве 5 штук</w:t>
            </w:r>
          </w:p>
        </w:tc>
      </w:tr>
      <w:tr>
        <w:trPr>
          <w:trHeight w:val="1511" w:hRule="atLeast"/>
        </w:trPr>
        <w:tc>
          <w:tcPr>
            <w:tcW w:w="2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Передвижной межведомственный социокультурный проект «Енисейская слобо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Привлечение не менее  1 тысячи жителей Енисейского района</w:t>
            </w:r>
          </w:p>
        </w:tc>
      </w:tr>
      <w:tr>
        <w:trPr>
          <w:trHeight w:val="128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 xml:space="preserve">Мероприятие посвященное к празднованию юбилея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бюджетного учреждения дополнительного образования «Детская школа искусств п.Верхнепашино»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1 комплекта музыкального оборудования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айонный 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ие 7 человек по номинациям, согласно положению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количестве  6 тысяч человек</w:t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</w:t>
            </w: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2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я качества и условий предоставления услуг учреждения культуры 6%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</w:t>
            </w: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A17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2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2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СД и выполнение изыскательских работ по 1 объекту культуры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Проведение ремонта в 2 учреждениях культуры</w:t>
            </w:r>
          </w:p>
        </w:tc>
      </w:tr>
      <w:tr>
        <w:trPr>
          <w:trHeight w:val="56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А27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12 сценических костюмов</w:t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А27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</w:t>
            </w: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воинских захоронений 3 штук</w:t>
            </w:r>
          </w:p>
        </w:tc>
      </w:tr>
      <w:tr>
        <w:trPr>
          <w:trHeight w:val="1244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9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организация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3 мероприятий</w:t>
            </w:r>
          </w:p>
        </w:tc>
      </w:tr>
      <w:tr>
        <w:trPr>
          <w:trHeight w:val="83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 xml:space="preserve">проведение культурно-досуговых мероприятий Декады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8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организация и проведение торжественно-праздничных мероприятий по празднованию 9 М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>Задача подпрограммы 2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охранение культурного наследия и формирование бережного отношения у жителей района к культурным ценностя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7 памятников</w:t>
            </w:r>
          </w:p>
        </w:tc>
      </w:tr>
      <w:tr>
        <w:trPr>
          <w:trHeight w:val="265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>Задача подпрограммы 3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вышение качества работы учреждений куль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7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Повышение качества мероприятий, межотраслевое взаимодействие на 15%</w:t>
            </w:r>
          </w:p>
        </w:tc>
      </w:tr>
      <w:tr>
        <w:trPr>
          <w:trHeight w:val="69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айонный конкурс «Лучший работник культуры  Енисей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Слёт волонтер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Краевой семинар в рамках Культурной столи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 xml:space="preserve">Задача подпрограммы 4: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эффективного функционирования мероприятий муниципально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213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9249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96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5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292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3409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81" w:charSpace="2457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6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400" w:leader="none"/>
          <w:tab w:val="left" w:pos="5580" w:leader="none"/>
        </w:tabs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1. Паспорт подпрограммы 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2 – 2024 годы составит 87089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2 год – 31946,8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8470,5 тыс. рублей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6671,7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−966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69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98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98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краевого бюджета – 1701,4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86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57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57,3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84421,6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2 году – 3099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7614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5815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7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2"/>
        <w:gridCol w:w="1276"/>
        <w:gridCol w:w="143"/>
        <w:gridCol w:w="991"/>
        <w:gridCol w:w="851"/>
        <w:gridCol w:w="142"/>
        <w:gridCol w:w="1701"/>
        <w:gridCol w:w="1133"/>
        <w:gridCol w:w="1135"/>
        <w:gridCol w:w="1276"/>
        <w:gridCol w:w="1276"/>
        <w:gridCol w:w="992"/>
        <w:gridCol w:w="1275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асходы (тыс. 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Задача подпрограммы:  1.Сохранение, формирование и эффективное использование библиотеч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 Енисейского района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200</w:t>
            </w: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48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Поступление новых изданий  в библиотечный фонд  - не менее 1300 тыс. экз. в год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200</w:t>
            </w: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48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Поступление новых изданий  в библиотечный фонд  - не менее 1000 тыс. экз. в год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200L51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Поступление новых изданий  в библиотечный фонд  - не менее 500 тыс. экз. в год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200L51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Поступление новых изданий  в библиотечный фонд  - не менее 10 экз. в год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2A2551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Поощрение 1учрежден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20088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Ежегодное посещение  населения массовых  библиотечных мероприятий – не менее 20 000 че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200800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Обеспечение прав населения к библиотечным услугам – 1 населенный пунк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Поддержка действующей библиотечной системы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20088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 xml:space="preserve">Повышение качества и доступности библиотечных услуг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ыполнение целевых показателей на 100%</w:t>
            </w:r>
            <w:bookmarkStart w:id="0" w:name="_GoBack"/>
            <w:bookmarkEnd w:id="0"/>
          </w:p>
        </w:tc>
      </w:tr>
      <w:tr>
        <w:trPr/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 xml:space="preserve">Задача подпрограммы:  2. </w:t>
            </w:r>
            <w:r>
              <w:rPr>
                <w:rFonts w:cs="Arial" w:ascii="Arial" w:hAnsi="Arial"/>
                <w:sz w:val="20"/>
                <w:szCs w:val="20"/>
              </w:rPr>
              <w:t>Обеспечение эффективного функционирования учреждения МБУК Межпоселенческая библиотека имени А.М. Бондаренко и ее филиало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2008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92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127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Проведение ремонта реконструкции или капитального ремонта зданий муниципальных организаций (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2008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89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89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8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одпрограмма 3 «Развитие архивного дела», реализуемая в рамках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</w:t>
      </w:r>
      <w:r>
        <w:rPr>
          <w:rFonts w:eastAsia="Arial" w:cs="Arial" w:ascii="Arial" w:hAnsi="Arial"/>
          <w:b/>
          <w:bCs/>
          <w:lang w:eastAsia="ar-SA" w:bidi="ar-SA"/>
        </w:rPr>
        <w:t>муниципальной программы Енисейского района «Развитие культуры Енисейского района»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>Паспорт подпрограммы</w:t>
      </w:r>
    </w:p>
    <w:p>
      <w:pPr>
        <w:pStyle w:val="Normal"/>
        <w:widowControl/>
        <w:autoSpaceDE w:val="false"/>
        <w:ind w:left="720" w:hanging="0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iCs/>
                <w:lang w:eastAsia="ar-SA" w:bidi="ar-SA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</w:t>
            </w:r>
            <w:r>
              <w:rPr>
                <w:rFonts w:cs="Arial" w:ascii="Arial" w:hAnsi="Arial"/>
                <w:color w:val="000000"/>
              </w:rPr>
              <w:t>на период 2022 – 2024 годы составит 19499,3 тыс. рублей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7060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6219,4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6219,4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краевого бюджета – 476,5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2 году – 171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3 год – 152,6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 – 15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 средств районного бюджета – 19022,8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2 году – 6889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3 году – 6066,8 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в 2024 году – 6066,8 тыс. рублей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Arial" w:hAnsi="Arial" w:eastAsia="Calibri" w:cs="Arial"/>
          <w:b/>
          <w:b/>
          <w:lang w:eastAsia="ar-SA" w:bidi="ar-SA"/>
        </w:rPr>
      </w:pPr>
      <w:r>
        <w:rPr>
          <w:rFonts w:eastAsia="Calibri" w:cs="Arial" w:ascii="Arial" w:hAnsi="Arial"/>
          <w:b/>
          <w:lang w:eastAsia="ar-SA" w:bidi="ar-SA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9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  <w:r>
        <w:rPr>
          <w:rFonts w:cs="Times New Roman"/>
        </w:rPr>
        <w:t xml:space="preserve">    №_____</w:t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архивного дела»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4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567"/>
        <w:gridCol w:w="1134"/>
        <w:gridCol w:w="992"/>
        <w:gridCol w:w="993"/>
        <w:gridCol w:w="1275"/>
        <w:gridCol w:w="1701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                              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10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10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6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300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10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widowControl/>
        <w:autoSpaceDE w:val="false"/>
        <w:ind w:left="5954" w:hanging="0"/>
        <w:jc w:val="both"/>
        <w:rPr>
          <w:rFonts w:ascii="Arial" w:hAnsi="Arial" w:eastAsia="Arial" w:cs="Arial"/>
          <w:bCs/>
          <w:lang w:eastAsia="ar-SA" w:bidi="ar-SA"/>
        </w:rPr>
      </w:pPr>
      <w:r>
        <w:rPr>
          <w:rFonts w:eastAsia="Arial" w:cs="Arial" w:ascii="Arial" w:hAnsi="Arial"/>
          <w:bCs/>
          <w:lang w:eastAsia="ar-SA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/>
        <w:t xml:space="preserve">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период 2022 – 2024 годы составляет: 14052,4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2 год – 5098,0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77,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4477,2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4052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2 году – 5098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477,2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477,2тыс. рублей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Приложение № 11 к постановлению</w:t>
      </w:r>
    </w:p>
    <w:p>
      <w:pPr>
        <w:pStyle w:val="Normal"/>
        <w:ind w:left="5387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Енисейского района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от __________2022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cs="Times New Roman"/>
        </w:rPr>
        <w:t>_____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jc w:val="center"/>
        <w:rPr/>
      </w:pPr>
      <w:r>
        <w:rPr/>
        <w:tab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276"/>
        <w:gridCol w:w="709"/>
        <w:gridCol w:w="850"/>
        <w:gridCol w:w="1701"/>
        <w:gridCol w:w="709"/>
        <w:gridCol w:w="992"/>
        <w:gridCol w:w="992"/>
        <w:gridCol w:w="993"/>
        <w:gridCol w:w="1134"/>
        <w:gridCol w:w="297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асходы (тыс. руб.),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5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5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1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48,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4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5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ГРБ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5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37:00Z</dcterms:created>
  <dc:creator>Admin</dc:creator>
  <dc:description/>
  <cp:keywords/>
  <dc:language>en-US</dc:language>
  <cp:lastModifiedBy>KadrOrgRab1</cp:lastModifiedBy>
  <cp:lastPrinted>2022-12-29T14:45:00Z</cp:lastPrinted>
  <dcterms:modified xsi:type="dcterms:W3CDTF">2022-12-30T03:27:00Z</dcterms:modified>
  <cp:revision>9</cp:revision>
  <dc:subject/>
  <dc:title>АДМИНИСТРАЦИЯ ЕНИСЕЙСКОГО РАЙОНА</dc:title>
</cp:coreProperties>
</file>