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2.2022</w:t>
        <w:tab/>
        <w:tab/>
        <w:t xml:space="preserve">              г. Енисейск                                         № 1162-п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 xml:space="preserve">»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>» (далее-Постановление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bookmarkStart w:id="0" w:name="_GoBack"/>
      <w:bookmarkEnd w:id="0"/>
      <w:r>
        <w:rPr>
          <w:sz w:val="27"/>
          <w:szCs w:val="27"/>
        </w:rPr>
        <w:t>Раздел 1 «Паспорт муниципальной программы» приложения к Постановлению администрации Енисейского района от 01.10.2013 № 1074-п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№ 1 «Информация о распределении планируемых расходов по отдельным мероприятиям программы, подпрограммам муниципальной программы Енисейского района»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 2 «Информация об источниках финансирования муниципальной программы»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Раздел 1 «Паспорт подпрограммы» приложения № 3 к муниципальной программе Енисейского района «Развитие жилищно-коммунального хозяйства, строительство и архитектура Енисейского района» к подпрограмме «Развитие коммунальной инфраструктуры и повышение доступности коммунальных услуг» изложить в новой редакции согласно приложению № 4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№ 1 «Перечень мероприятий подпрограммы с указанием объема средств на их реализацию и ожидаемых результатов» к подпрограмме «Развитие коммунальной инфраструктуры и повышение доступности коммунальных услуг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 Раздел 1 «Паспорт подпрограммы» приложения № 6 к муниципальной программе Енисейского района «Развитие жилищно-коммунального хозяйства, строительство и архитектура Енисейского района» к подпрограмме «Переселение граждан из аварийного жилищного фонда в Енисейском районе» изложить в новой редакции согласно приложению № 6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№ 1 «Перечень мероприятий подпрограммы с указанием объема средств на их реализацию и ожидаемых результатов» к подпрограмме «Переселение граждан из аварийного жилищного фонда в Енисейском районе»,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 Раздел 1 «Паспорт подпрограммы» приложения № 7 к муниципальной программе Енисейского района «Развитие жилищно-коммунального хозяйства, строительство и архитектура Енисейского района» к подпрограмме «Обеспечение реализации муниципальной программы и прочие мероприятия»  изложить в новой редакции согласно приложению № 8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 Приложение № 1 «Перечень мероприятий подпрограммы с указанием объема средств на их реализацию и ожидаемых результатов» к подпрограмме «Обеспечение реализации муниципальной программы и прочие мероприятия», изложить в новой редакции согласно приложению № 9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0. Приложение № 8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10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олняющий полномочия Главы района           </w:t>
        <w:tab/>
        <w:tab/>
        <w:tab/>
        <w:t xml:space="preserve">         А.Ю. Губан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8:00Z</dcterms:created>
  <dc:creator>Пользователь</dc:creator>
  <dc:description/>
  <cp:keywords/>
  <dc:language>en-US</dc:language>
  <cp:lastModifiedBy>KadrOrgRab1</cp:lastModifiedBy>
  <cp:lastPrinted>2022-12-29T14:37:00Z</cp:lastPrinted>
  <dcterms:modified xsi:type="dcterms:W3CDTF">2022-12-30T03:28:00Z</dcterms:modified>
  <cp:revision>17</cp:revision>
  <dc:subject/>
  <dc:title/>
</cp:coreProperties>
</file>