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12.2022</w:t>
        <w:tab/>
        <w:tab/>
        <w:t xml:space="preserve">              г. Енисейск                                         № 1161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Ресурсное обеспечение муниципальной программы» раздела 1 приложения к Постановлению изложить в новой редакции (приложение № 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 1 к муниципальной программе Енисейского района «Управление муниципальными финансами Енисейского района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редакции (приложение № 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 2 к муниципальной программе Енисейского района «Управление муниципальными финансами Енисейского района» приложения к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 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 3 к муницип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Управление муниципальными финансами Енисейского района» 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 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 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 3 к муницип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Управление муниципальными финансами Енисей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 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 4 к муниципальной программе «Управление муниципальными финансами Енисейского район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 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 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</w:rPr>
        <w:t>Управление муниципальным долг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риложения № 4 к муницип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Управление муниципальными финансами Енисей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 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 5 к муниципальной программе «Управление муниципальными финансами Енисейского район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 8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 1 к подпрограмме «</w:t>
      </w:r>
      <w:r>
        <w:rPr>
          <w:rFonts w:cs="Times New Roman" w:ascii="Times New Roman" w:hAnsi="Times New Roman"/>
          <w:b w:val="false"/>
          <w:color w:val="000000"/>
          <w:sz w:val="28"/>
        </w:rPr>
        <w:t>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риложения № 5 к муницип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Управление муниципальными финансами Енисей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 9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урсное</w:t>
            </w:r>
          </w:p>
          <w:p>
            <w:pPr>
              <w:pStyle w:val="ConsPlusCel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</w:t>
            </w:r>
          </w:p>
          <w:p>
            <w:pPr>
              <w:pStyle w:val="ConsPlusCel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й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</w:rPr>
              <w:t xml:space="preserve">2 237 647,2 </w:t>
            </w:r>
            <w:r>
              <w:rPr>
                <w:rStyle w:val="0pt2"/>
                <w:color w:val="000000"/>
              </w:rPr>
              <w:t>тыс. рублей</w:t>
            </w:r>
            <w:r>
              <w:rPr>
                <w:color w:val="000000"/>
              </w:rPr>
              <w:t xml:space="preserve"> в том числе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 – 156 711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 – 171 598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 – 173 450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lang w:eastAsia="ru-RU"/>
              </w:rPr>
              <w:t>2017 год – 194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898,5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18 год – 176 958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19 год – 189 788,9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0 год – 233 599,1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21 год – 237 447,9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</w:rPr>
              <w:t xml:space="preserve">2022 год – 247 585,5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color w:val="000000"/>
              </w:rPr>
              <w:t xml:space="preserve">2023 год </w:t>
            </w:r>
            <w:r>
              <w:rPr>
                <w:color w:val="000000"/>
              </w:rPr>
              <w:t>–</w:t>
            </w:r>
            <w:r>
              <w:rPr>
                <w:rStyle w:val="0pt2"/>
                <w:color w:val="000000"/>
              </w:rPr>
              <w:t xml:space="preserve"> 228 674,0</w:t>
            </w:r>
            <w:r>
              <w:rPr>
                <w:color w:val="000000"/>
              </w:rPr>
              <w:t xml:space="preserve"> </w:t>
            </w:r>
            <w:r>
              <w:rPr>
                <w:rStyle w:val="0pt2"/>
                <w:color w:val="000000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Style w:val="13pt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0pt2"/>
                <w:color w:val="000000"/>
              </w:rPr>
              <w:t xml:space="preserve">2024 год </w:t>
            </w:r>
            <w:r>
              <w:rPr>
                <w:color w:val="000000"/>
              </w:rPr>
              <w:t>– 226 934,0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</w:rPr>
            </w:pPr>
            <w:r>
              <w:rPr>
                <w:rStyle w:val="13pt3"/>
                <w:b w:val="false"/>
                <w:bCs w:val="false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</w:rPr>
              <w:t>всего – 472 43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 – 27 259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 – 27 53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 – 26 026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lang w:eastAsia="ru-RU"/>
              </w:rPr>
              <w:t>2017 год – 29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665,0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18 год – 49 226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lang w:eastAsia="ru-RU"/>
              </w:rPr>
              <w:t xml:space="preserve">2019 год – 51 177,1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0 год – 57 237,8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lang w:eastAsia="ru-RU"/>
              </w:rPr>
              <w:t xml:space="preserve">2021 год – 57 259,4 тыс. рубл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lang w:eastAsia="ru-RU"/>
              </w:rPr>
              <w:t>2022 год – 57 971,2 тыс. рублей</w:t>
            </w:r>
            <w:r>
              <w:rPr>
                <w:color w:val="FF0000"/>
                <w:lang w:eastAsia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lang w:eastAsia="ru-RU"/>
              </w:rPr>
              <w:t xml:space="preserve">2023 год </w:t>
            </w:r>
            <w:r>
              <w:rPr/>
              <w:t xml:space="preserve">– </w:t>
            </w:r>
            <w:r>
              <w:rPr>
                <w:color w:val="000000"/>
                <w:lang w:eastAsia="ru-RU"/>
              </w:rPr>
              <w:t>44 536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rStyle w:val="0pt2"/>
                <w:color w:val="000000"/>
              </w:rPr>
              <w:t xml:space="preserve">2024 год </w:t>
            </w:r>
            <w:r>
              <w:rPr>
                <w:color w:val="000000"/>
              </w:rPr>
              <w:t>– 44 536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</w:rPr>
            </w:pPr>
            <w:r>
              <w:rPr>
                <w:rStyle w:val="13pt3"/>
                <w:b w:val="false"/>
                <w:bCs w:val="false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</w:rPr>
              <w:t>всего – 1 765 215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 – 129 45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 – 144 061,7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 – 147 424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lang w:eastAsia="ru-RU"/>
              </w:rPr>
              <w:t>2017 год – 165 233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/>
            </w:pPr>
            <w:r>
              <w:rPr>
                <w:color w:val="000000"/>
                <w:lang w:eastAsia="ru-RU"/>
              </w:rPr>
              <w:t>2018 год – 127 732,4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86" w:leader="none"/>
                <w:tab w:val="left" w:pos="905" w:leader="none"/>
              </w:tabs>
              <w:suppressAutoHyphens w:val="false"/>
              <w:spacing w:before="0" w:after="0"/>
              <w:ind w:left="14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 – 138 611,8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020 год – 176 361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</w:rPr>
              <w:t>2021 год – 180 188,5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</w:rPr>
              <w:t>2022 год – 189 614,3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/>
            </w:pPr>
            <w:r>
              <w:rPr>
                <w:color w:val="000000"/>
              </w:rPr>
              <w:t>2023 год – 184 137,7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color w:val="000000"/>
              </w:rPr>
            </w:pPr>
            <w:r>
              <w:rPr>
                <w:rStyle w:val="0pt2"/>
                <w:color w:val="000000"/>
              </w:rPr>
              <w:t xml:space="preserve">2024 год </w:t>
            </w:r>
            <w:r>
              <w:rPr>
                <w:color w:val="000000"/>
              </w:rPr>
              <w:t>– 182 397,7 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правление муниципальными финансами</w:t>
      </w:r>
      <w:r>
        <w:rPr>
          <w:b/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853"/>
        <w:gridCol w:w="2591"/>
        <w:gridCol w:w="688"/>
        <w:gridCol w:w="643"/>
        <w:gridCol w:w="577"/>
        <w:gridCol w:w="434"/>
        <w:gridCol w:w="1219"/>
        <w:gridCol w:w="1221"/>
        <w:gridCol w:w="1221"/>
        <w:gridCol w:w="121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 58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 67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 93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 193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 24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 67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 93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 851,4</w:t>
            </w:r>
          </w:p>
        </w:tc>
      </w:tr>
      <w:tr>
        <w:trPr>
          <w:trHeight w:val="7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2,1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12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89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89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 915,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 78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89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89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 573,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2,1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42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4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172,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42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4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172,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«Управление муниципальными финансами</w:t>
      </w:r>
      <w:r>
        <w:rPr>
          <w:b/>
          <w:bCs/>
          <w:color w:val="000000"/>
          <w:sz w:val="28"/>
          <w:szCs w:val="28"/>
        </w:rPr>
        <w:t xml:space="preserve"> Енисейского района»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575"/>
        <w:gridCol w:w="3445"/>
        <w:gridCol w:w="1390"/>
        <w:gridCol w:w="1389"/>
        <w:gridCol w:w="1390"/>
        <w:gridCol w:w="1393"/>
      </w:tblGrid>
      <w:tr>
        <w:trPr>
          <w:trHeight w:val="6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58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93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193,5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3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3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43,8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614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 13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397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 149,7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 12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 89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9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915,8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3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3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43,8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25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6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36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 972,0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3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7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42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74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 172,7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2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4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 072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Общий объем бюджетных ассигнований на реализацию подпрограммы составляет – 583 915,8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 – 206 122,2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 – 188 896,8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4 год – 188 896,8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ой бюдже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го – 146 943,8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 – 57 871,2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 – 44 536,3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 – 44 536,3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го – 436 972,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 – 148 251,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 – 144 360,5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4 год – 144 360,5 тыс. рубле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color w:val="000000"/>
          <w:sz w:val="28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</w:t>
      </w:r>
      <w:r>
        <w:rPr>
          <w:color w:val="000000"/>
          <w:sz w:val="28"/>
        </w:rPr>
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843"/>
        <w:gridCol w:w="708"/>
        <w:gridCol w:w="645"/>
        <w:gridCol w:w="64"/>
        <w:gridCol w:w="1276"/>
        <w:gridCol w:w="142"/>
        <w:gridCol w:w="567"/>
        <w:gridCol w:w="1134"/>
        <w:gridCol w:w="1134"/>
        <w:gridCol w:w="1134"/>
        <w:gridCol w:w="1275"/>
        <w:gridCol w:w="2191"/>
      </w:tblGrid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 год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 1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915,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 1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915,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выравнивания расчетной бюджетной обеспеченности муниципальных образований районов - 1,55 ежегодно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: 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43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: 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 345,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размер бюджетной обеспеченности муниципальных образований района после выравнивания не менее 6 079,5 рублей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3: 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626,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4: Содействие развитию налогового потенциала  муниципальных образований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mn-FI"/>
              </w:rPr>
            </w:pPr>
            <w:r>
              <w:rPr>
                <w:lang w:val="smn-F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smn-F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5: Поддержка самообложения граждан для решения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07100</w:t>
            </w:r>
            <w:r>
              <w:rPr>
                <w:lang w:val="smn-FI"/>
              </w:rPr>
              <w:t>S</w:t>
            </w:r>
            <w:r>
              <w:rPr/>
              <w:t>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: Повышение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образований района, которые вошли в рейтинг качества управления муниципальными финансами не менее 26 ежегодно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: 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1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915,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7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573,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sz w:val="28"/>
          <w:szCs w:val="28"/>
        </w:rPr>
        <w:t>6</w:t>
      </w:r>
    </w:p>
    <w:p>
      <w:pPr>
        <w:pStyle w:val="Normal"/>
        <w:autoSpaceDE w:val="false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autoSpaceDE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ого края   </w:t>
      </w:r>
    </w:p>
    <w:p>
      <w:pPr>
        <w:pStyle w:val="Normal"/>
        <w:autoSpaceDE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    </w:t>
      </w:r>
    </w:p>
    <w:p>
      <w:pPr>
        <w:pStyle w:val="Normal"/>
        <w:autoSpaceDE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tbl>
      <w:tblPr>
        <w:tblW w:w="979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7349"/>
      </w:tblGrid>
      <w:tr>
        <w:trPr>
          <w:trHeight w:val="408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Общий объем бюджетных ассигнований на реализацию подпрограммы составляет – 105,0 тыс. рублей по годам реализации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2 год – 35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3 год – 35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4 год – 35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районный бюджет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сего – 105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2 год – 35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3 год – 35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2024 год – 35,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7371" w:hanging="0"/>
        <w:jc w:val="both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autoSpaceDE w:val="false"/>
        <w:ind w:left="7371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Енисейского района </w:t>
      </w:r>
    </w:p>
    <w:p>
      <w:pPr>
        <w:pStyle w:val="Normal"/>
        <w:autoSpaceDE w:val="false"/>
        <w:ind w:left="7371" w:hanging="0"/>
        <w:jc w:val="both"/>
        <w:rPr>
          <w:color w:val="000000"/>
        </w:rPr>
      </w:pPr>
      <w:r>
        <w:rPr>
          <w:color w:val="000000"/>
        </w:rPr>
        <w:t xml:space="preserve">Красноярского края   </w:t>
      </w:r>
    </w:p>
    <w:p>
      <w:pPr>
        <w:pStyle w:val="Normal"/>
        <w:autoSpaceDE w:val="false"/>
        <w:ind w:left="7371" w:hanging="0"/>
        <w:jc w:val="both"/>
        <w:rPr>
          <w:color w:val="000000"/>
        </w:rPr>
      </w:pPr>
      <w:r>
        <w:rPr>
          <w:color w:val="000000"/>
        </w:rPr>
        <w:t xml:space="preserve">от                                 </w:t>
      </w:r>
    </w:p>
    <w:p>
      <w:pPr>
        <w:pStyle w:val="Normal"/>
        <w:autoSpaceDE w:val="false"/>
        <w:ind w:left="73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371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autoSpaceDE w:val="false"/>
        <w:ind w:left="7371" w:hanging="0"/>
        <w:jc w:val="both"/>
        <w:rPr>
          <w:color w:val="000000"/>
        </w:rPr>
      </w:pPr>
      <w:r>
        <w:rPr>
          <w:color w:val="000000"/>
        </w:rPr>
        <w:t>к подпрограмме «Управление муниципальным долгом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Перечень мероприятий подпрограммы «Управление муниципальным долгом» с указанием объема средств на их реализацию и ожидаемых резуль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528"/>
        <w:gridCol w:w="1471"/>
        <w:gridCol w:w="755"/>
        <w:gridCol w:w="476"/>
        <w:gridCol w:w="204"/>
        <w:gridCol w:w="1413"/>
        <w:gridCol w:w="618"/>
        <w:gridCol w:w="892"/>
        <w:gridCol w:w="891"/>
        <w:gridCol w:w="892"/>
        <w:gridCol w:w="1011"/>
        <w:gridCol w:w="2419"/>
      </w:tblGrid>
      <w:tr>
        <w:trPr>
          <w:trHeight w:val="42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1: Эффективное управление муниципальным долгом Енисейского рай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Сохранение объема и структуры муниципального долга на экономически безопасном уровн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азработк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объема муниципального долга и расходов на его обслуживание ограничениям, установленным Бюджетным кодексом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: Соблюдение сроков исполнения долговых обязательств Енисей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бслуживание муниципального долга Енисейского района (ежегодно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: Осуществление расходов на обслуживание муниципального долга Енисейского района, в т.ч.: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Енисейского район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>Общий объем бюджетных ассигнований на реализацию подпрограммы составляет 119 172,7 тыс. рублей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>2022 год – 41 428,3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2023 год – 39 742,2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2024 год – 38 002,2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из них краевой бюджет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>всего – 100,0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>2022 год – 100,0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 xml:space="preserve">2023 год – 0,0 тыс. рублей 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>2024 год – 0,0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из них районный бюджет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>всего – 119 072,7 тыс. рублей</w:t>
            </w:r>
          </w:p>
          <w:p>
            <w:pPr>
              <w:pStyle w:val="Normal"/>
              <w:ind w:left="128" w:hanging="0"/>
              <w:rPr/>
            </w:pPr>
            <w:r>
              <w:rPr>
                <w:sz w:val="28"/>
              </w:rPr>
              <w:t>2022 год – 41 328,3 тыс. рублей</w:t>
            </w:r>
          </w:p>
          <w:p>
            <w:pPr>
              <w:pStyle w:val="Normal"/>
              <w:ind w:left="128" w:hanging="0"/>
              <w:rPr>
                <w:sz w:val="28"/>
              </w:rPr>
            </w:pPr>
            <w:r>
              <w:rPr>
                <w:sz w:val="28"/>
              </w:rPr>
              <w:t>2023 год – 39 742,2 тыс. рубл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ind w:firstLine="128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024 год – 38 002,2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ого края от №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>к подпрограмме «</w:t>
      </w:r>
      <w:r>
        <w:rPr>
          <w:color w:val="000000"/>
          <w:sz w:val="28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еречень мероприятий подпрограммы «</w:t>
      </w:r>
      <w:r>
        <w:rPr>
          <w:b/>
          <w:color w:val="000000"/>
          <w:sz w:val="28"/>
        </w:rPr>
        <w:t>Обеспечение реализации муниципальной программы и прочие мероприят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1551"/>
        <w:gridCol w:w="713"/>
        <w:gridCol w:w="688"/>
        <w:gridCol w:w="1399"/>
        <w:gridCol w:w="1784"/>
        <w:gridCol w:w="982"/>
        <w:gridCol w:w="982"/>
        <w:gridCol w:w="982"/>
        <w:gridCol w:w="1133"/>
        <w:gridCol w:w="1965"/>
      </w:tblGrid>
      <w:tr>
        <w:trPr>
          <w:trHeight w:val="43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2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42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72,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2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42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72,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уководство и управление в сфере установленных функций органов местного самоуправления, в т.ч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83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35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712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183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40,8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83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35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712,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2: Осуществление части полномочий по контролю за исполнением бюджет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8008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: 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 Енисей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774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Обеспечение доступа для граждан к информации о районном бюджете и бюджетном процессе в компактной и доступной форм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 Напоминание и поддержание в актуальном состоянии рубрики «Открытый бюджет», созданной на официальном сайте Енисей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обновления информации, представленной в рубрике «Открытый бюджет» на официальном сайте Енисейского райо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2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42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172,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2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42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172,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13:00Z</dcterms:created>
  <dc:creator>Елена</dc:creator>
  <dc:description/>
  <cp:keywords/>
  <dc:language>en-US</dc:language>
  <cp:lastModifiedBy>KadrOrgRab1</cp:lastModifiedBy>
  <cp:lastPrinted>2022-12-29T14:27:00Z</cp:lastPrinted>
  <dcterms:modified xsi:type="dcterms:W3CDTF">2022-12-30T03:29:00Z</dcterms:modified>
  <cp:revision>14</cp:revision>
  <dc:subject/>
  <dc:title>О внесении изменений в постановление администрации района  от 11</dc:title>
</cp:coreProperties>
</file>