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2</w:t>
        <w:tab/>
        <w:tab/>
        <w:t xml:space="preserve">              г. Енисейск                                         № 116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95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7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Исполняющий полномочия Главы района                                         А.Ю. Губан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программы составляет 10 279 599,8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997 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217 964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059 675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1 038 831,9 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304 850,9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5 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62 975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79 868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65 537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5 804 068,0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35 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09 93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561 473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554 722,8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4 001 057,1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391 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25 674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03 58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69 623,8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15 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9 383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6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83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471,6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7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636,6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51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471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7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5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107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5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43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3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36,6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9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8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8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6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83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471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1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128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7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3 074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107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1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404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920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3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9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36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8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7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3 126 107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150 74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97 112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78 251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08 381,8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  – 62 975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79 868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5 537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792 404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98 12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49 522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44 75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80 920,8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71 240,4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4 4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8 4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00"/>
        <w:gridCol w:w="780"/>
        <w:gridCol w:w="860"/>
        <w:gridCol w:w="1600"/>
        <w:gridCol w:w="760"/>
        <w:gridCol w:w="1346"/>
        <w:gridCol w:w="1276"/>
        <w:gridCol w:w="1275"/>
        <w:gridCol w:w="1276"/>
        <w:gridCol w:w="2268"/>
      </w:tblGrid>
      <w:tr>
        <w:trPr>
          <w:trHeight w:val="780" w:hRule="atLeast"/>
        </w:trPr>
        <w:tc>
          <w:tcPr>
            <w:tcW w:w="154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 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 10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 7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99,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31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938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785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4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9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2,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0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4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 24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2-2024 годы составит 113 113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9 781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6 665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6 665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9 989,5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 574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8 636,6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31 224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8 70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28 706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 487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983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60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3154"/>
      </w:tblGrid>
      <w:tr>
        <w:trPr>
          <w:trHeight w:val="855" w:hRule="atLeast"/>
        </w:trPr>
        <w:tc>
          <w:tcPr>
            <w:tcW w:w="150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1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13,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86,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10212,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6,7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4 году составит 80,4%</w:t>
            </w:r>
          </w:p>
        </w:tc>
      </w:tr>
      <w:tr>
        <w:trPr>
          <w:trHeight w:val="17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9,9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27,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9,5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4году 73%</w:t>
            </w:r>
          </w:p>
        </w:tc>
      </w:tr>
      <w:tr>
        <w:trPr>
          <w:trHeight w:val="7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0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9,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2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36,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7,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KadrOrgRab1</cp:lastModifiedBy>
  <cp:lastPrinted>2022-12-29T14:19:00Z</cp:lastPrinted>
  <dcterms:modified xsi:type="dcterms:W3CDTF">2022-12-30T03:31:00Z</dcterms:modified>
  <cp:revision>91</cp:revision>
  <dc:subject/>
  <dc:title>Раздел 1</dc:title>
</cp:coreProperties>
</file>