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7.12.2022</w:t>
        <w:tab/>
        <w:tab/>
        <w:t xml:space="preserve">              г. Енисейск                                         № 1149-п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главных администраторов доходов районного бюджета на 2023 год и плановый период 2024–2025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. 16, 29 Устава Енисейского района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районного бюджета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становить, что в случаях изменения состава и (или) функций главных администраторов доходов район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районного бюджета закрепление видов (подвидов) доходов бюджета за главными администраторами доходов районного бюджета, осуществляется правовыми актами администрации Енисей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знать утратившим силу постановление администрации Енисейского района от 27.12.2022 №1078-п «Об утверждении перечня главных администраторов доходов районного бюджет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заместителя главы района, руководителя финансового управления администрации района Т.А.Яричин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остановление вступает в силу после официального опубликования (обнародования), подлежит размещению на официальном информационном Интернет - сайте Енисейского района Красноярского края и применяется к правоотношениям с 01.01.202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А.В. Куле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к постановлению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от      27 декабря 2022  №   1149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район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7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10"/>
        <w:gridCol w:w="2835"/>
        <w:gridCol w:w="61"/>
        <w:gridCol w:w="5042"/>
      </w:tblGrid>
      <w:tr>
        <w:trPr>
          <w:trHeight w:val="12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-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(подвида) доходов бюдж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01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0121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10 02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 Красноярского кр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4051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4052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50 05 0000 4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05 0000 4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4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4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2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2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Красноярского края Енисейский районны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70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42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01064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1 01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>
          <w:trHeight w:val="6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2 01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агентство по рыболовств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ка Подтесово  Енисей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антимонопольная служба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2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ая налоговая служба 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1012 02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5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7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10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3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 01012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 022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5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75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20 02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05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05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05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1012 9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внутренних дел Российской Федерации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2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4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 Красноярского края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50 05 01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 (от юридических лиц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50 05 02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 (от муниципальных  образований Енисейского район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8 015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15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250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19999 05 272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05 272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28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75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106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221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159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265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выполнение требований федеральных стандартов спортивной подготовки 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265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азвитие детско-юношеского спор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39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0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устройство быстровозводимых крытых конструкц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1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13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 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3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43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44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сохранение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44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государственную поддержку комплексного развития муниципальных учреждений культуры и образовательных организаций в области культуры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азвитие системы патриотического воспитания в рамках деятельности муниципальных молодежных центр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</w:tr>
      <w:tr>
        <w:trPr>
          <w:trHeight w:val="11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отдельных мероприятий муниципальных программ, подпрограмм молодежной политик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6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6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рганизационную и материально-техническую модернизацию муниципальных молодежных центр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6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7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7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47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обеспечение деятельности муниципальных архивов кр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8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рганизацию туристско-рекреационных зон на территории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8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снащение музыкальными инструментами детских школ искусст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8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9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иобретение и монтаж установок по очистке и обеззараживанию воды на системах водоснабж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0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5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6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63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7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7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</w:tr>
      <w:tr>
        <w:trPr>
          <w:trHeight w:val="24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03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0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4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6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7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 (ГТО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74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комплексных проектов по благоустройству территор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84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84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ероприятий по благоустройству территор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28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0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486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0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2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6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5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5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6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6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7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7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8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8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0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0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4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4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84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303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529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обустройство и восстановление воинских захорон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38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поддержку самообложения граждан для решения вопросов местного знач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1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реализацию мероприятий муниципальных программ (подпрограмм муниципальных программ), направленных на развитие сельских территор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1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обеспечение первичных мер пожарной безопасност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1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поддержку физкультурно-спортивных клубов по месту жительств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5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63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8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создание (реконструкцию) и капитальный ремонт культурно-досуговых учреждений в сельской местност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55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4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6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государственную поддержку муниципальных комплексных проектов развит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6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благоустройство кладбищ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за совершенствование территориальной организации местного самоуправл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действие развитию налогового потенциал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84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1000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 35118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35118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Енисейск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Комитет по культуре Енисейского района»</w:t>
              <w:tab/>
              <w:tab/>
              <w:tab/>
              <w:tab/>
              <w:tab/>
              <w:tab/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Комитет по спорту, туризму и молодежной политике Енисейского района»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образования Енисейского района»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6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43" w:right="75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C1FB3006BF137D1B390F87B17ED74BE05856BACDBB9374333BA9516694E5D2796AB906AC48CE2F0F79FBB71FA599A29D87172EE0E532P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1:00Z</dcterms:created>
  <dc:creator>Тадеуш</dc:creator>
  <dc:description/>
  <cp:keywords/>
  <dc:language>en-US</dc:language>
  <cp:lastModifiedBy>KadrOrgRab1</cp:lastModifiedBy>
  <cp:lastPrinted>2022-12-27T16:37:00Z</cp:lastPrinted>
  <dcterms:modified xsi:type="dcterms:W3CDTF">2022-12-29T09:44:00Z</dcterms:modified>
  <cp:revision>1923</cp:revision>
  <dc:subject/>
  <dc:title>ПОСТАНОВЛЕНИЕ</dc:title>
</cp:coreProperties>
</file>