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7.12.2022</w:t>
        <w:tab/>
        <w:tab/>
        <w:t xml:space="preserve">              г. Енисейск                                         № 1144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субвенций бюджетам муниципальных образований района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140 Бюджетного кодекса Российской Федерации, статьей 8 Федерального закона РФ от 28.03.1998 № 53-ФЗ «О воинской обязанности и военной службе», постановлением Правительства Российской Федерации от 29.04.2006 № 258 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орядок предоставления и расходования субвенций бюджетам муниципальных образований района на осуществление первичного воинского учета органами местного самоуправления поселений, муниципальных и городских округов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нисейского района от 09.03.2011 № 118-п «Об утверждении Порядка предоставления и расходования субвенций бюджетам муниципальных образований района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</w:t>
      </w:r>
      <w:r>
        <w:rPr>
          <w:b w:val="false"/>
          <w:bCs w:val="false"/>
          <w:color w:val="000000"/>
          <w:sz w:val="28"/>
          <w:szCs w:val="28"/>
        </w:rPr>
        <w:t>по финансам, экономике и имущественным вопросам - руководителя финансового управления Т.А. Яричину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Постановление вступает в силу после официального опубликования (обнародования), применяется к правоотношениям, возникшим с 01.01.2023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А.В. Куле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b w:val="false"/>
          <w:sz w:val="27"/>
          <w:szCs w:val="27"/>
        </w:rPr>
        <w:t>Приложение  к  постановлению</w:t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Енисейского  района</w:t>
      </w:r>
    </w:p>
    <w:p>
      <w:pPr>
        <w:pStyle w:val="ConsPlusTitle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b w:val="false"/>
          <w:sz w:val="27"/>
          <w:szCs w:val="27"/>
        </w:rPr>
        <w:t>от«___ » декабря  2022 №  ____-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И РАСХОДОВАНИЯ СУБВЕНЦИЙ БЮДЖЕТАМ МУНИЦИПАЛЬНЫХ ОБРАЗОВАНИЙ РАЙОНА НА ОСУЩЕСТВЛЕНИЕ ПЕРВИЧНОГО ВОИНСКОГО УЧЕТА ОРГАНАМИ МЕСТНОГО САМОУПРАВЛЕНИЯ ПОСЕЛЕНИЙ, МУНИЦИПАЛЬНЫХ И ГОРОДСКИХ ОКРУГОВ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7"/>
          <w:szCs w:val="27"/>
        </w:rPr>
        <w:t>1. Настоящим Порядком устанавливается механизм предоставления и расходования субвенций бюджетам муниципальных образований района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далее – субвенции).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2. Общий объем субвенций муниципальному образованию Енисейский район определяется законом Красноярского края о краевом бюджете на соответствующий финансовый год и плановый период.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3. Распределение средств субвенций между муниципальными образованиями  района устанавливается решением Енисейского районного Совета депутатов  о районном бюджете на соответствующий финансовый год и плановый период. В случаях, установленных Бюджетным кодексом РФ, в сводную бюджетную роспись могут вноситься изменения в части объема субвенций и распределения средств субвенций между муниципальными образованиями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Размер субвенции, предоставляемой муниципальному образованию района, определяется на основании </w:t>
      </w:r>
      <w:r>
        <w:rPr>
          <w:bCs/>
          <w:sz w:val="27"/>
          <w:szCs w:val="27"/>
        </w:rPr>
        <w:t>Методики распределения между муниципальными образованиями района субвенций на осуществление первичного воинского учета органами местного самоуправления поселений, муниципальных и городских округов, утвержденной нормативным правовым актом администрации района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Финансовое управление администрации Енисейского района не позднее 3-х рабочих дней после получения указанных средств из краевого бюджета перечисляет данные средства бюджетам муниципальных образований района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Расходование средств субвенций муниципальными образованиями района осуществляется в соответствии с Федеральным законом от 28 марта 1998 года № 53-ФЗ «О воинской обязанности и военной службе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Органы местного самоуправления муниципальных образований района ежемесячно в срок до 7 числа месяца, следующего за отчетным, предоставляют в Финансовое управление администрации района отчет об использовании целевых средств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Ответственность за целевое и эффективное использование предоставленных средств, а также достоверность информации возлагается на органы местного самоуправления муниципальных образований район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7"/>
          <w:szCs w:val="27"/>
        </w:rPr>
        <w:t>9. Неиспользованные средства подлежат возврату в районный бюджет в срок до 15декабря текуще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1:00Z</dcterms:created>
  <dc:creator>*</dc:creator>
  <dc:description/>
  <cp:keywords/>
  <dc:language>en-US</dc:language>
  <cp:lastModifiedBy>KadrOrgRab1</cp:lastModifiedBy>
  <cp:lastPrinted>2022-12-27T14:51:00Z</cp:lastPrinted>
  <dcterms:modified xsi:type="dcterms:W3CDTF">2022-12-29T09:43:00Z</dcterms:modified>
  <cp:revision>10</cp:revision>
  <dc:subject/>
  <dc:title>31</dc:title>
</cp:coreProperties>
</file>