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8"/>
        </w:rPr>
        <w:t>23.12.2022</w:t>
        <w:tab/>
        <w:tab/>
        <w:t xml:space="preserve">              г. Енисейск                                         № 1128-п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основных направлений бюджетной и налоговой политики Енисейского района на 2023 год и плановый период 2024-2025 годов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В соответствии со статьями 26, 37 «Положения о бюджетном процессе в Енисейском районе», утвержденного решением районного Совета депутатов от 05.12.2019 № 35-433р, руководствуясь статьями 172,184.2 Бюджетного Кодекса РФ, Уставом Енисей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основные направления бюджетной и налоговой политики Енисейского района на 2023 год и плановый период 2024-2025 годов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color w:val="000000"/>
          <w:szCs w:val="28"/>
        </w:rPr>
        <w:t>3. Постановление вступает в силу после официального опубликования (обнародования), применяется к правоотношениям с 01.01.2023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района                                                                                           А.В. Кулешов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района от __.12. 2022 №____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Основные напра</w:t>
      </w:r>
      <w:r>
        <w:rPr>
          <w:rFonts w:cs="Times New Roman" w:ascii="Times New Roman" w:hAnsi="Times New Roman"/>
        </w:rPr>
        <w:t xml:space="preserve">вления бюджетной и налоговой политики Енисейского района на 2023 год и плановый период 2024 и 2025 годов (далее – Основные направления) подготовлены в соответствии с бюджетным и налоговым законодательством Российской Федерации и Красноярского края в целях составления проекта районного бюджета на 2023 год и плановый период 2024–2025 годов (далее </w:t>
      </w:r>
      <w:r>
        <w:rPr>
          <w:rFonts w:eastAsia="Symbol" w:cs="Symbol" w:ascii="Symbol" w:hAnsi="Symbol"/>
          <w:szCs w:val="28"/>
        </w:rPr>
        <w:t>-</w:t>
      </w:r>
      <w:r>
        <w:rPr>
          <w:rFonts w:cs="Times New Roman" w:ascii="Times New Roman" w:hAnsi="Times New Roman"/>
        </w:rPr>
        <w:t xml:space="preserve"> проект районного бюджета на 2023–2025 годы)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</w:rPr>
        <w:t xml:space="preserve">Основные направления </w:t>
      </w:r>
      <w:r>
        <w:rPr>
          <w:rFonts w:cs="Times New Roman" w:ascii="Times New Roman" w:hAnsi="Times New Roman"/>
          <w:szCs w:val="28"/>
        </w:rPr>
        <w:t>сформированы с учетом положений Указов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 474 «О национальных целях развития Российской Федерации на период до 2030 года», Посланий Президента Российской Федерации Федеральному Собранию Российской Федерации (далее – Послания Президента РФ), Основных направлений бюджетной, налоговой политики Красноярского края на 2023 год и на плановый период 2024 и 2025 годов, а также с учетом приоритетов социально-экономического развития Енисей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учитывались итоги реализации бюджетной политики </w:t>
        <w:br/>
        <w:t xml:space="preserve">в 2021–2022 годах, принятые на федеральном и краевом уровне решения, направленные на поддержку граждан и поддержку  отраслей экономики, пострадавших в условиях пандемии и финансовых и экономических санкций </w:t>
        <w:br/>
        <w:t xml:space="preserve">со стороны недружественных стран.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Основных направлений бюджетной и налоговой политики Енисейского района является определение условий, принимаемых для составления проекта районного бюджета на 2023–2025 годы, подходов к его формированию, основных характеристик и прогнозируемых параметров районного бюджета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. ИТОГИ И УСЛОВИЯ РЕАЛИЗАЦИИ БЮДЖЕТНОЙ ПОЛИТИКИ ЕНИСЕЙСКОГО РАЙОНА В 2021-2022 ГОДАХ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 2021 году завершался период нормализации и восстановления экономической активности после пандемийного стресса. Взвешенная бюджетная политика позволила обеспечить поступательный рост экономики и вернуть акценты на достижение национальных целей развития страны. Отмечалось быстрое восстановление торгового баланса и таких макроэкономических показателей, как потребительский спрос, занятость, уровень заработной плат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По итогам 2021 года фактическое поступление доходов районного бюджета составило 2 609,9 млн рублей, в том числе собственные доходы поступили в сумме 193,8 млн рублей, что более чем на 15% превысило плановые показатели. Расходы в 2021 году составили 2 595,1 млн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В целом по итогам 2021 года в результате значительного роста собственных доходов, проведенной работы с краевыми органами власти по привлечению дополнительных средств краевого бюджета и взвешенной бюджетной политики по расходам, районный бюджет второй год подряд был исполнен без наращивания муниципального долга. Уверенная динамика поступления собственных доходов в течение 2021 года способствовала удержанию объема муниципального долга на экономически безопасном уровне. По состоянию на 1 января 2022 года его размер составил 30,0 млн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В 2022 году в Красноярском крае в соответствии с 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Указом</w:t>
        </w:r>
      </w:hyperlink>
      <w:r>
        <w:rPr>
          <w:rFonts w:cs="Times New Roman" w:ascii="Times New Roman" w:hAnsi="Times New Roman"/>
          <w:szCs w:val="28"/>
        </w:rPr>
        <w:t> Президента Российской Федерации от 16.03.2022 № 121 «О мерах по обеспечению социально-экономической стабильности и защиты населения в Российской Федерации» было разработано 3 пакета  антикризисных решений в целях стимулирования инвестиционной активности и технологического развития региона, в том числе предоставления финансовой и налоговой поддержки, создания благоприятного инвестиционного климата, развития инфраструктуры поддержки экономики, развития научно-технологического потенциала, совершенствования системы кадрового обеспечения и повышения эффективности использования земельно-имущественного комплекса. Данные финансовые решения были предусмотрены бюджетной политикой региона и способствуют сохранению устойчивости районного бюджета – в 2022 году ожидаемое исполнение бюджета прогнозируется по доходам в сумме 2 742,7 млн рублей, в том числе собственные доходы ожидаются сумме 185,8 млн рублей, ожидаемое исполнение расходов планируется в сумме 2 780,3 млн рублей. В целом меры поддержки на федеральном и краевом уровне оказывают действенные и своевременные стимулы для проведения эффективной перестройки экономических связей и создают необходимую основу для устойчивого стабильного обеспечения района даже в условиях внешнего давления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НОВНЫЕ НАПРАВЛЕНИЯ БЮДЖЕТНОЙ ПОЛИТИКИ ЕНИСЕЙСКОГО РАЙОНА НА 2023 ГОД И ПЛАНОВЫЙ ПЕРИОД 2024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rFonts w:cs="Times New Roman" w:ascii="Times New Roman" w:hAnsi="Times New Roman"/>
          <w:sz w:val="28"/>
        </w:rPr>
        <w:t>2025 ГОД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iCs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  <w:t>2.1. Цели и задачи бюджетной политики на 2023–2025 год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В условиях геополитических обострений и санкционного давления в целях сохранения сбалансированного развития Енисейского района, а также благосостояния и качества жизни граждан в 2023–2025 годах акценты бюджетной политики будут сконцентрированы на следующих направлениях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2. Взаимодействие с краевыми органами власти по увеличению объема финансовой поддержки из краевого бюдж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3. Реализация проектов инфраструктурного развития, способствующих росту социально-экономического потенциала Енисейского района. Содействие комплексному развитию муниципальных образований Енисей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4. Совершенствование системы межбюджетных отношен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5. Повышение эффективности бюджетных расходов, вовлечение </w:t>
        <w:br/>
        <w:t xml:space="preserve">в бюджетный процесс граждан.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2"/>
          <w:szCs w:val="32"/>
          <w:highlight w:val="yellow"/>
        </w:rPr>
      </w:pPr>
      <w:r>
        <w:rPr>
          <w:rFonts w:cs="Times New Roman" w:ascii="Times New Roman" w:hAnsi="Times New Roman"/>
          <w:b/>
          <w:sz w:val="22"/>
          <w:szCs w:val="3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  <w:t xml:space="preserve">2.1.1. 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еспрецедентное в мировом масштабе санкционное давление на Россию выступает катализатором для поиска новых решений, совершенствования механизмов, позволяющих сохранять финансовую и экономическую устойчивость, а также для решения структурных проблем и трансформации экономики. В этих условиях на всех уровнях управления ключевой задачей остается достижение национальных целей развития страны и концентрация ресурсов на наиболее эффективных программах развития, сформированных с учетом приоритетов, обозначенных Президентом Российской Федерации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е приоритеты сформулированы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 474 «О национальных целях развития Российской Федерации на период до 2030 года»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 предстоящем периоде достижение национальных целей развития страны будет осуществляться с учетом структурных изменений бюджетной политики – как в налоговой системе, так и в части переориентации и повышения результативности расходов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этом одним из ключевых инструментов достижения национальных целей по-прежнему являются национальные проекты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8"/>
        </w:rPr>
        <w:t xml:space="preserve">Енисейский район принимает участие в 5 национальных проектах с реализацией 11 направлений. На реализацию национальных проектов в Енисейском районе направлено 435 637,8 тыс рублей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В период 2021–2022 годов на всех уровнях управления продолжалась работа по совершенствованию системы управления национальными проектами. </w:t>
      </w:r>
      <w:r>
        <w:rPr>
          <w:rFonts w:cs="Times New Roman" w:ascii="Times New Roman" w:hAnsi="Times New Roman"/>
          <w:lang w:eastAsia="ru-RU"/>
        </w:rPr>
        <w:t>По мере совершенствования методической базы проектного управления на федеральном и краевом уровне, планируется организация соответствующей работы в Енисейском районе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  <w:t>2.1.2. Взаимодействие с краевыми органами власти по увеличению объема финансовой поддержки из краевого бюджета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заимодействие с краевыми органами будет осуществляться с учетом корректируемых (планируемых к изменению) на краевом уровне подходов к прозрачности межбюджетных отношений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Cs w:val="28"/>
        </w:rPr>
        <w:t>ффективности доведения средств до нижестоящих бюджетов и объективности распределения межбюджетных трансфертов.</w:t>
      </w:r>
    </w:p>
    <w:p>
      <w:pPr>
        <w:pStyle w:val="Normal"/>
        <w:tabs>
          <w:tab w:val="clear" w:pos="708"/>
          <w:tab w:val="right" w:pos="709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едстоящем бюджетном цикле продолжится работа по привлечению финансовой поддержки из краевого бюджета, выделению дополнительных целевых средст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  <w:t>2.1.3. Реализация проектов инфраструктурного развития, способствующих росту социально-экономического потенциала Енисейского района. Содействие комплексному развитию муниципальных образований Красноярского края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/>
      </w:pPr>
      <w:r>
        <w:rPr>
          <w:rFonts w:cs="Times New Roman" w:ascii="Times New Roman" w:hAnsi="Times New Roman"/>
          <w:szCs w:val="28"/>
        </w:rPr>
        <w:t>Р</w:t>
      </w:r>
      <w:r>
        <w:rPr>
          <w:rFonts w:cs="Times New Roman" w:ascii="Times New Roman" w:hAnsi="Times New Roman"/>
          <w:vanish/>
          <w:szCs w:val="28"/>
        </w:rPr>
        <w:t>Р</w:t>
      </w:r>
      <w:r>
        <w:rPr>
          <w:rFonts w:cs="Times New Roman" w:ascii="Times New Roman" w:hAnsi="Times New Roman"/>
          <w:szCs w:val="28"/>
        </w:rPr>
        <w:t>еализация крупных инфраструктурных проектов в Красноярском крае призвана стимулировать градостроительное развитие, повысить транспортную доступность развивающихся микрорайонов и отдаленных территорий, ускорить реализацию инвестиционных планов хозяйствующих субъектов, обеспечить решение наиболее актуальных вопросов в сфере жилищно-коммунального хозяйства. За счет средств краевого бюджета будет продолжено строительство автодорожного моста через р. Енисей в районе поселка Высокогорск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/>
      </w:pPr>
      <w:r>
        <w:rPr>
          <w:rFonts w:cs="Times New Roman" w:ascii="Times New Roman" w:hAnsi="Times New Roman"/>
          <w:szCs w:val="28"/>
        </w:rPr>
        <w:t xml:space="preserve">Запуск моста и автомобильной дороги в районе поселка Высокогорский окажет большое влияние на экономическое развитие региона и позволит решить несколько задач. Во-первых, обеспечить круглогодичную транспортную доступность 17-ти населенных пунктов, расположенных на правом берегу реки Енисей от поселка Высокогорский до поселка Северо-Енисейский. Во-вторых, ускорить реализацию инвестиционных планов добывающих и обрабатывающих компаний Мотыгинского, Енисейского и Северо-Енисейского районов края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а протяжении последних трех лет одним из основных направлений краевой бюджетной политики является содействие развитию муниципальных образований Красноярского края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Реализация данной задачи осуществляется, прежде всего, посредством предоставления муниципальным образованиям финансовой поддержки в виде различных форм межбюджетных трансфертов. </w:t>
      </w:r>
      <w:r>
        <w:rPr>
          <w:rFonts w:cs="Times New Roman" w:ascii="Times New Roman" w:hAnsi="Times New Roman"/>
          <w:szCs w:val="28"/>
        </w:rPr>
        <w:t xml:space="preserve">В Красноярском крае к настоящему времени сформирован комплекс инструментов, призванных ускорить социально-экономическое развитие территорий, </w:t>
      </w:r>
      <w:r>
        <w:rPr>
          <w:rFonts w:eastAsia="Times New Roman" w:cs="Times New Roman" w:ascii="Times New Roman" w:hAnsi="Times New Roman"/>
          <w:szCs w:val="28"/>
          <w:lang w:eastAsia="ru-RU"/>
        </w:rPr>
        <w:t>целью которого является достижение высокого качества жизни местного населения. В их числе поддержка муниципальных комплексных проектов развития, строительство социальных объектов в муниципальных образованиях, реализация комплексных проектов по благоустройству административных центров муниципальных образований, поддержка «малых городов» и населенных пунктов, являющихся локальными центрами притяжения, приобретение техники для нужд муниципальных образований и другие. В предстоящем бюджетном периоде запланировано сохранение действующих мер государственной поддержки муниципальных образований и увеличение расходов по отдельным направления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Вышеперечисленный комплекс мероприятий является важным инструментом бюджетной политики, призванным обеспечить социально-экономическое развитие муниципальных образований. При этом концентрация финансовых ресурсов по данным направлениям, с одной стороны, позволит поддержать органы местного самоуправления в период адаптации к новым условиям, с другой, будет содействовать сохранению доверия к целостности конструкции, последовательно проводимой на краевом и районном уровне бюджетной политики, несмотря на новые вызовы времени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  <w:t>2.1.4. Совершенствование системы межбюджетных отношений</w:t>
      </w:r>
    </w:p>
    <w:p>
      <w:pPr>
        <w:pStyle w:val="Normal"/>
        <w:tabs>
          <w:tab w:val="clear" w:pos="708"/>
          <w:tab w:val="right" w:pos="709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протяжении последних лет на всех уровнях управления одним из приоритетных направлений является совершенствование системы межбюджетных отношений, реализация комплекса мер, направленных на поддержание бюджетной устойчивости и самостоятельности нижестоящих бюджетов.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 В условиях внешних вызовов в межбюджетных отношениях с муниципальными образованиями ключевым стало содействие сбалансированности местных бюджетов, снижение рисков неисполнения первоочередных расходных обязательств. 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2) Для</w:t>
      </w:r>
      <w:r>
        <w:rPr>
          <w:rFonts w:cs="Times New Roman" w:ascii="Times New Roman" w:hAnsi="Times New Roman"/>
          <w:szCs w:val="28"/>
        </w:rPr>
        <w:t xml:space="preserve"> сохранения сбалансированности местных бюджетов в условиях внешних вызовов важное значение имеют решения, сфокусированные на формировании собственной ресурсной базы и поддержании финансовой устойчивости местных бюджетов. 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оме того, на укрепление финансовой устойчивости местных бюджетов направлены решения, принятые на Президиуме Правительства края при рассмотрении подходов к формированию бюджета на 2023–2025 годы в сфере межбюджетных отношений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едена индексация расчетного объема дотации на выравнивание бюджетной обеспеченности муниципальных образований края на 15 процентов;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тена индексация расходов местных бюджетов на оплату коммунальных услуг, содержание объектов благоустройства, транспортных и прочих расходов на 5,4 процента;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/>
      </w:pPr>
      <w:r>
        <w:rPr>
          <w:rFonts w:cs="Times New Roman" w:ascii="Times New Roman" w:hAnsi="Times New Roman"/>
          <w:szCs w:val="28"/>
        </w:rPr>
        <w:t>учтено увеличение фондов оплаты труда с учетом решений об обеспечении целевых показателей соотношения средней заработной платы работников, обозначенных указами Президента Российской Федерации, принятых в 2022 году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  <w:t>2.1.5. Повышение эффективности бюджетных расходов, вовлечение граждан в бюджетный процесс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ышение эффективности бюджетных расходов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дним из основных направлений повышения эффективности бюджетных расходов является </w:t>
      </w:r>
      <w:r>
        <w:rPr>
          <w:rFonts w:cs="Times New Roman" w:ascii="Times New Roman" w:hAnsi="Times New Roman"/>
          <w:b/>
          <w:i/>
          <w:szCs w:val="28"/>
        </w:rPr>
        <w:t>программно-целевое бюджетное планирование на основе государственных программ</w:t>
      </w:r>
      <w:r>
        <w:rPr>
          <w:rFonts w:cs="Times New Roman" w:ascii="Times New Roman" w:hAnsi="Times New Roman"/>
          <w:szCs w:val="28"/>
        </w:rPr>
        <w:t xml:space="preserve">. Программное бюджетирование реализуется в Енисейском районе, начиная с 2014 год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предстоящем бюджетном цикле сохраняется программный принцип формирования расходов в рамках муниципальных программ, утвержденных администрацией Енисейского района. Доля программных расходов в районном бюджете более 96,7%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Необходимым условием повышения эффективности бюджетных расходов является </w:t>
      </w:r>
      <w:r>
        <w:rPr>
          <w:rFonts w:cs="Times New Roman" w:ascii="Times New Roman" w:hAnsi="Times New Roman"/>
          <w:b/>
          <w:i/>
          <w:szCs w:val="28"/>
        </w:rPr>
        <w:t>совершенствование системы финансового обеспечения оказания муниципальных услуг, повышение эффективности и качества их оказ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еятельность районных муниципальных учреждений осуществляется посредством выполнения муниципального задания по оказанию услуг, выполнению работ, которое определяет требования к объему и качеству оказываемых муниципальных услуг, выполняемых работ, что позволяет использовать его в качестве инструмента планирования расходов бюджета на оказание муниципальных услуг, выполнение работ.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 предстоящем бюджетном цикле будет продолжена </w:t>
      </w:r>
      <w:r>
        <w:rPr>
          <w:rFonts w:cs="Times New Roman" w:ascii="Times New Roman" w:hAnsi="Times New Roman"/>
          <w:b/>
          <w:i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bCs/>
          <w:i/>
          <w:szCs w:val="28"/>
        </w:rPr>
        <w:t>Плана мероприятий по росту доходов, оптимизации расходов и совершенствованию долговой политики</w:t>
      </w:r>
      <w:r>
        <w:rPr>
          <w:rFonts w:cs="Times New Roman" w:ascii="Times New Roman" w:hAnsi="Times New Roman"/>
          <w:bCs/>
          <w:szCs w:val="28"/>
        </w:rPr>
        <w:t xml:space="preserve"> Енисейского района до 2023 года (далее – План), утвержденного Главой Енисейского район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я Плана направлены на повышение эффективности управления муниципальными финансами, изыскания внутренних резервов для финансирования всех принятых расходных обязательств и сгруппированы по трем основным разделам: «Мероприятия по росту бюджета», «Мероприятия по повышению эффективности расходов бюджета», «Мероприятия по совершенствованию долговой политики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План включает в себя различные направления работы по 32 мероприятиям. Среди основных результатов принятых мер в рамках реализации Плана мероприятий, можно выделить следу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 рамках мероприятия «Организация работы по содействию в погашении налоговой задолженности сотрудников органов местного самоуправления» были направлены рекомендательные письма главам муниципальных образований о недопущении фактов образования задолженности по налоговым платежам. В адрес ИФНС № 9 по Красноярскому краю ежеквартально направлялись списки сотрудников органов местного самоуправления с целью вы</w:t>
      </w:r>
      <w:bookmarkStart w:id="0" w:name="_GoBack"/>
      <w:bookmarkEnd w:id="0"/>
      <w:r>
        <w:rPr>
          <w:rFonts w:eastAsia="Times New Roman" w:cs="Times New Roman" w:ascii="Times New Roman" w:hAnsi="Times New Roman"/>
          <w:szCs w:val="28"/>
          <w:lang w:eastAsia="ru-RU"/>
        </w:rPr>
        <w:t>явления задолженности у данных лиц. При получении информации от ИФНС о задолженности сотрудники, имевшие задолженность, были извещены об ее наличии с целью ее погашения или уточнения данных по объекту налогообложения. В результате было погашено 15,7 тыс. рублей налоговой задолж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 01 октября 2022 года было проведено 2 заседания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. Рассмотрено 44 лица, имеющих задолженность по налогам и страховым взносам, в том числе: 24 муниципальных учреждения, 9 организаций, 4 индивидуальных предпринимателя, 7 физических лиц. По результатам работы комиссии в консолидированный бюджет края поступило 899,0 тыс. рублей в счет погашения задолженности по налогам и 69,3 тыс. рублей страховым взносам, из них 496,2 тыс. рублей - в бюджет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о результатам работы межведомственной комиссии по выявлению работодателей, выплачивающих заработную плату ниже прожиточного минимума или МРОТ, по выявлению работодателей, не оформляющих трудовые отношения с работниками, в консолидированный бюджет края поступил дополнительный НДФЛ в сумме 801,0 тыс. рублей, из них 240,3 тыс. рублей – в бюджет района. На заседание комиссии были приглашены 5 индивидуальных предпринимателей по вопросу неформальной занятости. Направлено письмо в прокуратуру с целью проведения проверки и принятия мер прокурорского реагирования в отношении 3 субъектов предпринимательства, нарушающих трудовое законодательст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зультатом проведения мероприятий по вопросам повышения собираемости и сокращению задолженности по неналоговым доходам: принятие всего комплекса мер по взысканию задолженности по арендной плате за пользование муниципальным имуществом (при ее наличии), претензионно-исковая работа, списание не реальной к взысканию задолженности по арендной плате стало поступление в бюджет района 3511,4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за 3 квартала 2022 года выявлен 1 объект 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неиспользуемого (бесхозного) имущества, по которому планируется установление направлений его эффективного использования. В ходе инвентаризации муниципального имущества выявлено 13 транспортных средств и 1 электрооборудование. Все выявленное имущество включено в план приватизации муниципальн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 результате проведенных мероприятий по установке приборов учета энергопотребления в муниципальных учреждениях Енисейского района за 9 месяцев 2022 года сложилась экономия бюджетных средств в размере 1694,5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вышение эффективности муниципальных закупок обеспечило экономию бюджетных средств по состоянию на 01 октября 2022 года в сумме 3298,4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эффективное управление муниципальным долгом позволило снизить расходы на его обслуживание на 1444,5 тыс. рубл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Таким образом, общий экономический эффект от реализации мероприятий Плана составил 10 701,0 тыс. рубл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8"/>
        </w:rPr>
        <w:t xml:space="preserve">На протяжении последних лет одним их главных направлений работы в рамках повышения эффективности бюджетных расходов является </w:t>
      </w:r>
      <w:r>
        <w:rPr>
          <w:rFonts w:cs="Times New Roman" w:ascii="Times New Roman" w:hAnsi="Times New Roman"/>
          <w:b/>
          <w:i/>
          <w:szCs w:val="28"/>
        </w:rPr>
        <w:t>повышение эффективности бюджетной сет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/>
      </w:pPr>
      <w:r>
        <w:rPr>
          <w:rFonts w:cs="Times New Roman" w:ascii="Times New Roman" w:hAnsi="Times New Roman"/>
          <w:szCs w:val="28"/>
        </w:rPr>
        <w:t xml:space="preserve">В 2023–2025 годах будет продолжена работа по реформированию бюджетной сети (по отраслям) районных муниципальных учреждений, с учетом потребности населения в предоставлении муниципальных услуг и их качественного предоставления в сфере культуры и образ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вышению эффективности бюджетных расходов во многом способствуют </w:t>
      </w:r>
      <w:r>
        <w:rPr>
          <w:rFonts w:cs="Times New Roman" w:ascii="Times New Roman" w:hAnsi="Times New Roman"/>
          <w:b/>
          <w:i/>
          <w:szCs w:val="28"/>
        </w:rPr>
        <w:t>мероприятия, направленные на повышение открытости бюджетного процесса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ится информационное наполнение единого портала бюджетной системы Российской Федерации, как ключевого инструмента, обеспечивающего прозрачность и открытость бюджетов бюджетной системы Российской Федерации, бюджетного процесса и финансового состояния публично-правовых образований для общества.</w:t>
      </w:r>
    </w:p>
    <w:p>
      <w:pPr>
        <w:pStyle w:val="Normal"/>
        <w:spacing w:before="120" w:after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влечение граждан в бюджетный процесс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едстоящем бюджетном периоде в целях стимулирования активного участия граждан в решении вопросов местного значения в рамках государственной программы «Содействие развитию местного самоуправления в Красноярском крае» продолжится практика поддержки местных инициатив и сформированных с участием жителей муниципальных проектов по благоустройству территорий. Кроме того, планируется продолжение реализации мероприятий по самообложению граждан в городских и сельских поселениях для решения вопросов местного значения, а также проведение конкурса «Инициатива жителей – эффективность в работе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рямого механизма участия граждан в формировании комфортной городской среды (путем вовлечения в общественное обсуждение выбора объектов, подлежащих благоустройству общественных территорий, и мероприятий по их благоустройству) предусмотрена также государственной программой Красноярского края «Содействие органам местного самоуправления в формировании комфортной городской среды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  <w:t>2.2. Основные подходы к формированию бюджетных ассигнований, особенности исполнения районного бюджета в 2023 году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1) При формировании бюджетных ассигнований на 2023–2025 годы за основу приняты бюджетные ассигнования, утвержденные решением Енисейского районного Совета депутатов от 15.12.2021 № 16-139р «О районном бюджете на 2022 год и плановый период 2023-2024 годов»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расчете базовых бюджетных ассигнований использовались следующие подход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приоритизация расходов в целях поддержки мероприятий, направленных на достижение национальных целей развитий, реализацию инициатив Президента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очнение базовых объемов бюджетных ассигнований на 2023 год с учетом увеличения расходов на коммунальные услуги на 5,4%, увеличения расходов на исполнение публичных нормативных обязательств, индексации расходов краевых учреждений на приобретение продуктов для организации питания на 5,4%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определение объема бюджетных ассигнований на 2025 год на основе объема бюджетных ассигнований на 2024 год за исключением мероприятий, заканчивающих свое действие в 2024 году, расходов по реализации решений, срок действия которых ограничен 2024 год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Одним из встроенных контрциклических механизмов бюджетной политики, позволяющих оперативно реагировать на непредвиденные изменения, происходящие под влиянием внешних и внутренних факторов, является создание резервных фондов. На этапе планирования проекта бюджета размер резервных средств сформирован в сумме 8,0 млн рубле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  <w:lang w:eastAsia="ru-RU"/>
        </w:rPr>
        <w:t>2.3. Формирование бюджетных ассигнований по оплате труд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формировании объёма расходов регионального бюджета на оплату труда работников бюджетной сферы на предстоящий бюджетный цикл 2023–2025 годов учтены подходы, предусматривающие необходимость продолжения работы по выполнению Указов с учетом прогнозного увеличения дохода от трудовой деятельности по краю и обеспечению увеличения МРОТ с 1 января 2023 года на 6,3 процен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роме того, придерживаясь принципа единства проводимой политики в области оплаты труда работников федеральных, региональных и муниципальных учреждений, лиц, замещающих государственные должности Российской Федерации и Красноярского края, должности государственной гражданской (муниципальной) службы, с 1 октября 2023 года на 5,5 процента планируется увеличить (проиндексировать) размеры заработной платы работников бюджетной сферы края за исключением заработной платы отдельных категорий работников, увеличение оплаты труда которых осуществляется в связи с увеличением МР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же остаётся приоритетной и в предстоящем периоде задача по нивелированию диспропорций в уровнях заработной платы, сложившейся в результате реализации Указов и обеспечения повышения МРО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ля выполнения вышеперечисленных задач в составе расходов краевого бюджета на 2023 год и плановый период 2024 – 2025 годов предусматриваются дополнительные бюджетные ассигнования, которые по практике предшествующих периодов в целях эффективного их расходования предлагается зарезервировать в составе лимитов бюджетных ассигнований министерства финансов Красноярского края для последующего распределения с учётом принимаемых решений в отношении отдельных категорий работник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ОСНОВНЫЕ НАПРАВЛЕНИЯ НАЛОГОВОЙ ПОЛИТИКИ ЕНИСЕЙСКОГО РАЙОНА НА 2023 ГОД И ПЛАНОВЫЙ ПЕРИОД 2024-2025 ГОД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сновные направления налоговой политики Енисейского района на 2023 – 2025 годы разработаны в </w:t>
      </w:r>
      <w:r>
        <w:rPr>
          <w:rFonts w:cs="Times New Roman" w:ascii="Times New Roman" w:hAnsi="Times New Roman"/>
          <w:color w:val="000000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172</w:t>
        </w:r>
      </w:hyperlink>
      <w:r>
        <w:rPr>
          <w:rFonts w:cs="Times New Roman" w:ascii="Times New Roman" w:hAnsi="Times New Roman"/>
          <w:color w:val="000000"/>
        </w:rPr>
        <w:t xml:space="preserve"> Бюджетного кодекса РФ на основе федерального и краевого законодательства в рамках составления</w:t>
      </w:r>
      <w:r>
        <w:rPr>
          <w:rFonts w:cs="Times New Roman" w:ascii="Times New Roman" w:hAnsi="Times New Roman"/>
        </w:rPr>
        <w:t xml:space="preserve"> проекта бюджета на очередной финансовый год и двухлетний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Налогова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политика</w:t>
      </w:r>
      <w:r>
        <w:rPr>
          <w:rFonts w:cs="Times New Roman" w:ascii="Times New Roman" w:hAnsi="Times New Roman"/>
        </w:rPr>
        <w:t> Енисейского района </w:t>
      </w:r>
      <w:r>
        <w:rPr>
          <w:rFonts w:cs="Times New Roman" w:ascii="Times New Roman" w:hAnsi="Times New Roman"/>
          <w:bCs/>
        </w:rPr>
        <w:t xml:space="preserve">включает в себя </w:t>
      </w:r>
      <w:r>
        <w:rPr>
          <w:rFonts w:cs="Times New Roman" w:ascii="Times New Roman" w:hAnsi="Times New Roman"/>
        </w:rPr>
        <w:t>экономические, финансовые и правовые меры органов местного самоуправления. Целью налоговой политики Енисейского района является формирование доходов бюджета в объеме, обеспечивающем социально-экономическое развитие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основных направлений налоговой политики Енисейского района на 2023 год и плановый период 2024 и 2025 годов учитывались положения Основных направлений налоговой политики Красноярского края и Российской Федерации на 2023 год и на плановый период 2024 и 2025 г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Основные итоги реализации налоговой политики Енисейского района в 2020-2021 года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логовой политики в 2021-2022 годах происходила в условиях неблагоприятной эпидемиологической обстановки и масштабных санкционных мер давления на финансовую и экономическую системы Ро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Целью налоговой политики на 2022 год и плановый период 2023 – 2024 годов была стабилизация экономической ситуации в Енисейском районе, мобилизация доходов районного и местных бюджетов в условиях неблагоприятной обстановки. Реализация планируемой налоговой политики была нацелена на повышение уровня жизни граждан, создание комфортных условий для проживания и самореализации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сновными задачами налоговой политики Енисейского района являлось увеличение доходов бюджета Енисейского района, путем повышения использования потенциала земельно-имущественного комплекса Енисейского района, повышение качества администрирования доходов и поддержка субъектов малого и среднего предпринимательств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1 год и девять месяцев 2022 года для реализации направлений налоговой политики были реализованы следующие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налогового и бюджетно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реализации налоговой политики проводилось в условиях изменения налогового и бюджетного законодательства и принятия нормативно-правовых актов на местном уров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С 1 января 2021 года признана утратившей силу Федеральным законом от 29.06.2012 N 97-ФЗ глава 26.3 «Система Налогообложения в виде единого налога на вмененный доход для отдельных видов деятельности». </w:t>
      </w:r>
      <w:r>
        <w:rPr>
          <w:rFonts w:cs="Times New Roman" w:ascii="Times New Roman" w:hAnsi="Times New Roman"/>
        </w:rPr>
        <w:t xml:space="preserve">Решением Енисейского районного Совета депутатов от 20.05.2021 № 10-77р «Об отмене системы налогообложения в виде единого налога на вмененный доход для отдельных видов деятельности на территории Енисейского района» признаны утратившими силу с 01 января 2021 года Решения о введении системы налогообложения в виде единого налога на вмененный доход для отдельных видов деятельности на территории Енисейского района. Налогоплательщики, ранее применявшие единый налог на вмененный доход осуществляли переход на другие налоговые режимы, в том числе на упрощенную систему налогообложения (УСН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 января 2022 года прекращают действовать пониженные налоговые ставки по УСН, установленные для организаций и индивидуальных предпринимателей, применявших в 2020 году исключительно систему налогообложения в виде ЕНВД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были реализованы решения по продлению срока уплаты налога по упрощенной системе налогообложения за 2021 год и 1 квартал 2022 года на 6 месяцев с последующей полугодовой рассрочкой для представителей наиболее пострадавших отраслей экономик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целях поддержки доходности и сохранения сбережений населения действовало освобождение от уплаты налога на доходы физических с доходов по банковским вкладам, полученных в 2021-2022 годах, а также материальной выгоды от экономии на процентах за пользование заемными средствами, полученной в 2022-2023 годах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е эффективности использования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1 год выявлено 9 объектов неиспользуемого (бесхозного) имущества и установлено направлений его эффективного использования. За 9 месяцев 2022 года выявлен 1 бесхозный объек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при проведении инвентаризация муниципального имущества, для включения его в план приватизации, для определения перечня имущества, возможного для предоставления в аренду было выявлено 16 объектов, было проведено 29 проверок использования имущества и анализ фактического использования муниципального имущества, находящегося в оперативном управлении муниципальных учреждений, хозяйственном ведении муниципальных предприятий. В ходе инвентаризации муниципального имущества в 2022 году выявлено 13 транспортных средств и 1 электрооборудование. Все выявленное имущество включено в план приватизации муниципального имущества. В 4 квартале 2022 года планируется к сдаче в аренду нежилое помещение по адресу  с. Ярцево, ул. Школьная,17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9 месяцев 2022 года в ЕГРН добавлены и уточнены сведения по 44 участкам по категориям земель, по 6 участкам по видам разрешенного использов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целях проведения мероприятий по вопросам повышения собираемости и сокращению задолженности по неналоговым доходам за 2021 год в отношении физических лиц подано 384 исковых заявления на общую сумму               2 814,2 тыс. рублей. Из них удовлетворено на момент предоставления отчета – 294 на сумму 1 656,8тыс. рублей. Находится на рассмотрении в суде - 89 на сумму 1 154,4 тыс. рублей. Подано в отношении юридических лиц – 41 на сумму 3 135,2 тыс. рублей. Из них удовлетворено на момент предоставления отчета – 22 на сумму 2 185,0 тыс. рублей. В рамках осуществления досудебной работы арендаторам направлено 691 претензия о необходимости погашения текущей задолженности и пени на общую сумму 31 090,9 тыс. рублей. Всего по исковым заявлениям и претензиям на 01.01.2022 года в районный бюджет поступила сумма 3949,3 тыс. рублей. За 9 месяцев 2022 года подано 145 исковых заявлений в отношении физических лиц на общую сумму 1 254,4 тыс. рублей. Удовлетворено –130, на сумму 876,8 тыс. рублей. Находится на рассмотрении в суде 15 исков на сумму 377,7 тыс. рублей. Подано в отношении юридических лиц 24 исковых заявления на сумму 2 281,6 тыс. рублей. Из них удовлетворено 9 исков на сумму 810,8 тыс. рублей. Находится на рассмотрении в суде15 исков на сумму 1 470,8 тыс. рублей. В рамках осуществления досудебной работы арендаторам направлены претензии о необходимости погашения текущей задолженности и пени на общую сумму 15 632,2 тыс. рублей. Всего по исковым заявлениям и претензиям за 9 месяцев 2022 года в бюджет поступила сумма 3 511,4 тыс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1 год в ФИАС добавлено 478 адресов. Причиной не внесения оставшихся данных в ФИАС является сложность распределения земельных участков без координации границ и нестабильного подключения интернет сетей отдаленных муниципальных образований. За 9 месяцев 2022 года в ФИАС добавлено 98 адре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1 год проведено 13 плановых и внеплановых проверок земельных участков. Составлено 11 актов нарушения земельного законодательства, по которым выданы предписания об устранении нарушений и направлены  материалы в уполномоченные органы для принятия административных ме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44 плановых (рейдовых) осмотра, обследований земельных участков. По 40 случаям выявлены нарушения земельного законодательства и должностными лицами муниципального контроля приняты в пределах компетенции меры по их пресечению. В соответствии с Постановлением Правительства РФ от 10.03.2022 N 336 (ред. от 24.03.2022) «Об особенностях организации и осуществления государственного контроля (надзора), муниципального контроля» в 2022 году не проводятся плановые контрольные (надзорные) мероприятия, плановые проверки при осуществлении муниципального контро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оводится регулярный </w:t>
      </w:r>
      <w:r>
        <w:rPr>
          <w:rFonts w:cs="Times New Roman" w:ascii="Times New Roman" w:hAnsi="Times New Roman"/>
          <w:lang w:val="en-US"/>
        </w:rPr>
        <w:t>мониторинг данных о начислении и задолженности по договорам аренды муниципального имуществ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ышение качества администрирования доходов бюджет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2021 и 2022 годах в целях проведения единой налоговой политики на территории Енисейского района в отношении местных налогов проводилась работа на предмет соответствия решений представительных органов местного самоуправления федеральному налоговому законодательству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была продолжена работа с главными администраторами доходов бюджетов по совершенствованию прогнозирования доход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межведомственной комиссии по снижению задолженности по налоговым платежам в консолидированный бюджет Енисейского района осуществляется совместно с представителями налоговых органов, службы судебных приставов и представителей прокурату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-2022 годах с целью реализации мер по укреплению доходной базы районного бюджета, повышение социальной защищенности граждан Енисейского района и в соответствии с Постановлением администрации Енисейского района от 20.09.2017 №934-п «Об утверждении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и Положения о данной комиссии» администрацией Енисейского района во взаимодействии с межрайонной ИФНС России №9 по Красноярскому краю, территориальным управлением Пенсионного фонда РФ, краевыми государственными органами исполнительной власти и совместно с надзорными органами продолжена работа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/>
        </w:rPr>
        <w:t>В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en-US"/>
        </w:rPr>
        <w:t xml:space="preserve"> году было </w:t>
      </w:r>
      <w:r>
        <w:rPr>
          <w:rFonts w:cs="Times New Roman" w:ascii="Times New Roman" w:hAnsi="Times New Roman"/>
        </w:rPr>
        <w:t>проведе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четыре </w:t>
      </w:r>
      <w:r>
        <w:rPr>
          <w:rFonts w:cs="Times New Roman" w:ascii="Times New Roman" w:hAnsi="Times New Roman"/>
          <w:lang w:val="en-US"/>
        </w:rPr>
        <w:t>заседания межведомствен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en-US"/>
        </w:rPr>
        <w:t xml:space="preserve"> комисси</w:t>
      </w:r>
      <w:r>
        <w:rPr>
          <w:rFonts w:cs="Times New Roman" w:ascii="Times New Roman" w:hAnsi="Times New Roman"/>
        </w:rPr>
        <w:t xml:space="preserve">и по результатам которой выявлено </w:t>
      </w:r>
      <w:r>
        <w:rPr>
          <w:rFonts w:cs="Times New Roman" w:ascii="Times New Roman" w:hAnsi="Times New Roman"/>
          <w:lang w:val="en-US"/>
        </w:rPr>
        <w:t>20 работодател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lang w:val="en-US"/>
        </w:rPr>
        <w:t>, расчетная средняя заработная плата работников которых ниже МРОТ. Дополнительный НДФЛ в результате повышения заработной платы от деятельности комисси</w:t>
      </w:r>
      <w:r>
        <w:rPr>
          <w:rFonts w:cs="Times New Roman" w:ascii="Times New Roman" w:hAnsi="Times New Roman"/>
        </w:rPr>
        <w:t>и поступил в консолидированный бюджет Енисейского района в сумме 442,2 тыс. рублей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За 9 месяцев 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 года</w:t>
      </w:r>
      <w:r>
        <w:rPr>
          <w:rFonts w:cs="Times New Roman" w:ascii="Times New Roman" w:hAnsi="Times New Roman"/>
        </w:rPr>
        <w:t xml:space="preserve"> приглашено 3 работодателя у которых расчетная средняя заработная плата работников которых ниже МРОТ. Дополнительный НДФЛ поступил в консолидированный бюджет Енисейского района в сумме 240,3 тыс. рублей. Кроме того, рассмотрены вопросы неформальной занятости 5 индивидуальных предпринимателей. Направлено письмо в прокуратуру с целью проведения проверки и принятия мер прокурорского реагирования на 3 субъектов предпринимательства по неформальной занят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1 год также на комиссии рассмотрено 46 налогоплательщиков, имеющих задолженность по налогам. По результатам работы комиссии поступило в консолидированный бюджет Енисейского района в счет погашения задолженности по НДФЛ 221,0 тыс. рублей. За 9 месяцев 2022 года рассмотрено 44 налогоплательщика и в консолидированный бюджет района дополнительно поступила сумма  496,2 тыс. рубле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 xml:space="preserve">Взаимодействие Администрации Енисейского района с Межрайонной ИФНС России №9 по Красноярскому краю в части обмена информацией по видам экономической деятельности, согласно плану мероприятий, что способствует росту начисления, уплаты и повышению собираемости налого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-2022 годах продолжена работа в части обмена информацией с налоговым органом, что способствует повышению собираемости налогов. По результатам работы в 2021 году зарегистрировано 3 новых обособленных подразделения ООО "ЕЛЗ", ЗАО "Полюс логистика", КГКУ "Дирекция по ООПТ Красноярского края". Сумма НДФЛ дополнительно поступившая в бюджет Енисейского района составила 410,5 тыс. рублей. Совместно с представителями налогового органа проведены четыре заседания межведомственной комиссии при администрации Енисейского района по рассмотрению вопросов поступления налогов и погашению задолженности по налоговым платежам в консолидированный бюджет Енисейского района. Проводится адресная работа по спискам должников, полученным от налогового органа. Также в рамках программы "Колибри - Финансы" (модуль УФНС) от налоговых органов ежемесячно поступает информационный ресурс, для проведения мониторинга и анализа изменений налоговой базы  и погашения задолженности  по налоговым платеж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одействие развитию субъектов мало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налоговой политики в 2021 и 2022 годах оперативно решались вопросы сохранения стабильного экономического состояния субъектов предпринимательства. Своевременность решения, с учетом текущей экономической ситуации - важный механизм сохранения финансовой устойчивости субъектов предпринимательской деятельности, обеспечения их деятельности в долгосрочной перспективе и сохранения занят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действовали меры налоговой поддержки для отдельных категорий налогоплательщиков, применяющих упрощенную систему налогообложения - пониженная ставка налога в размере 12,5% в налоговом периоде 2022 года для налогоплательщиков, применявших в 2020 году исключительно систему налогообложения в виде ЕНВ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амках подпрограммы «Обеспечение мер поддержки в развитии субъектов малого и среднего предпринимательства в Енисейском районе» муниципальной программы «Экономическое развитие и инвестиционная политика Енисейского района» для создания благоприятных условий развития малого и среднего предпринимательства в Енисейском районе в районном бюджете запланирована сумма 1 796,6 тыс. рублей на каждый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2 году в продолжили действовать нулевые ставки при применении упрощенной и патентной систем налогообложения для вновь зарегистрированных индивидуальных предпринимателей, осуществляющих деятельность в производственной, социальной, научной сферах и сфере бытовых услуг населению («налоговые каникулы»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</w:rPr>
        <w:t>3.2. Цели и задачи налоговой политики, планируемые к реализации в 2023 году и плановом периоде 2024 и 2025 годов</w:t>
      </w:r>
    </w:p>
    <w:p>
      <w:pPr>
        <w:pStyle w:val="Normal"/>
        <w:tabs>
          <w:tab w:val="clear" w:pos="708"/>
          <w:tab w:val="left" w:pos="1134" w:leader="none"/>
        </w:tabs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оящем среднесрочном периоде будет продолжена реализация налоговой политики на принципах преемственности целей, заявленных на уровне Российской Федерации, Красноярского края и Енисейского района и направлена на обеспечения защиты хозяйствующих субъектов и населения в условиях масштабных санкций со стороны западных стран и США, а также на формирование внутреннего рынка, развития базовых отраслей эконом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и задачами налоговой политики на 2023 год и плановый период 2024 – 2025 годов остается стабилизация экономической ситуации в Енисейском районе, увеличение объема доходов районного и местных бюджетов в условиях изменения федерального и краево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направлениями налоговой политики Енисейского района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объектов земельно-имущественного комплек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ащивание доходного потенциала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системы администрирования доходов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развития субъектов малого и средне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кономического потенциала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налогового и бюджетно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Важным изменением в законодательстве является введение единого налогового платежа. Федеральным законом от 14.07.2022 №263-ФЗ «О внесении изменений в части первую и вторую Налогового кодекса Российской Федерации» уточняется понятие единого налогового платежа (ЕНП) и вводится институт единого налогового счета (ЕНС). ЕНП с 2023 года носит обязательный характер. Перечисленные на ЕНС денежные средства в качестве ЕНП будут распределяться налоговыми органами в счет уплаты налогов, сборов и иных обязательных платежей в соответствии с установленной очередностью. Устанавливается порядок формирования сальдо ЕНС 01.01.2023. Изменены сроки уплаты налогов и взносов (по общему правилу 28-е число соответствующего месяца), и сдачи отчетности (25-е число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федерального закона № 155690-8 «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устанавливаются нормативы зачисления в бюджеты бюджетной системы Российской Федерации доходов от пеней и процентов, связанных с налогами, уплачиваемых в рамках ЕНС (в федеральный бюджет, бюджеты субъектов Российской Федерации, в бюджеты государственных внебюджетных фондов Российской Федерации), ранее зачисляемые в бюджеты по нормативам отчислений, установленным бюджетным законодательством Российской Федерации применительно к соответствующим налога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уточняются полномочия Федерального казначейства (его территориальных органов) по предоставлению финансовым органам информации об источниках формирования соответствующих поступлений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усматриваются полномочия налоговых органов по предоставлению информации в разрезе юридических лиц о зачете ЕНП в счет уплаты налогов и сборов, являющихся источниками формирования доходов соответствующего бюджета, по запросам финансовых орга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</w:rPr>
        <w:t>Федеральный закон от 26.03.2022 №67-ФЗ «О внесении изменений в части первую и вторую Налогового кодекса Российской Федерации и статью 2 Федерального закона «О внесении изменений в часть вторую Налогового кодекса Российской Федерации» п</w:t>
      </w:r>
      <w:r>
        <w:rPr>
          <w:rFonts w:cs="Times New Roman" w:ascii="Times New Roman" w:hAnsi="Times New Roman"/>
          <w:bCs/>
        </w:rPr>
        <w:t xml:space="preserve">редусмотрены особенности учета в 2023-2024 годах положительной и отрицательной курсовых разниц, начисленных по требованиям (обязательствам) выраженным в иностранной валюте, при расчете налоговой базы по налогу на прибыль организаций. Освобождаются от налогообложения налогом на доходы физических лиц доходы в виде материальной выгоды, полученные в 2022 и 2023 годах, от экономии на процентах за пользование заемными (кредитными) средствами, - процентов, полученных в 2021 и 2022 годах по вкладам (остаткам на счетах) в банках,- помощи и подарков ветеранам и инвалидам Великой Отечественной войны независимо от источника и стоимости.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Красноярского края от 19.11.2020 № 10-4347 «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» с 1 января 2023 года прекращают действовать пониженные налоговые ставки, установленные для организаций и индивидуальных предпринимателей, применявших в 2020 году исключительно систему налогообложения в виде ЕНВД и перешедших на УСНО и минимальные налоговые ставки по упрощенной системе налогообложения для отдельных категорий налогоплательщиков, установленных на налоговые периоды 2021 и 2022 годов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е эффективности использования муниципального имущества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целях повышения качества управления муниципальным имуществом Енисейского района и увеличения доходного потенциала местных бюджетов продолжается межведомственное взаимодействие органов местного самоуправления с УФНС по Красноярскому краю и Управлением Росреестра по Красноярскому краю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целях максимального вовлечения объектов недвижимости в налоговый оборот проводится работа по внесению сведений в Федеральную информационную адресную систему и по уточнению данных в Едином государственном реестре недвижимости о земельных участках без кадастровой стоимо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Планируется развитие электронного взаимодействия (предоставление заявлений в орган регистрации прав о постановке на государственный кадастровый учет и (или) государственную регистрацию прав в форме электронного документа). Кроме того, внесение в ЕГРН сведений о границах территориальных зон и населенных пунктов и внесение в ЕГРН сведений о правообладателях ранее учтенных объектов недвижимост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2023-2025 годах будет продолжено проведение инвентаризации адресов объектов адресации и земельных участков и внесение сведений в Государственный адресный реестр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е качества администрирования доходов бюдж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шение качества администрирования доходов является одним из резервов увеличения доходов бюджета Енисей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целях проведения единой налоговой политики на территории Енисейского района в отношении местных налогов будет продолжен анализ решений представительных органов местного самоуправления на предмет их соответствия налоговому законодательству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будет продолжена работа с главными администраторами доходов бюджетов по совершенствованию прогнозирования доходов. В целях проведения единой налоговой политики в отношении местных налогов, продолжится работа с органами местного самоуправления по приведению решений представительных органов местного самоуправления по земельному налогу в соответствие с изменениями федерально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аботы межведомственной комиссии по осуществлению контроля за уплатой налогов (сборов) и страховых взносов, выплатой заработной платы и снижению неформальной занятости, легализации налоговой базы и базы по страховым взносам на территории Енисейского района будут рассматриваться вопросы, ведущие к снижению налоговой задолж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одействие развитию субъектов мало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3-2025 годах также будут оперативно решаться вопросы сохранения стабильного экономического состояния субъектов малого и среднего предпринимательств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2023-2025 годы для создания благоприятных условий развития малого и среднего предпринимательства в рамках подпрограммы «Обеспечение мер поддержки в развитии субъектов малого и среднего предпринимательства в Енисейском районе» муниципальной программы «Экономическое развитие и инвестиционная политика Енисейского района» в бюджете запланирована сумма 1 677,2 тыс. рублей на каждый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полнение к ранее принятым мерам поддержки субъектов малого и среднего предпринимательства на краевом уровне были приняты долгосрочные решения продление срока уплаты налога по упрощенной системе налогообложения за 2021 год и 1 квартал 2022 года на 6 месяцев с последующей полугодовой рассрочкой для представителей наиболее пострадавших отраслей эконом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родолжена работа с субъектами малого и среднего предпринимательства с целью получения дополнительных мер поддержки в рамках государственной программы Красноярского края «Развитие малого и среднего предпринимательства и инновационной деятельно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Neue LT 55 Roman">
    <w:altName w:val="Malgun Gothic"/>
    <w:charset w:val="00"/>
    <w:family w:val="swiss"/>
    <w:pitch w:val="variable"/>
  </w:font>
  <w:font w:name="HelveticaNeue LT 65 Medium">
    <w:altName w:val="Trebuchet MS"/>
    <w:charset w:val="00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jc w:val="left"/>
      <w:outlineLvl w:val="2"/>
    </w:pPr>
    <w:rPr>
      <w:rFonts w:ascii="Times New Roman" w:hAnsi="Times New Roman" w:eastAsia="Times New Roman" w:cs="Times New Roman"/>
      <w:b/>
      <w:color w:val="243F6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Cambria"/>
      <w:i/>
      <w:iCs/>
      <w:color w:val="365F9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jc w:val="left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243F60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9"/>
    <w:qFormat/>
    <w:rPr/>
  </w:style>
  <w:style w:type="character" w:styleId="PageNumber">
    <w:name w:val="Page Number"/>
    <w:basedOn w:val="Style9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Абзац списка Знак"/>
    <w:qFormat/>
    <w:rPr>
      <w:sz w:val="28"/>
    </w:rPr>
  </w:style>
  <w:style w:type="character" w:styleId="Text">
    <w:name w:val="text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22">
    <w:name w:val="Обычны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10">
    <w:name w:val="Char Style 10"/>
    <w:qFormat/>
    <w:rPr>
      <w:b/>
      <w:bCs/>
      <w:spacing w:val="10"/>
      <w:sz w:val="26"/>
      <w:szCs w:val="26"/>
      <w:shd w:fill="FFFFFF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pacing w:val="15"/>
      <w:sz w:val="28"/>
    </w:rPr>
  </w:style>
  <w:style w:type="character" w:styleId="Style24">
    <w:name w:val="Ольга Знак"/>
    <w:qFormat/>
    <w:rPr>
      <w:rFonts w:ascii="Times New Roman" w:hAnsi="Times New Roman" w:eastAsia="Times New Roman" w:cs="Times New Roman"/>
      <w:b/>
      <w:spacing w:val="15"/>
      <w:sz w:val="28"/>
      <w:szCs w:val="28"/>
    </w:rPr>
  </w:style>
  <w:style w:type="character" w:styleId="12">
    <w:name w:val="ольга1 Знак"/>
    <w:basedOn w:val="Style24"/>
    <w:qFormat/>
    <w:rPr/>
  </w:style>
  <w:style w:type="character" w:styleId="111">
    <w:name w:val="Стиль111 Знак"/>
    <w:basedOn w:val="Style23"/>
    <w:qFormat/>
    <w:rPr/>
  </w:style>
  <w:style w:type="character" w:styleId="41">
    <w:name w:val="4.1 Знак"/>
    <w:qFormat/>
    <w:rPr>
      <w:rFonts w:ascii="Times New Roman" w:hAnsi="Times New Roman" w:eastAsia="Times New Roman" w:cs="Times New Roman"/>
      <w:b/>
      <w:spacing w:val="15"/>
      <w:sz w:val="28"/>
      <w:szCs w:val="28"/>
    </w:rPr>
  </w:style>
  <w:style w:type="character" w:styleId="411">
    <w:name w:val="4.1. Знак"/>
    <w:basedOn w:val="41"/>
    <w:qFormat/>
    <w:rPr/>
  </w:style>
  <w:style w:type="character" w:styleId="TabTextChar">
    <w:name w:val="Tab_Text Char"/>
    <w:qFormat/>
    <w:rPr>
      <w:rFonts w:ascii="HelveticaNeue LT 55 Roman;Malgun Gothic" w:hAnsi="HelveticaNeue LT 55 Roman;Malgun Gothic" w:eastAsia="Times New Roman" w:cs="HelveticaNeue LT 55 Roman;Malgun Gothic"/>
      <w:sz w:val="14"/>
      <w:szCs w:val="14"/>
      <w:lang w:val="en-GB" w:bidi="ml-IN"/>
    </w:rPr>
  </w:style>
  <w:style w:type="character" w:styleId="SourceLargeChar">
    <w:name w:val="SourceLarge Char"/>
    <w:qFormat/>
    <w:rPr>
      <w:rFonts w:ascii="HelveticaNeue LT 65 Medium;Trebuchet MS" w:hAnsi="HelveticaNeue LT 65 Medium;Trebuchet MS" w:eastAsia="Times New Roman" w:cs="HelveticaNeue LT 65 Medium;Trebuchet MS"/>
      <w:sz w:val="11"/>
      <w:szCs w:val="11"/>
      <w:lang w:val="en-GB" w:bidi="ml-IN"/>
    </w:rPr>
  </w:style>
  <w:style w:type="character" w:styleId="GraphTitleChar">
    <w:name w:val="Graph_Title Char"/>
    <w:qFormat/>
    <w:rPr>
      <w:rFonts w:ascii="HelveticaNeue LT 65 Medium;Trebuchet MS" w:hAnsi="HelveticaNeue LT 65 Medium;Trebuchet MS" w:eastAsia="Times New Roman" w:cs="HelveticaNeue LT 65 Medium;Trebuchet MS"/>
      <w:sz w:val="17"/>
      <w:szCs w:val="17"/>
      <w:lang w:val="en-GB" w:bidi="ml-I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16">
    <w:name w:val="Подзаголовок Знак1"/>
    <w:qFormat/>
    <w:rPr>
      <w:rFonts w:eastAsia="Times New Roman"/>
      <w:color w:val="5A5A5A"/>
      <w:spacing w:val="15"/>
    </w:rPr>
  </w:style>
  <w:style w:type="character" w:styleId="17">
    <w:name w:val="Верхний колонтитул Знак1"/>
    <w:qFormat/>
    <w:rPr>
      <w:rFonts w:ascii="Calibri" w:hAnsi="Calibri" w:eastAsia="Calibri" w:cs="Times New Roman"/>
      <w:sz w:val="28"/>
    </w:rPr>
  </w:style>
  <w:style w:type="character" w:styleId="18">
    <w:name w:val="Нижний колонтитул Знак1"/>
    <w:qFormat/>
    <w:rPr>
      <w:rFonts w:ascii="Calibri" w:hAnsi="Calibri" w:eastAsia="Calibri" w:cs="Times New Roman"/>
      <w:sz w:val="28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8"/>
    </w:rPr>
  </w:style>
  <w:style w:type="character" w:styleId="19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10">
    <w:name w:val="Текст сноски Знак1"/>
    <w:qFormat/>
    <w:rPr>
      <w:sz w:val="20"/>
      <w:szCs w:val="20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13">
    <w:name w:val="Тема примечания Знак1"/>
    <w:qFormat/>
    <w:rPr>
      <w:b/>
      <w:bCs/>
      <w:sz w:val="20"/>
      <w:szCs w:val="20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115">
    <w:name w:val="Основной текст Знак1"/>
    <w:qFormat/>
    <w:rPr>
      <w:sz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  <w:sz w:val="28"/>
    </w:rPr>
  </w:style>
  <w:style w:type="character" w:styleId="23">
    <w:name w:val="Верхний колонтитул Знак2"/>
    <w:qFormat/>
    <w:rPr>
      <w:sz w:val="28"/>
    </w:rPr>
  </w:style>
  <w:style w:type="character" w:styleId="24">
    <w:name w:val="Нижний колонтитул Знак2"/>
    <w:qFormat/>
    <w:rPr>
      <w:sz w:val="28"/>
    </w:rPr>
  </w:style>
  <w:style w:type="character" w:styleId="25">
    <w:name w:val="Основной текст с отступом Знак2"/>
    <w:qFormat/>
    <w:rPr>
      <w:sz w:val="28"/>
    </w:rPr>
  </w:style>
  <w:style w:type="character" w:styleId="26">
    <w:name w:val="Подзаголовок Знак2"/>
    <w:qFormat/>
    <w:rPr>
      <w:rFonts w:eastAsia="Times New Roman"/>
      <w:color w:val="5A5A5A"/>
      <w:spacing w:val="15"/>
    </w:rPr>
  </w:style>
  <w:style w:type="character" w:styleId="221">
    <w:name w:val="Основной текст 2 Знак2"/>
    <w:qFormat/>
    <w:rPr>
      <w:sz w:val="28"/>
    </w:rPr>
  </w:style>
  <w:style w:type="character" w:styleId="27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Mainpagecontentinformationlinkshild">
    <w:name w:val="main-page__content-information-link-shil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6">
    <w:name w:val="ЭЭГ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1">
    <w:name w:val="Текст примечания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СНОВНОЙ ТЕКСТ"/>
    <w:basedOn w:val="TextBodyIndent"/>
    <w:qFormat/>
    <w:pPr>
      <w:autoSpaceDE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4">
    <w:name w:val="глава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0"/>
      <w:szCs w:val="20"/>
      <w:lang w:val="en-US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17"/>
      <w:ind w:hanging="171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текст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1">
    <w:name w:val="Style 9"/>
    <w:basedOn w:val="Normal"/>
    <w:qFormat/>
    <w:pPr>
      <w:shd w:fill="FFFFFF" w:val="clear"/>
      <w:spacing w:lineRule="exact" w:line="346" w:before="900" w:after="420"/>
      <w:jc w:val="center"/>
    </w:pPr>
    <w:rPr>
      <w:b/>
      <w:bCs/>
      <w:spacing w:val="10"/>
      <w:sz w:val="26"/>
      <w:szCs w:val="26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  <w:jc w:val="left"/>
      <w:outlineLvl w:val="0"/>
    </w:pPr>
    <w:rPr>
      <w:rFonts w:ascii="Times New Roman" w:hAnsi="Times New Roman" w:eastAsia="Times New Roman" w:cs="Times New Roman"/>
      <w:b/>
      <w:spacing w:val="15"/>
      <w:szCs w:val="20"/>
      <w:lang w:val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eastAsia="Times New Roman" w:cs="Times New Roman"/>
      <w:b/>
      <w:bCs/>
      <w:iCs/>
      <w:sz w:val="22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rFonts w:cs="Calibri"/>
      <w:sz w:val="20"/>
      <w:szCs w:val="20"/>
    </w:rPr>
  </w:style>
  <w:style w:type="paragraph" w:styleId="119">
    <w:name w:val="Стиль1"/>
    <w:basedOn w:val="Subtitle"/>
    <w:qFormat/>
    <w:pPr>
      <w:numPr>
        <w:ilvl w:val="0"/>
        <w:numId w:val="6"/>
      </w:numPr>
      <w:ind w:left="0" w:hanging="0"/>
    </w:pPr>
    <w:rPr>
      <w:szCs w:val="28"/>
    </w:rPr>
  </w:style>
  <w:style w:type="paragraph" w:styleId="Style38">
    <w:name w:val="Ольга"/>
    <w:basedOn w:val="119"/>
    <w:qFormat/>
    <w:pPr>
      <w:numPr>
        <w:ilvl w:val="0"/>
        <w:numId w:val="6"/>
      </w:numPr>
      <w:ind w:left="1429" w:hanging="720"/>
    </w:pPr>
    <w:rPr/>
  </w:style>
  <w:style w:type="paragraph" w:styleId="120">
    <w:name w:val="ольга1"/>
    <w:basedOn w:val="Style38"/>
    <w:qFormat/>
    <w:pPr>
      <w:numPr>
        <w:ilvl w:val="0"/>
        <w:numId w:val="4"/>
      </w:numPr>
      <w:ind w:left="0" w:hanging="0"/>
    </w:pPr>
    <w:rPr/>
  </w:style>
  <w:style w:type="paragraph" w:styleId="1111">
    <w:name w:val="Стиль111"/>
    <w:basedOn w:val="Subtitle"/>
    <w:qFormat/>
    <w:pPr>
      <w:numPr>
        <w:ilvl w:val="0"/>
        <w:numId w:val="2"/>
      </w:numPr>
    </w:pPr>
    <w:rPr/>
  </w:style>
  <w:style w:type="paragraph" w:styleId="412">
    <w:name w:val="4.1"/>
    <w:basedOn w:val="Subtitle"/>
    <w:qFormat/>
    <w:pPr/>
    <w:rPr>
      <w:szCs w:val="28"/>
    </w:rPr>
  </w:style>
  <w:style w:type="paragraph" w:styleId="413">
    <w:name w:val="4.1."/>
    <w:basedOn w:val="412"/>
    <w:qFormat/>
    <w:pPr/>
    <w:rPr/>
  </w:style>
  <w:style w:type="paragraph" w:styleId="TabText">
    <w:name w:val="Tab_Text"/>
    <w:qFormat/>
    <w:pPr>
      <w:widowControl/>
      <w:bidi w:val="0"/>
    </w:pPr>
    <w:rPr>
      <w:rFonts w:ascii="HelveticaNeue LT 55 Roman;Malgun Gothic" w:hAnsi="HelveticaNeue LT 55 Roman;Malgun Gothic" w:eastAsia="Times New Roman" w:cs="HelveticaNeue LT 55 Roman;Malgun Gothic"/>
      <w:color w:val="auto"/>
      <w:sz w:val="14"/>
      <w:szCs w:val="14"/>
      <w:lang w:val="en-GB" w:bidi="ml-IN" w:eastAsia="zh-CN"/>
    </w:rPr>
  </w:style>
  <w:style w:type="paragraph" w:styleId="SourceLarge">
    <w:name w:val="SourceLarge"/>
    <w:next w:val="Normal"/>
    <w:qFormat/>
    <w:pPr>
      <w:widowControl/>
      <w:suppressAutoHyphens w:val="true"/>
      <w:bidi w:val="0"/>
      <w:spacing w:lineRule="atLeast" w:line="160" w:before="0" w:after="360"/>
    </w:pPr>
    <w:rPr>
      <w:rFonts w:ascii="HelveticaNeue LT 65 Medium;Trebuchet MS" w:hAnsi="HelveticaNeue LT 65 Medium;Trebuchet MS" w:eastAsia="Times New Roman" w:cs="HelveticaNeue LT 65 Medium;Trebuchet MS"/>
      <w:color w:val="auto"/>
      <w:sz w:val="11"/>
      <w:szCs w:val="11"/>
      <w:lang w:val="en-GB" w:bidi="ml-IN" w:eastAsia="zh-CN"/>
    </w:rPr>
  </w:style>
  <w:style w:type="paragraph" w:styleId="GraphTitle">
    <w:name w:val="Graph_Title"/>
    <w:basedOn w:val="Normal"/>
    <w:qFormat/>
    <w:pPr>
      <w:suppressAutoHyphens w:val="true"/>
      <w:spacing w:before="120" w:after="40"/>
      <w:jc w:val="left"/>
    </w:pPr>
    <w:rPr>
      <w:rFonts w:ascii="HelveticaNeue LT 65 Medium;Trebuchet MS" w:hAnsi="HelveticaNeue LT 65 Medium;Trebuchet MS" w:eastAsia="Times New Roman" w:cs="HelveticaNeue LT 65 Medium;Trebuchet MS"/>
      <w:sz w:val="17"/>
      <w:szCs w:val="17"/>
      <w:lang w:val="en-GB" w:bidi="ml-I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97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9">
    <w:name w:val="Стиль2"/>
    <w:basedOn w:val="Style25"/>
    <w:qFormat/>
    <w:pPr>
      <w:spacing w:before="120" w:after="0"/>
      <w:ind w:left="1428" w:hanging="720"/>
      <w:contextualSpacing/>
    </w:pPr>
    <w:rPr>
      <w:rFonts w:ascii="Times New Roman" w:hAnsi="Times New Roman" w:cs="Times New Roman"/>
      <w:b/>
      <w:szCs w:val="28"/>
    </w:rPr>
  </w:style>
  <w:style w:type="paragraph" w:styleId="313">
    <w:name w:val="Заголовок 31"/>
    <w:basedOn w:val="Normal"/>
    <w:next w:val="Normal"/>
    <w:qFormat/>
    <w:pPr>
      <w:keepNext w:val="true"/>
      <w:keepLines/>
      <w:spacing w:before="40" w:after="0"/>
      <w:jc w:val="left"/>
      <w:outlineLvl w:val="2"/>
    </w:pPr>
    <w:rPr>
      <w:rFonts w:ascii="Times New Roman" w:hAnsi="Times New Roman" w:eastAsia="Times New Roman" w:cs="Times New Roman"/>
      <w:b/>
      <w:color w:val="243F60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Web11">
    <w:name w:val="Обычный (Web)1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21">
    <w:name w:val="Основной текст без отступа1"/>
    <w:basedOn w:val="Normal"/>
    <w:next w:val="TextBodyIndent"/>
    <w:qFormat/>
    <w:pPr>
      <w:spacing w:before="0" w:after="120"/>
      <w:ind w:left="283" w:hanging="0"/>
      <w:jc w:val="left"/>
    </w:pPr>
    <w:rPr>
      <w:sz w:val="24"/>
      <w:szCs w:val="24"/>
    </w:rPr>
  </w:style>
  <w:style w:type="paragraph" w:styleId="1112">
    <w:name w:val="Абзац списка111"/>
    <w:basedOn w:val="Normal"/>
    <w:next w:val="Style25"/>
    <w:qFormat/>
    <w:pPr>
      <w:spacing w:before="0" w:after="0"/>
      <w:ind w:left="720" w:hanging="0"/>
      <w:contextualSpacing/>
    </w:pPr>
    <w:rPr/>
  </w:style>
  <w:style w:type="paragraph" w:styleId="122">
    <w:name w:val="Подзаголовок1"/>
    <w:basedOn w:val="Normal"/>
    <w:next w:val="Normal"/>
    <w:qFormat/>
    <w:pPr>
      <w:spacing w:before="0" w:after="160"/>
    </w:pPr>
    <w:rPr>
      <w:rFonts w:ascii="Times New Roman" w:hAnsi="Times New Roman" w:eastAsia="Times New Roman" w:cs="Times New Roman"/>
      <w:b/>
      <w:spacing w:val="15"/>
    </w:rPr>
  </w:style>
  <w:style w:type="paragraph" w:styleId="123">
    <w:name w:val="Верхний колонтитул1"/>
    <w:basedOn w:val="Normal"/>
    <w:next w:val="Header"/>
    <w:qFormat/>
    <w:pPr/>
    <w:rPr/>
  </w:style>
  <w:style w:type="paragraph" w:styleId="124">
    <w:name w:val="Нижний колонтитул1"/>
    <w:basedOn w:val="Normal"/>
    <w:next w:val="Footer"/>
    <w:qFormat/>
    <w:pPr/>
    <w:rPr/>
  </w:style>
  <w:style w:type="paragraph" w:styleId="212">
    <w:name w:val="Основной текст 21"/>
    <w:basedOn w:val="Normal"/>
    <w:next w:val="28"/>
    <w:qFormat/>
    <w:pPr>
      <w:spacing w:lineRule="auto" w:line="480" w:before="0" w:after="120"/>
    </w:pPr>
    <w:rPr/>
  </w:style>
  <w:style w:type="paragraph" w:styleId="125">
    <w:name w:val="Текст выноски1"/>
    <w:basedOn w:val="Normal"/>
    <w:next w:val="Style27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3706770/" TargetMode="External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2:00Z</dcterms:created>
  <dc:creator>Dyakova</dc:creator>
  <dc:description/>
  <cp:keywords/>
  <dc:language>en-US</dc:language>
  <cp:lastModifiedBy>KadrOrgRab1</cp:lastModifiedBy>
  <cp:lastPrinted>2022-12-26T10:50:00Z</cp:lastPrinted>
  <dcterms:modified xsi:type="dcterms:W3CDTF">2022-12-29T09:44:00Z</dcterms:modified>
  <cp:revision>51</cp:revision>
  <dc:subject/>
  <dc:title/>
</cp:coreProperties>
</file>