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12.2022</w:t>
        <w:tab/>
        <w:tab/>
        <w:t xml:space="preserve">              г. Енисейск                                         № 1115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</w:rPr>
        <w:t>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приложения к 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источникам финансирования по годам реализации» раздела 1 приложения № 3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мирование единой системы по содержанию и ремонту объектов муниципального имущества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iCs/>
          <w:sz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4 к Постановлению 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4 к Постановлению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iCs/>
          <w:sz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5 к Постановлению  изложить в новой редакции (приложение № 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sz w:val="28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5 к Постановлению изложить в новой редакции (приложение № 9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22.12.2022 г.    №  1115-п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color w:val="000000"/>
              </w:rPr>
              <w:t xml:space="preserve">Объем бюджетных ассигнований на реализацию программы составляет </w:t>
            </w:r>
            <w:r>
              <w:rPr>
                <w:color w:val="000000"/>
                <w:highlight w:val="yellow"/>
              </w:rPr>
              <w:t>136 347,5</w:t>
            </w:r>
            <w:r>
              <w:rPr>
                <w:color w:val="000000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47 433,7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3 – 25 363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4 – 26 166,9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4 -  0,0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12 415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4 -  0,0 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color w:val="000000"/>
              </w:rPr>
              <w:t xml:space="preserve">районного бюджета – </w:t>
            </w:r>
            <w:r>
              <w:rPr>
                <w:color w:val="000000"/>
                <w:highlight w:val="yellow"/>
              </w:rPr>
              <w:t>123 932,0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 xml:space="preserve">2021 –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38 743,7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3 – 25 363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4 – 26 166,9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color w:val="000000"/>
              </w:rPr>
              <w:t>2024 – 0,0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4 – 0,0 тыс. руб.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2.12.2022 г.     №  1115-п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71"/>
        <w:gridCol w:w="1990"/>
        <w:gridCol w:w="874"/>
        <w:gridCol w:w="874"/>
        <w:gridCol w:w="947"/>
        <w:gridCol w:w="877"/>
        <w:gridCol w:w="1157"/>
        <w:gridCol w:w="1157"/>
        <w:gridCol w:w="1157"/>
        <w:gridCol w:w="1312"/>
      </w:tblGrid>
      <w:tr>
        <w:trPr>
          <w:trHeight w:val="3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7 43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6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16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98 963,6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37 54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36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6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89 070,6</w:t>
            </w:r>
          </w:p>
        </w:tc>
      </w:tr>
      <w:tr>
        <w:trPr>
          <w:trHeight w:val="2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0</w:t>
            </w:r>
          </w:p>
        </w:tc>
      </w:tr>
      <w:tr>
        <w:trPr>
          <w:trHeight w:val="73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4 66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471,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0 052,3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77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71,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 159,3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0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4 20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0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1 172,2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4 20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0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31 172,2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8 56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7 739,1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 56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8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8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 739,1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22.12.2022 г.  №  1115-п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3814"/>
        <w:gridCol w:w="1355"/>
        <w:gridCol w:w="1355"/>
        <w:gridCol w:w="1608"/>
        <w:gridCol w:w="1944"/>
      </w:tblGrid>
      <w:tr>
        <w:trPr>
          <w:trHeight w:val="30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39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7 433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63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166,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98 963,6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90,0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38 743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363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66,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90 273,6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14 663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71,1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7,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0 052,3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00,0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6 063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 471,1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7,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 452,3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4 203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05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 662,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31 172,2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 203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05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2,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31 172,2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8 566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7 739,1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8 476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47 649,1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22.12.2022 г.   №  1115-п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на период 2022-2024 годы составляет </w:t>
            </w:r>
            <w:r>
              <w:rPr>
                <w:highlight w:val="yellow"/>
              </w:rPr>
              <w:t>20 052,3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14 663,3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– 1</w:t>
            </w:r>
            <w:r>
              <w:rPr/>
              <w:t> 471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3 917,9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8 60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– 8 60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районного бюджета – </w:t>
            </w:r>
            <w:r>
              <w:rPr>
                <w:highlight w:val="yellow"/>
              </w:rPr>
              <w:t>11 452,3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6 063,3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– </w:t>
            </w:r>
            <w:r>
              <w:rPr/>
              <w:t>1 471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4 – 3 917,9 тыс. руб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22.12.2022 г.    №    1115-п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sz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53"/>
        <w:gridCol w:w="805"/>
        <w:gridCol w:w="760"/>
        <w:gridCol w:w="1547"/>
        <w:gridCol w:w="679"/>
        <w:gridCol w:w="1125"/>
        <w:gridCol w:w="987"/>
        <w:gridCol w:w="987"/>
        <w:gridCol w:w="1125"/>
        <w:gridCol w:w="2445"/>
      </w:tblGrid>
      <w:tr>
        <w:trPr>
          <w:trHeight w:val="30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, годы)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4 663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471,1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7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0 052,3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капитального ремонта на объектах муниципального имущества, поведение мероприятий по разработке проектной документации на реконструкцию объектов, а также получение необходимых заключений в специализированных организациях на проведение работ по реконструкции объектов, признание объектов аварийными, строительство объектов.</w:t>
            </w:r>
          </w:p>
        </w:tc>
      </w:tr>
      <w:tr>
        <w:trPr>
          <w:trHeight w:val="698" w:hRule="atLeast"/>
        </w:trPr>
        <w:tc>
          <w:tcPr>
            <w:tcW w:w="7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4 663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471,1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7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0 052,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311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7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700,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4 66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471,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0 052,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ГРБС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77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159,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ГРБ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3,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22.12.2022 г.  № 1115-п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right="142" w:hanging="0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на период 2022 – 2024 годы составляет </w:t>
            </w:r>
            <w:r>
              <w:rPr>
                <w:color w:val="000000"/>
                <w:highlight w:val="yellow"/>
              </w:rPr>
              <w:t>31 172,2</w:t>
            </w:r>
            <w:r>
              <w:rPr>
                <w:color w:val="000000"/>
              </w:rPr>
              <w:t xml:space="preserve"> тыс. рублей, в том числе по годам реализации:</w:t>
            </w:r>
          </w:p>
          <w:p>
            <w:pPr>
              <w:pStyle w:val="Normal"/>
              <w:ind w:left="128" w:right="142" w:hanging="0"/>
              <w:jc w:val="both"/>
              <w:rPr/>
            </w:pPr>
            <w:r>
              <w:rPr>
                <w:color w:val="000000"/>
              </w:rPr>
              <w:t xml:space="preserve">- 2022 год – </w:t>
            </w:r>
            <w:r>
              <w:rPr>
                <w:color w:val="000000"/>
                <w:highlight w:val="yellow"/>
              </w:rPr>
              <w:t>14 203,7</w:t>
            </w:r>
            <w:r>
              <w:rPr>
                <w:color w:val="000000"/>
              </w:rPr>
              <w:t xml:space="preserve">  тыс. руб.;</w:t>
            </w:r>
          </w:p>
          <w:p>
            <w:pPr>
              <w:pStyle w:val="Normal"/>
              <w:ind w:left="128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2023 год – 9 305,7 тыс. руб.;</w:t>
            </w:r>
          </w:p>
          <w:p>
            <w:pPr>
              <w:pStyle w:val="Normal"/>
              <w:ind w:left="128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2024 год – 7 662,8 тыс. руб.;</w:t>
            </w:r>
          </w:p>
          <w:p>
            <w:pPr>
              <w:pStyle w:val="Normal"/>
              <w:ind w:left="128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, по источникам финансирования:</w:t>
            </w:r>
          </w:p>
          <w:p>
            <w:pPr>
              <w:pStyle w:val="Normal"/>
              <w:ind w:left="128" w:right="142" w:hanging="0"/>
              <w:jc w:val="both"/>
              <w:rPr/>
            </w:pPr>
            <w:r>
              <w:rPr>
                <w:color w:val="000000"/>
              </w:rPr>
              <w:t>- за счет средств Енисейского районного бюджета –</w:t>
            </w:r>
            <w:r>
              <w:rPr/>
              <w:t xml:space="preserve"> </w:t>
            </w:r>
            <w:r>
              <w:rPr>
                <w:color w:val="000000"/>
                <w:highlight w:val="yellow"/>
              </w:rPr>
              <w:t>31 172,2</w:t>
            </w:r>
            <w:r>
              <w:rPr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ind w:left="128" w:right="142" w:hanging="0"/>
              <w:jc w:val="both"/>
              <w:rPr/>
            </w:pPr>
            <w:r>
              <w:rPr>
                <w:color w:val="000000"/>
              </w:rPr>
              <w:t xml:space="preserve">- 2022 год – </w:t>
            </w:r>
            <w:r>
              <w:rPr>
                <w:color w:val="000000"/>
                <w:highlight w:val="yellow"/>
              </w:rPr>
              <w:t>14 203,7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128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2023 год – 9 305,7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2024 год – 7 662,8 тыс. руб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22.12.2022 г. №   1115-п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69"/>
        <w:gridCol w:w="789"/>
        <w:gridCol w:w="749"/>
        <w:gridCol w:w="1445"/>
        <w:gridCol w:w="650"/>
        <w:gridCol w:w="1078"/>
        <w:gridCol w:w="956"/>
        <w:gridCol w:w="955"/>
        <w:gridCol w:w="1078"/>
        <w:gridCol w:w="2291"/>
      </w:tblGrid>
      <w:tr>
        <w:trPr>
          <w:trHeight w:val="3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Цель, задачи, мероприятия под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РБС 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д бюджетной классификации</w:t>
            </w:r>
          </w:p>
        </w:tc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 (тыс. руб.), год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Б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зП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С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2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  <w:sz w:val="22"/>
              </w:rPr>
              <w:t>, расположенных на территории Енисейского района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14 20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305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66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31 172,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2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7,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3" w:hRule="atLeast"/>
        </w:trPr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Енисейского района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4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834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,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5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,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оличества земельных участков, стоящих на кадастровом учете и переданным в пользование 3-м лицам</w:t>
            </w:r>
          </w:p>
        </w:tc>
      </w:tr>
      <w:tr>
        <w:trPr>
          <w:trHeight w:val="647" w:hRule="atLeast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3 813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579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4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10 792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Енисейского рай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800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5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8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377,2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43,5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3 920,7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 объектов недвижимости, прошедших государственную регистрацию. Увеличение количества объектов, переданных в пользование 3-м лицам.</w:t>
            </w:r>
          </w:p>
        </w:tc>
      </w:tr>
      <w:tr>
        <w:trPr>
          <w:trHeight w:val="7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80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2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 828,7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содержание имущества в соответствии с договором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8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1 601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428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0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5 029,9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color w:val="000000"/>
                <w:sz w:val="22"/>
              </w:rPr>
              <w:t>Задача 3. О</w:t>
            </w:r>
            <w:r>
              <w:rPr>
                <w:b/>
                <w:bCs/>
                <w:color w:val="000000"/>
                <w:sz w:val="22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  <w:sz w:val="22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10 221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652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988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861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содержание имущества в соответствии с договором (жилищно-коммунальное хозяйств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Енисейского район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5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03200808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0,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8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6 984,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455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855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12 295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Енисейского района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24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501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2008081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8,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5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200810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21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38,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38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 598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Администрация Енисейского район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5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032008104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17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2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4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1 767,3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02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5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20081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 72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 722,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того по подпрограмме, в том числе: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14 20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30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66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31 172,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ГРБС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14 203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305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662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31 172,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22.12.2022 г.    №  1115-п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2 – 2024 годы составляет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highlight w:val="yellow"/>
              </w:rPr>
              <w:t>47 739,1</w:t>
            </w:r>
            <w:r>
              <w:rPr>
                <w:kern w:val="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kern w:val="2"/>
              </w:rPr>
              <w:t xml:space="preserve">2022 год – </w:t>
            </w:r>
            <w:r>
              <w:rPr>
                <w:kern w:val="2"/>
                <w:highlight w:val="yellow"/>
              </w:rPr>
              <w:t>18 566,7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ind w:left="62" w:right="139" w:hanging="0"/>
              <w:rPr>
                <w:kern w:val="2"/>
              </w:rPr>
            </w:pPr>
            <w:r>
              <w:rPr>
                <w:kern w:val="2"/>
              </w:rPr>
              <w:t>2023 год – 14 586,2 тыс. рублей;</w:t>
            </w:r>
          </w:p>
          <w:p>
            <w:pPr>
              <w:pStyle w:val="Normal"/>
              <w:ind w:left="62" w:right="139" w:hanging="0"/>
              <w:rPr>
                <w:kern w:val="2"/>
              </w:rPr>
            </w:pPr>
            <w:r>
              <w:rPr>
                <w:kern w:val="2"/>
              </w:rPr>
              <w:t>2024 год – 14 586,2 тыс. рублей;</w:t>
            </w:r>
          </w:p>
          <w:p>
            <w:pPr>
              <w:pStyle w:val="Normal"/>
              <w:snapToGrid w:val="false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62" w:right="13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90,0 тыс. рублей, в том числе по годам: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</w:rPr>
              <w:t>2022 – 9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ind w:left="62" w:right="139" w:hanging="0"/>
              <w:rPr>
                <w:kern w:val="2"/>
              </w:rPr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kern w:val="2"/>
              </w:rPr>
              <w:t xml:space="preserve">из средств Енисейского районного бюджета – </w:t>
            </w:r>
            <w:r>
              <w:rPr>
                <w:kern w:val="2"/>
                <w:highlight w:val="yellow"/>
              </w:rPr>
              <w:t>47 649,1</w:t>
            </w:r>
            <w:r>
              <w:rPr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kern w:val="2"/>
              </w:rPr>
              <w:t xml:space="preserve">2022 год – </w:t>
            </w:r>
            <w:r>
              <w:rPr>
                <w:kern w:val="2"/>
                <w:highlight w:val="yellow"/>
              </w:rPr>
              <w:t>18 476,7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ind w:left="62" w:right="139" w:hanging="0"/>
              <w:rPr>
                <w:kern w:val="2"/>
              </w:rPr>
            </w:pPr>
            <w:r>
              <w:rPr>
                <w:kern w:val="2"/>
              </w:rPr>
              <w:t>2023 год – 14 586,2 тыс. рублей;</w:t>
            </w:r>
          </w:p>
          <w:p>
            <w:pPr>
              <w:pStyle w:val="Normal"/>
              <w:ind w:left="62" w:right="139" w:hanging="0"/>
              <w:rPr>
                <w:kern w:val="2"/>
              </w:rPr>
            </w:pPr>
            <w:r>
              <w:rPr>
                <w:kern w:val="2"/>
              </w:rPr>
              <w:t>2024 год – 14 586,2 тыс. руб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22.11.2022 .г     № 1115-п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rFonts w:eastAsia="Calibri"/>
          <w:sz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876"/>
        <w:gridCol w:w="792"/>
        <w:gridCol w:w="752"/>
        <w:gridCol w:w="1468"/>
        <w:gridCol w:w="647"/>
        <w:gridCol w:w="1090"/>
        <w:gridCol w:w="1090"/>
        <w:gridCol w:w="1089"/>
        <w:gridCol w:w="1090"/>
        <w:gridCol w:w="2073"/>
      </w:tblGrid>
      <w:tr>
        <w:trPr>
          <w:trHeight w:val="49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ль, задачи, мероприятия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бюджетной классификации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ходы (тыс. руб.), го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зП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С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на перио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18 56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 586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 58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47 739,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18 56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 586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 58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47 739,1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величение доходов от использования муниципальной собственности Енисейского района и сокращение неэффективных расходов; увеличить долю неналоговых поступлений в местный бюджет до 2% ежегодно. </w:t>
            </w:r>
          </w:p>
        </w:tc>
      </w:tr>
      <w:tr>
        <w:trPr>
          <w:trHeight w:val="82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30077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министрация Енисейского района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3008003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8 245,7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 355,2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 35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46 956,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3008009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3,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 по подпрограмме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18 566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 586,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 58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47 739,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 по ГРБ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министрация Енисейского райо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18 56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 586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 58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47 739,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17:00Z</dcterms:created>
  <dc:creator>Елена</dc:creator>
  <dc:description/>
  <cp:keywords/>
  <dc:language>en-US</dc:language>
  <cp:lastModifiedBy>KadrOrgRab1</cp:lastModifiedBy>
  <cp:lastPrinted>2022-12-23T12:20:00Z</cp:lastPrinted>
  <dcterms:modified xsi:type="dcterms:W3CDTF">2022-12-26T07:22:00Z</dcterms:modified>
  <cp:revision>246</cp:revision>
  <dc:subject/>
  <dc:title>О внесении изменений в постановление администрации района  от 11</dc:title>
</cp:coreProperties>
</file>