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2.12.2022</w:t>
        <w:tab/>
        <w:tab/>
        <w:t xml:space="preserve">              г. Енисейск                                         № 1113-п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7"/>
          <w:szCs w:val="27"/>
        </w:rPr>
        <w:t>О внесении изменений в постановление администрации Енисейского района Красноярского края от 19.01.2022 № 47-п «О предоставлении субсидий на компенсацию части платы граждан за коммунальные услуги исполнителям коммунальных услуг на 2022 год»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В соответствии с Законом Красноярского края от 09.12.2021 № 2-255 (в ред. № 4-1045 от 06.10.2022) «О краевом бюджете на 2022 год и плановый период 2023-2024 годов», Законом Красноярского края от 01.12.2014 № 7-2835 «Об отдельных мерах по обеспечению ограничения платы граждан за коммунальные услуги», Законом Красноярского края от 01.12.2014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, постановлением Правительства Красноярского края от 09.04.2015 № 165-п «О реализации отдельных мер по обеспечению ограничения платы граждан за коммунальные услуги», руководствуясь Уставом Енисейского района, 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1. Внести в постановление администрации Енисейского района от 19.01.2022 № 47-п «</w:t>
      </w:r>
      <w:r>
        <w:rPr>
          <w:bCs/>
          <w:sz w:val="27"/>
          <w:szCs w:val="27"/>
        </w:rPr>
        <w:t>О предоставлении субсидий на компенсацию части платы граждан за коммунальные услуги исполнителям коммунальных услуг на 2022 год</w:t>
      </w:r>
      <w:r>
        <w:rPr>
          <w:sz w:val="27"/>
          <w:szCs w:val="27"/>
        </w:rPr>
        <w:t>» 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1.1. Пункт 1 Постановления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«- Публичное акционерное общество «Красноярскэнергосбыт» (далее – ПАО «Красноярскэнергосбыт»)»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Пункт 2 Постановления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- ПАО «Красноярскэнергосбыт» - 536 851,00 (пятьсот тридцать шесть тысяч восемьсот пятьдесят один) рубль 00 копеек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2. Контроль за исполнением настоящего постановления оставляю за собо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Настоящее постановление вступает в силу после официального опубликования (обнародования)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лава района                                                                                           А. В. Кулеш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36:00Z</dcterms:created>
  <dc:creator>Пользователь</dc:creator>
  <dc:description/>
  <cp:keywords/>
  <dc:language>en-US</dc:language>
  <cp:lastModifiedBy>KadrOrgRab1</cp:lastModifiedBy>
  <cp:lastPrinted>2022-12-23T12:12:00Z</cp:lastPrinted>
  <dcterms:modified xsi:type="dcterms:W3CDTF">2022-12-26T07:21:00Z</dcterms:modified>
  <cp:revision>12</cp:revision>
  <dc:subject/>
  <dc:title/>
</cp:coreProperties>
</file>