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2</w:t>
        <w:tab/>
        <w:tab/>
        <w:t xml:space="preserve">                    г. Енисейск                                         № 1105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01.11.2017 № 1112-п «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21 № 478-ФЗ «О внесении изменений в отдельные законодательные акты Российской Федерации», Распоряжением Правительства Российской Федерации от 31.01.2017 № 147-р «Об утверждении целевых моделей упрощения процедур ведения бизнеса и повышения инвестиционной привлекательности субъектов Федерации», согласно пункту 1.6 Дорожной карты по внедрению в Красноярском крае целевых моделей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руководствуясь Уставом Енисейского района, ПОСТАНОВЛЯ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Енисейского района от 01.11.2017 № 1112-п «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» (далее – Административный регламент)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пункт 1 пункта 2.4 раздела 2 Административного регламента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максимальный срок принятия решения о предоставлении муниципальной услуги, отказе в предоставлении муниципальной услуг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граждан, юридических лиц, являющихся землепользователями, арендаторами – в течение 10 рабочих дней со дня поступления заявления в отдел кадровой и организационной работы администрации район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зовании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- в срок не более 10 рабочих дней со дня поступления заявления в отдел кадровой и организационной работы администрации района, за исключением случаев, предусмотренных статьей 3,5 Федерального закона от 25.19.2001 № 137-ФЗ «О введении в действие Земельного кодекса Российской Федерации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района, руководителя финансового управления              Т.А. Яричин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А.В. Кулеш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57:00Z</dcterms:created>
  <dc:creator>Галина Ивановна</dc:creator>
  <dc:description/>
  <cp:keywords/>
  <dc:language>en-US</dc:language>
  <cp:lastModifiedBy>KadrOrgRab1</cp:lastModifiedBy>
  <cp:lastPrinted>2022-12-21T10:28:00Z</cp:lastPrinted>
  <dcterms:modified xsi:type="dcterms:W3CDTF">2022-12-26T07:12:00Z</dcterms:modified>
  <cp:revision>10</cp:revision>
  <dc:subject/>
  <dc:title/>
</cp:coreProperties>
</file>