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2</w:t>
        <w:tab/>
        <w:tab/>
        <w:t xml:space="preserve">              г. Енисейск                                         № 1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несении к группе по оплате труда муниципального бюджетного учреждения «Центр информации, информатизации и поддержки общественных инициатив Енисейского район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1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Отнести муниципальное бюджетное учреждение «Центр информации, информатизации и поддержки общественных инициатив Енисейского района» к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Установить для муниципального бюджетного учреждения «Центр информации, информатизации и поддержки общественных инициатив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1,8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знать утратившим силу постановление администрации Енисейского района от 30.12.2020 №1035-п «Об отнесении к группе по оплате труда муниципального бюджетного учреждения «Центр информации, информатизации и поддержки общественных инициатив Енисейского района» и признании утратившим силу постановления администрации района от 18.01.2019 №29-п «Об отнесении к группе по оплате труда муниципального бюджетного учреждения «Центр информации, информатизации и поддержки общественных инициатив Енисейского район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района по работе с поселениями и общественно-политической работе Е.Х.Божено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, применяется к правоотношениям, возникшим с  01.01.2022 года,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22-01-11T17:11:00Z</cp:lastPrinted>
  <dcterms:modified xsi:type="dcterms:W3CDTF">2022-01-17T02:46:00Z</dcterms:modified>
  <cp:revision>29</cp:revision>
  <dc:subject/>
  <dc:title/>
</cp:coreProperties>
</file>