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07.12</w:t>
      </w:r>
      <w:r>
        <w:rPr>
          <w:bCs/>
          <w:sz w:val="28"/>
          <w:szCs w:val="28"/>
          <w:lang w:val="en-US"/>
        </w:rPr>
        <w:t xml:space="preserve">.2022                     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 xml:space="preserve">г. Енисейск                               </w:t>
      </w:r>
      <w:r>
        <w:rPr>
          <w:bCs/>
          <w:sz w:val="28"/>
          <w:szCs w:val="28"/>
        </w:rPr>
        <w:tab/>
        <w:t xml:space="preserve">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077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4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" w:hRule="atLeast"/>
        </w:trPr>
        <w:tc>
          <w:tcPr>
            <w:tcW w:w="974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ind w:right="-1" w:firstLine="85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 руководствуясь Уставом Енисейского района, ПОСТАНОВЛЯЮ:</w:t>
      </w:r>
    </w:p>
    <w:p>
      <w:pPr>
        <w:pStyle w:val="Heading2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>Тархова Т.А.</w:t>
      </w:r>
      <w:r>
        <w:rPr>
          <w:rFonts w:cs="Times New Roman" w:ascii="Times New Roman" w:hAnsi="Times New Roman"/>
          <w:b w:val="false"/>
          <w:i w:val="false"/>
        </w:rPr>
        <w:t xml:space="preserve">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Высокогорский, ул. Гагарина, 1В, общей площадью 2000 кв.м., кадастровый номер 24:12:0390107:310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2 672,40 рублей (две тысячи шестьсот семьдесят два рубля 40 копеек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34,48 рублей (пятьсот тридцать четыре рубля 48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. Высокогорский, ул. Гагарина, 1Б, общей площадью 2000 кв.м., кадастровый номер 24:12:0390107:311, категория земель: «Земли населенных пунктов», разрешенное использование: «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код 2.1)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2 672,40 рублей (две тысячи шестьсот семьдесят два рубля 40 копеек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80,17 рублей (восемьдесят рублей 17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34,48 рублей (пятьсот тридцать четыре рубля 48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Подгорновский сельсовет, примерно 336 м по направлению на юг от земельного участка с кадастровым номером 24:12:0030105:12, общей площадью 64615 кв.м., кадастровый номер 24:12:0030105:126, категория земель: «Земли сельскохозяйственного назначения», разрешенное использование: пчеловодство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4 025,51 рублей (четыре тысячи двадцать пять рублей 51 копейка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20,76 рублей (сто двадцать рублей 76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805,10 рублей (восемьсот пять рублей 10 копеек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4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Епишино, ул. Северо-Енисейская, 2/1, общей площадью 64088 кв.м., кадастровый номер 24:12:0410101:409, категория земель: «Земли населенных пунктов», разрешенное использование: служебные гаражи (размещение постоянных или временных гаражей с несколькими стояночными местами, стоянок (парковок), гаражей, в том числе многоярусных) (код 4.9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Земельного кодекса Российской Федерации; срок действия: с 03.10.2022; реквизиты документа-основания: приказ от 01.06.2022 №342-П «Об установлении приаэродромной территории аэродрома Енисейск»,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с 03.10.2022; реквизиты документа-основания: постановление Правительства Российской Федерации от 24.02.2009 № 160, выдано Правительством Российской Федерации, свидетельство о государственной регистрации права от 23.07.2008 № 911688 выдано Управлением Федеральной регистрационной службы по Красноярскому краю, доверенность от 22.03.2013 № 35 Н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393 026,07 рублей (триста девяносто три тысячи двадцать шесть рублей 07 копеек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1 790,78 рублей (одиннадцать тысяч семьсот девяносто рублей 78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 – 78 605,21 рублей (семьдесят восемь тысяч шестьсот пять рублей 21 копейка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5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Советская, 104, общей площадью 251 кв.м., кадастровый номер 24:12:0380115:364, категория земель: «Земли населенных пунктов», разрешенное использование: магазины (размещение объектов капитального строительства, предназначенных, для продажи товаров, торговая площадь которых составляет до 5000 кв.м) (4.4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2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е земельный участок, предусмотренные статьями 56, Земельного кодекса Российской Федерации; срок действия: с 22.09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,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           с 22.09.2022; реквизиты документа-основания: приказ от 01.06.2022 № 342-П «Об установлении приаэродромной территории аэродрома Енисейск»,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2.09.2022; реквизиты документа-основания: постановление Правительства РФ «О порядке установления охраны зон объектов электросетевого хозяйства и особых условий использования земельных участков, расположенных в границах таких зон» от 24.02.2009 № 160 выдано Правительством РФ; свидетельство о государственной регистрации прав от 17.12.2008 № 080238 выдано Управлением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2.09.2022; реквизиты документа-основания: приказ от 01.06.2022 № 342-П «Об установлении приаэродромной территории аэродрома Енисейск»,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56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     2 – Сведения о зарегистрированных правах отсутствуют. 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2 335,45 рублей (двенадцать тысяч триста тридцать пять рублей 45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370,06 рублей (триста семьдесят рублей 06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2 467,09 рублей (две тысячи четыреста шестьдесят семь рублей 09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Потапово, ул. Новая, 22, общей площадью 16 210 кв.м., кадастровый номер 24:12:0510104:218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 и производств с размерами санитарно-защитных зон не более 50 метров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4.03.2020; реквизиты документа-основания: постановление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выдано Правительством Российской Федерации, свидетельство о государственной регистрации прав от 23.07.2008 № 911670 № 911670 выдано Управлением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 Земельного кодекса Российской Федерации; срок действия: с 15.11.2021, реквизиты документа – основания: приказ «Об установлении приаэродромной территории аэродрома Енисейск» от 05.03.2021 № 136-П выдан Федеральным агентством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18.03.2022, реквизиты документа – основания: приказ об установлении приаэродромной территории аэродрома Енисейск от 05.03.2021 136-П выдан Федеральным агентством воздушного транспорта (Росавиация). Вид ограничения (обременения): ограничения права на земельный участок,  предусмотренные статьей 56 Земельного кодекса Российской Федерации; срок действия: с 06.07.2022,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, срок действия: с 11.07.2022, реквизиты документа-основания: приказ «Об установлении приаэродромной территории аэродрома Енисейск» от 01.06.2022 №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; срок действия с 18.07.2022,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 ограничения права на земельный участок предусмотренные статьей 56 Земельного кодекса Российской Федерации; срок действия с 21.07.2022: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3.08.2022;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– Сведения о зарегистрированных правах, отсутствуют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Начальная цена предмета аукциона установлена в размере ежегодной арендной платы: 157 668,19 рублей (сто пятьдесят семь тысяч шестьсот шестьдесят восемь рублей 19 копеек)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4 730,05 рублей (четыре тысячи семьсот тридцать рублей 05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31 533,64 рублей (тридцать одна тысяча пятьсот тридцать три рубля 64 копейки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земельного участка – 5 лет. 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с. Подгорное, ул. Дзержинского, д.16., общей площадью 311 кв.м., кадастровый номер 24:12:0500101:322, категория земель: «Земли населенных пунктов», разрешенное использование: размещение нестационарного торгового объекта (павильона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9 000,00 рублей (девять тысяч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270,00 рублей (двести семьдесят рублей 00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1 800,00 рублей (одна тысяча восемьсот рублей 00 копеек)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Усть-Кемь, ул. Лесная, д.16 А, общей площадью 2222 кв.м., кадастровый номер 24:12:0520102:759, категория земель: «Земли населенных пунктов», разрешенное использование: для строительства индивидуального жилого дома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-технического обеспечения – технические условия на подключение к сетям – на 1 л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09.11.2021; реквизиты документа-основания: приказ «Об установлении приаэродромной территории аэродрома Енисейск» от 05.03.2021 № 136-П выдан Федеральным агентством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 срок действия: с 18.03.2022, реквизиты документа-основания: приказ от 05.03.2021 № 136-П  «Об установлении приаэродромной территории аэродрома Енисейск» выдан Федеральным агентством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с 06.07.2022, реквизиты документа- 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, срок действия: с 11.07.2022,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с 18.07.2022, реквизиты документа-основания: приказ от 01.06.2022 № 342-П «Об установлении приаэродромной территории аэродрома Енисейск»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с 21.07.2022, реквизиты документа-основания: приказ «Об установлении приаэродромной территории аэродрома Енисейск» от 01.06.2022 № 342-П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, срок действия; с 23.08.2022, реквизиты документа-основания: приказ от 01.06.2022 № 342-П «Об установлении приаэродромной территории аэродрома Енисейск» выдан: Федеральным агентством воздушного транспорта. Сведения, необходимые для заполнения разделов:     2 – Сведения о зарегистрированных правах; 4 – Сведения о частях земельного участка отсутствуют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2 500,00 рублей (две тысячи пятьсот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75,00 рублей (семьдесят пять рублей 00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500,00 рублей (пятьсот рублей 00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Россия, Красноярский край, Енисейский район,                     п. Абалаково, ул. Автомобилистов, д.1а, общей площадью 2349 кв.м., кадастровый номер 24:12:0420102:36, категория земель: «Земли населенных пунктов», разрешенное использование: производственная деятельность (код 6.0) в части размещения промышленных объектов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23 258,62 рублей (двадцать три тысячи двести пятьдесят восемь рублей 62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697,76 рублей (шестьсот девяносто семь рублей 76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4 651,72 рублей (четыре тысячи шестьсот пятьдесят один рубль 72 копейки) – 20% начальной цены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                             с. Чалбышево, ул. Рождественского, 40, общей площадью 71 кв.м., кадастровый номер 24:12:0540101:434, категория земель: «Земли населенных пунктов», разрешенное использование: для размещения торгового павильона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22/01 от 18.10.2022 – 3 888,47 рублей (три тысячи восемьсот восемьдесят восемь рублей 47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16,65 рублей (сто шестнадцать рублей 65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777,69 рублей (семьсот семьдесят семь рублей 69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 года 5 месяцев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1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Земельный участок, расположенный по адресу: местоположение установлено относительно ориентира, расположенного за пределами участка. Ориентир д. Усть-Тунгуска. Участок находится примерно в 4 км метрах, по направлению на юго-восток от ориентира. Почтовый адрес ориентира: Красноярский край, Енисейский район, общей площадью 49 365 кв.м., кадастровый номер 24:12:0130210:8, категория земель: «Земли сельскохозяйственного назначения», разрешенное использование: для сельскохозяйственного использованья (сенокошения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от 18.10.2022  № 2022/01 – 3 350,00 рублей (три тысячи триста пятьдесят рублей 00 копеек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100,5 рублей (сто рублей 5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670,00 рублей (шестьсот семьдесят рублей 00 копеек) –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3 года.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2</w:t>
      </w:r>
    </w:p>
    <w:p>
      <w:pPr>
        <w:pStyle w:val="Style14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Озерновский сельсовет, СНТ «Виктория», ул. Ветеранов, 8, общей площадью 1 236 кв.м., кадастровый номер 24:12:0114802:675, категория земель: «Земли сельскохозяйственного назначения», разрешенное использование: ведение садоводства (13.2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, сведения об ограничениях права на объект недвижимости, обременениях данного объекта, незарегистрированных в реестре прав, ограничений прав  и обременений недвижимого имущества: вид ограничения (обременения): ограничения прав не земельный участок, предусмотренные статьями 56, Земельного кодекса Российской Федерации, срок действия: с 20.10.2022; реквизиты документа-основания: приказ от 01.06.2022 № 342-П «Об установлении приаэродромной территории аэродрома Енисейск»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            с 20.10.2022, реквизиты документа-основания: постановление от 24.02.2009 № 160 Правительства РФ «О порядке установления охраны зон объектов электросетевого хозяйства и особых условий использования земельных участков, расположенных в границах таких зон» выдано Правительством РФ, свидетельство о государственной регистрации прав от 02.06.2008 № 833374 выдано Управлением Федеральной регистрационной службы по Красноярскому краю. Вид ограничения (обременения): ограничения прав на земельный участок, предусмотренные статьей 56 Земельного кодекса Российской Федерации, срок действия: с 20.10.2022, реквизиты документа-основания: приказ от 01.06.2022 № 342-П  «Об установлении приаэродромной территории аэродрома Енисейск» выдан Федеральным агентством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с 20.10.2022; реквизиты документа-основания: приказ от 01.06.2022 № 342-П «Об установлении приаэродромной территории аэродрома Енисейск» выдан Федеральным агентством воздушного транспорта. Вид ограничения (обременения): ограничения права на земельный участок, предусмотренные статьей 56 Земельного кодекса Российской Федерации, срок действия: с 20.10.2022,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о Правительством РФ, свидетельство о государственной регистрации прав от 02.06.2008 №833376 выдано Управлением Федеральной регистрационной службы по Красноярскому краю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    2 – Сведения о зарегистрированных правах отсутствуют. 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119,64 рублей (сто девятнадцать рублей 64 копейки)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Величина повышения начальной цены («шаг аукциона») 3,59 рублей (три рубля 59 копеек) составляет 3 % от начальной цены предмета аукцио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змер задатка для участия в аукционе –  23,93 рублей (двадцать три рубля 93 копейки) 20% начальной цены.</w:t>
      </w:r>
    </w:p>
    <w:p>
      <w:pPr>
        <w:pStyle w:val="Style14"/>
        <w:ind w:left="0" w:right="-1" w:firstLine="851"/>
        <w:jc w:val="both"/>
        <w:rPr/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а так же на официальном информационном Интернет – 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right="-1" w:firstLine="851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Исполняющий полномочия Главы района                                      А.Ю. Губанов</w:t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7:00Z</dcterms:created>
  <dc:creator>Иван</dc:creator>
  <dc:description/>
  <cp:keywords/>
  <dc:language>en-US</dc:language>
  <cp:lastModifiedBy>Эстер Ирина Анатольевна</cp:lastModifiedBy>
  <cp:lastPrinted>2022-12-07T13:56:00Z</cp:lastPrinted>
  <dcterms:modified xsi:type="dcterms:W3CDTF">2022-12-14T04:37:00Z</dcterms:modified>
  <cp:revision>13</cp:revision>
  <dc:subject/>
  <dc:title/>
</cp:coreProperties>
</file>