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bidi="ru-RU"/>
        </w:rPr>
        <w:t>07.12</w:t>
      </w:r>
      <w:r>
        <w:rPr>
          <w:bCs/>
          <w:sz w:val="28"/>
          <w:szCs w:val="28"/>
          <w:lang w:val="en-US"/>
        </w:rPr>
        <w:t xml:space="preserve">.2022                                г. Енисейск                                 № </w:t>
      </w:r>
      <w:r>
        <w:rPr>
          <w:bCs/>
          <w:sz w:val="28"/>
          <w:szCs w:val="28"/>
        </w:rPr>
        <w:t>1076</w:t>
      </w:r>
      <w:r>
        <w:rPr>
          <w:bCs/>
          <w:sz w:val="28"/>
          <w:szCs w:val="28"/>
          <w:lang w:val="en-US"/>
        </w:rPr>
        <w:t>-п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 от 01.10.2013 № 1072-п «Об утверждении муниципальной программы Енисейского района «Развитие образования Енисейского района»</w:t>
      </w:r>
    </w:p>
    <w:p>
      <w:pPr>
        <w:pStyle w:val="Normal"/>
        <w:ind w:right="42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9 Бюджетного кодекса Российской Федерации, постановлением администрации Енисейского района от 26.08.2016 №474-п «Об утверждении Порядка принятия решений о разработке муниципальных программ Енисейского района, их формировании и реализации», руководствуясь статьями 16,19 Устава Енисейского района ПОСТАНОВЛЯЮ:</w:t>
      </w:r>
    </w:p>
    <w:p>
      <w:pPr>
        <w:pStyle w:val="Normal"/>
        <w:ind w:firstLine="567"/>
        <w:jc w:val="both"/>
        <w:rPr/>
      </w:pPr>
      <w:r>
        <w:rPr/>
        <w:t>1. Внести в постановление администрации Енисейского района  от 01.10.2013  № 1072-п «Об утверждении муниципальной программы Енисейского района «Развитие образования Енисейского района» (далее – Постановление) следующие изменения: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3"/>
      </w:tblGrid>
      <w:tr>
        <w:trPr>
          <w:trHeight w:val="95" w:hRule="atLeast"/>
        </w:trPr>
        <w:tc>
          <w:tcPr>
            <w:tcW w:w="10663" w:type="dxa"/>
            <w:tcBorders/>
            <w:vAlign w:val="center"/>
          </w:tcPr>
          <w:p>
            <w:pPr>
              <w:pStyle w:val="Normal"/>
              <w:snapToGrid w:val="false"/>
              <w:ind w:left="34" w:right="-108"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року «Информация по ресурсному обеспечению программы, в том числе в разбивке по источникам финансирования по годам реализации программы» раздела 1 приложения к Постановлению изложить в новой редакции (приложение № 1)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приложение № 1 к приложению к Постановлению «Информация о ресурсном обеспечении муниципальной программы «Развитие образования Енисейского района» изложить в новой редакции (приложение № 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№  2  к приложению к Постановлению «Информацию об источниках финансирования муниципальной программы «Развитие образования Енисейского района» с учетом источников финансирования» изложить в новой редакции (приложение № 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приложения № 3 к приложению к Постановлению изложить в новой редакции (приложение № 4);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- приложение  № 1 «Перечень мероприятий подпрограммы с указанием объема средств на их реализацию и ожидаемых результатов подпрограммы «Развитие дошкольного и общего образования детей» приложения   № 3 к приложению к Постановлению изложить в новой редакции (приложение № 5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 xml:space="preserve"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приложения № 6 к приложению к Постановлению изложить в новой редакции (приложение № 8);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 № 1 «Перечень мероприятий подпрограммы с указанием объема средств на их реализацию и ожидаемых результатов подпрограммы «Развитие дошкольного и общего образования детей» приложения   № 6 к приложению к Постановлению изложить в новой редакции (приложение № 9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района по социальной сфере  В.А. Пистер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3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09" w:right="426" w:gutter="0" w:header="0" w:top="249" w:footer="0" w:bottom="2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  <w:tab w:val="left" w:pos="1418" w:leader="none"/>
        </w:tabs>
        <w:rPr>
          <w:sz w:val="20"/>
          <w:szCs w:val="20"/>
        </w:rPr>
      </w:pPr>
      <w:r>
        <w:rPr>
          <w:sz w:val="28"/>
          <w:szCs w:val="28"/>
        </w:rPr>
        <w:t>Глава района                                                                                                        А.В. Кулешов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1</w:t>
      </w:r>
    </w:p>
    <w:p>
      <w:pPr>
        <w:pStyle w:val="Normal"/>
        <w:spacing w:lineRule="auto" w:line="276"/>
        <w:ind w:firstLine="6237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6237"/>
        <w:rPr>
          <w:sz w:val="16"/>
          <w:szCs w:val="16"/>
        </w:rPr>
      </w:pPr>
      <w:r>
        <w:rPr>
          <w:sz w:val="16"/>
          <w:szCs w:val="16"/>
        </w:rPr>
        <w:t>Енисейского района</w:t>
      </w:r>
    </w:p>
    <w:p>
      <w:pPr>
        <w:pStyle w:val="Normal"/>
        <w:ind w:firstLine="6237"/>
        <w:rPr>
          <w:sz w:val="16"/>
          <w:szCs w:val="16"/>
        </w:rPr>
      </w:pPr>
      <w:r>
        <w:rPr>
          <w:sz w:val="16"/>
          <w:szCs w:val="16"/>
        </w:rPr>
        <w:t xml:space="preserve">от                №  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>
          <w:kern w:val="2"/>
          <w:sz w:val="16"/>
          <w:szCs w:val="16"/>
        </w:rPr>
        <w:t>Паспорт  м</w:t>
      </w:r>
      <w:r>
        <w:rPr/>
        <w:t xml:space="preserve">униципальной программы Енисейского района. </w:t>
      </w:r>
    </w:p>
    <w:tbl>
      <w:tblPr>
        <w:tblW w:w="98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363"/>
      </w:tblGrid>
      <w:tr>
        <w:trPr>
          <w:trHeight w:val="15116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бъем бюджетных ассигнований на реализацию программы составляет 10 291 050,1 тыс. рублей, в том числе по годам реализации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– 740 455,5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– 785 653,7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– 858 510,6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– 879 561,4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– 891 763,2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– 905 847,0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– 903 661,7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1 год – 997 675,1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2 год – 1 229 414,8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3 год – 1 059 675,2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4 год – 1 038 831,9 тыс. рублей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з средств федерального бюджета – 310 422,0 тыс. рублей, в том числе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– 8 794,3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– 5 160,4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– 2 780,8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– 2 492,6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– 750,0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– 0,0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– 21 472,3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1 год – 55 018,7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2 год – 68 546,4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3 год – 79 868,8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4 год – 65 537,7 тыс. рубле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з средств краевого бюджета −5 809 493,9 тыс. рублей, в том числе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– 373 702,0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– 445 010,9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– 499 431,4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– 527 413,5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– 521 126,9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– 554 835,0 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– 520 596,7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1 год – 535 823,2 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2 год – 715 357,7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2023 год – 561 473,8 тыс. рублей;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4 год – 554 722,8 тыс. рубле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з средств районного бюджета – 4 006 140,9 тыс. рублей, в том числе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– 345 636,6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– 320 757,0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– 342 845,0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– 334 044,9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– 351 690,8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– 332 546,3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– 349 021,8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1 год – 391 440,3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2 год – 430 758,2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3 год – 403 580,6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4 год – 403 819,4 тыс. рубле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з средств внебюджетных источников – 164 993,3 тыс. рублей, в том числе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– 12 322,6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– 14 725,4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– 13 453,4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– 15 610,4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– 18 195,5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– 18 465,7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– 12 570,9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1 год – 15 392,9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022 год – 14 752,5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– 14 752,0 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– 14 752,0 тыс. рублей.</w:t>
            </w:r>
          </w:p>
        </w:tc>
      </w:tr>
    </w:tbl>
    <w:p>
      <w:pPr>
        <w:sectPr>
          <w:type w:val="nextPage"/>
          <w:pgSz w:w="11906" w:h="16838"/>
          <w:pgMar w:left="425" w:right="284" w:gutter="0" w:header="0" w:top="249" w:footer="0" w:bottom="24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spacing w:lineRule="auto" w:line="276"/>
        <w:ind w:firstLine="6237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6237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Енисейского района</w:t>
      </w:r>
    </w:p>
    <w:p>
      <w:pPr>
        <w:pStyle w:val="Normal"/>
        <w:ind w:firstLine="6237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от                №</w:t>
      </w:r>
      <w:r>
        <w:rPr/>
        <w:t xml:space="preserve">  </w:t>
      </w:r>
    </w:p>
    <w:tbl>
      <w:tblPr>
        <w:tblW w:w="152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693"/>
        <w:gridCol w:w="2280"/>
        <w:gridCol w:w="720"/>
        <w:gridCol w:w="720"/>
        <w:gridCol w:w="720"/>
        <w:gridCol w:w="720"/>
        <w:gridCol w:w="1240"/>
        <w:gridCol w:w="1240"/>
        <w:gridCol w:w="1240"/>
        <w:gridCol w:w="1700"/>
      </w:tblGrid>
      <w:tr>
        <w:trPr>
          <w:trHeight w:val="255" w:hRule="atLeast"/>
        </w:trPr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муниципальной программе </w:t>
            </w:r>
          </w:p>
        </w:tc>
      </w:tr>
      <w:tr>
        <w:trPr>
          <w:trHeight w:val="540" w:hRule="atLeast"/>
        </w:trPr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</w:tr>
      <w:tr>
        <w:trPr>
          <w:trHeight w:val="585" w:hRule="atLeast"/>
        </w:trPr>
        <w:tc>
          <w:tcPr>
            <w:tcW w:w="1527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ресурсном обеспечении муниципальной программы «Развитие образования Енисейского района»</w:t>
            </w:r>
          </w:p>
        </w:tc>
      </w:tr>
      <w:tr>
        <w:trPr>
          <w:trHeight w:val="5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руб.), годы</w:t>
            </w:r>
          </w:p>
        </w:tc>
      </w:tr>
      <w:tr>
        <w:trPr>
          <w:trHeight w:val="114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78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 41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 67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 831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7 921,9</w:t>
            </w:r>
          </w:p>
        </w:tc>
      </w:tr>
      <w:tr>
        <w:trPr>
          <w:trHeight w:val="52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7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0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77,0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0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06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16,3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 68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 37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 513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9 572,1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5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5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56,5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школьного и общего образования детей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 52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 1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251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6 886,3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6 54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 1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 251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035 909,8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6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64,0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12,5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дополнительного образования, отдыха и оздоровления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5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6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65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784,6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0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06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16,3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7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24,3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4,0</w:t>
            </w:r>
          </w:p>
        </w:tc>
      </w:tr>
      <w:tr>
        <w:trPr>
          <w:trHeight w:val="154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муниципальной поддержки детей сирот и расширение практики применения семейных форм воспитания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30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0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3,0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0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3,0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3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3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38,0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3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3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38,0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6"/>
      </w:tblGrid>
      <w:tr>
        <w:trPr>
          <w:trHeight w:val="585" w:hRule="atLeast"/>
        </w:trPr>
        <w:tc>
          <w:tcPr>
            <w:tcW w:w="15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1134" w:gutter="0" w:header="0" w:top="28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7090</wp:posOffset>
                </wp:positionV>
                <wp:extent cx="88874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74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2"/>
                              <w:gridCol w:w="2811"/>
                              <w:gridCol w:w="2961"/>
                              <w:gridCol w:w="1661"/>
                              <w:gridCol w:w="473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3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нисей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                №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муниципальной программ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Развитие образования Енисейского район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8pt;height:1.65pt;mso-wrap-distance-left:0pt;mso-wrap-distance-right:9pt;mso-wrap-distance-top:0pt;mso-wrap-distance-bottom:0pt;margin-top:66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2"/>
                        <w:gridCol w:w="2811"/>
                        <w:gridCol w:w="2961"/>
                        <w:gridCol w:w="1661"/>
                        <w:gridCol w:w="473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1" w:type="dxa"/>
                            <w:tcBorders/>
                          </w:tcPr>
                          <w:p>
                            <w:pPr>
                              <w:pStyle w:val="Normal"/>
                              <w:ind w:right="23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ind w:right="23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ind w:right="239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Енисейского района </w:t>
                            </w:r>
                          </w:p>
                          <w:p>
                            <w:pPr>
                              <w:pStyle w:val="Normal"/>
                              <w:ind w:right="239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                №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муниципальной программе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Развитие образования Енисейского район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2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640"/>
        <w:gridCol w:w="2780"/>
        <w:gridCol w:w="1560"/>
        <w:gridCol w:w="1560"/>
        <w:gridCol w:w="1560"/>
        <w:gridCol w:w="1960"/>
      </w:tblGrid>
      <w:tr>
        <w:trPr>
          <w:trHeight w:val="585" w:hRule="atLeast"/>
        </w:trPr>
        <w:tc>
          <w:tcPr>
            <w:tcW w:w="1462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37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80"/>
            </w:tblGrid>
            <w:tr>
              <w:trPr>
                <w:trHeight w:val="585" w:hRule="atLeast"/>
              </w:trPr>
              <w:tc>
                <w:tcPr>
                  <w:tcW w:w="13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формация об источниках финансирования муниципальной программы «Развитие образования Енисейского района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2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руб.), годы</w:t>
            </w:r>
          </w:p>
        </w:tc>
      </w:tr>
      <w:tr>
        <w:trPr>
          <w:trHeight w:val="127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 41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 67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 831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7 921,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54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86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37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952,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35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47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722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 554,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5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5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56,5</w:t>
            </w:r>
          </w:p>
        </w:tc>
      </w:tr>
      <w:tr>
        <w:trPr>
          <w:trHeight w:val="427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75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58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819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 158,2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школьного и общего образования детей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 52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7 11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251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6 886,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54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86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37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952,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11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52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754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7 396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12,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34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72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959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6 024,9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дополнительного образования, отдыха и оздоровлен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5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 66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65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784,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7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24,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4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0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0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16,3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муниципальной поддержки детей сирот и расширение практики применения семейных форм воспитан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3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13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3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3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38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0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3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17,0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1134" w:gutter="0" w:header="0" w:top="42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4101"/>
      </w:tblGrid>
      <w:tr>
        <w:trPr>
          <w:trHeight w:val="2039" w:hRule="atLeast"/>
        </w:trPr>
        <w:tc>
          <w:tcPr>
            <w:tcW w:w="65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RANGE!A1%3AL25"/>
            <w:bookmarkStart w:id="1" w:name="RANGE!A1%3AL32"/>
            <w:bookmarkStart w:id="2" w:name="RANGE!A1%3AL25"/>
            <w:bookmarkStart w:id="3" w:name="RANGE!A1%3AL32"/>
            <w:bookmarkEnd w:id="2"/>
            <w:bookmarkEnd w:id="3"/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1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сейск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                    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подпрограммы 1 «Развитие дошкольного и общего образования детей»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152"/>
      </w:tblGrid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ъем финансирования подпрограммы в 2022 году и плановом периоде 2023-2024 гг. составит 3 136 886,3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 годам реализаци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2 год – 1 161 522,5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3 год – 997 112,0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4 год – 978 251,8 тыс. рублей.</w:t>
            </w:r>
          </w:p>
          <w:p>
            <w:pPr>
              <w:pStyle w:val="ConsPlusCell"/>
              <w:tabs>
                <w:tab w:val="clear" w:pos="708"/>
                <w:tab w:val="left" w:pos="187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:</w:t>
              <w:tab/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средств федерального бюджета −213 952,9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2 году – 68 546,4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2023 году – 79 868,8 тыс. руб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4 году – 65 537,7 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средств краевого бюджета −1 797 396,0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2 году – 703 119,1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2023 году – 549 522,4 тыс. руб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4 году – 544 754,5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средств районного бюджета – 1 086 024,9 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2022 году – 376 344,5 тыс. рублей;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3 году – 354 720,8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4 году – 354 959,6 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средств внебюджетных источников – 39 512,5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2 году –13 512,5 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3 году –13 00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4 году –13 000,0 тыс. рублей.</w:t>
            </w:r>
          </w:p>
        </w:tc>
      </w:tr>
    </w:tbl>
    <w:p>
      <w:pPr>
        <w:pStyle w:val="Normal"/>
        <w:spacing w:lineRule="auto" w:line="276"/>
        <w:ind w:right="422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42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Приложение №5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Енисейского района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от ___________№__________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 подпрограмме 1 «Развитие дошкольного и общего  образования детей»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276"/>
        <w:gridCol w:w="992"/>
        <w:gridCol w:w="709"/>
        <w:gridCol w:w="1276"/>
        <w:gridCol w:w="760"/>
        <w:gridCol w:w="1366"/>
        <w:gridCol w:w="1276"/>
        <w:gridCol w:w="1276"/>
        <w:gridCol w:w="1275"/>
        <w:gridCol w:w="2977"/>
      </w:tblGrid>
      <w:tr>
        <w:trPr>
          <w:trHeight w:val="780" w:hRule="atLeast"/>
        </w:trPr>
        <w:tc>
          <w:tcPr>
            <w:tcW w:w="1546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 подпрограммы «Развитие дошкольного и общего образования детей»</w:t>
            </w:r>
          </w:p>
        </w:tc>
      </w:tr>
      <w:tr>
        <w:trPr>
          <w:trHeight w:val="780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                                       подпрограмма 1: "Развитие дошкольного и общего образования детей"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.), годы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80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ние в системе дошкольного и общего образования равных возможностей для современного качественного обучения, позитивной социализации дете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1 5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7 1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 25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36 886,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. Обеспечить качество образования и условия, соответствующие федеральным государственным стандартам дошкольного, начального общего, основного общего, среднего  общего образования, дополнительного образован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7 2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 5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4 6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95 380,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210, 0210080030, 021008003А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1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4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91,7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, проживающих на территории Енисейского района, к 2024 году составит 64%.</w:t>
              <w:br/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с нарастающим итогом  достигнет к 2024 году 890 ед..</w:t>
              <w:br/>
              <w:t>Доля выпускников муниципальных общеобразовательных учреждений, получивших аттестаты о среднем общем образовании, в общей численности выпускников муниципальных общеобразовательных учреждений, получивших среднее общее образование, к 2024 году составит 98,7%.</w:t>
              <w:br/>
              <w:t>Доля выпускников муниципальных общеобразовательных организаций, получивших аттестаты об основном общем образовании, в общей численности выпускников муниципальных общеобразовательных организаций, получивших основное общее образование,  к 2024 году составит 98,09%.</w:t>
              <w:br/>
              <w:t>Доля выпускников муниципальных общеобразовательных организаций получивших начальное общее образование, в общей численности выпускников  муниципальных общеобразовательных организаций, получивших начальное общее образование, к 2024 году достигнет 99,8%.</w:t>
              <w:br/>
              <w:t>Доля детей в возрасте от 5 до 18 лет, охваченных дополнительным образованием, в общей численности населения Енисейского района в возрасте от 5 до 18 лет (не включая 18лет), к 2024 году составит 76,98%.</w:t>
              <w:br/>
              <w:t>Количество ОУ, подведомственных МКУ "Управление образования", которые приведены в соответствие требованиям правил пожарной безопасности, санитарным нормам и правилам, строительным нормам и правилам (в год) ежегодно составит не менее 4 ед.</w:t>
              <w:br/>
              <w:t>Внедрена целевая модель цифровой  образовательной среды в 2 общеобразовательных учреждениях Енисейского района, с нарастающим итогом к 2024 году.</w:t>
              <w:br/>
              <w:t>Число образовательных учреждений, в которых обновле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, с нарастающим итогом к 2024 году составит 12ед.</w:t>
            </w:r>
          </w:p>
        </w:tc>
      </w:tr>
      <w:tr>
        <w:trPr>
          <w:trHeight w:val="780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0074080, 021007588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7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2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2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249,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0210,   0210080030, 021008003А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5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4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62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 589,4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0074090, 021007564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2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3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34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 933,6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1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68,2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5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 613, 623, 633, 8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2,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,3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5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6,4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Е151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 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4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73,4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 к месту жительства и обратно к месту учебы учащимся интернатов при школах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6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ведение зданий и сооружений общеобразовательных организаций </w:t>
              <w:br/>
              <w:t xml:space="preserve">в соответствие с требованиями законодательства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00S5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34,4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итанием обучающихся в муниципальных и частных общеобразовательных организациях 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591,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L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4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32,6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рабочей документации и разработка проектно-сметной документации (включая экспертизы) на проведение капитального ремонта зданий муниципальных учреждений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 07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5,5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 марта 2007 года № 22-6015)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7,1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R373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по обеспечению антитеррористической защищенности объектов образова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559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8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ых условий жизнедеятельности образовательных учреждений, сохранение здоровья учащихся, приведение в соответствие с лицензионными требованиями условий жизнедеятельности образовательных учреждений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  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21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5,7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едоставления горячего питания обучающимся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70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68,6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744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7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5303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82,0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L7502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44,3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 070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85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8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562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64,0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2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№ 2. Создать условия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93,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школьников,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к 2024 году составит 45,37%.</w:t>
              <w:br/>
              <w:t>Доля учителей общеобразовательных учреждений Енисейского района, вовлеченных в национальную систему профессионального роста педагогических работников, в общей численности педагогических работников общеобразовательных учреждений Енисейского района к 2024 году составит 40%.</w:t>
            </w:r>
          </w:p>
        </w:tc>
      </w:tr>
      <w:tr>
        <w:trPr>
          <w:trHeight w:val="3420" w:hRule="atLeast"/>
        </w:trPr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МКУ "Управление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0210088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     240, 340, 350,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3,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6 5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 1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5 25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35 909,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4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464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512,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>Приложение № 6</w:t>
        <w:tab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ind w:left="-5673" w:firstLine="12619"/>
        <w:rPr>
          <w:sz w:val="20"/>
          <w:szCs w:val="20"/>
        </w:rPr>
      </w:pPr>
      <w:r>
        <w:rPr>
          <w:sz w:val="20"/>
          <w:szCs w:val="20"/>
        </w:rPr>
        <w:t xml:space="preserve">от                  №  </w:t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>подпрограммы 4 «Обеспечение реализации муниципальной программы и прочие мероприят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869"/>
      </w:tblGrid>
      <w:tr>
        <w:trPr>
          <w:trHeight w:val="2778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Объем финансирования подпрограммы в 2022-2024 годах составит 63 238,0 тыс. рублей из средств районного бюджета, в том числе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по годам реализации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2 год –23 130,4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3 год –20 053,8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4 год –20 053,8 тыс. рублей.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из средств краевого бюджета – 21,0 тыс. рублей, в том числе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2 год –21,0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3 год –0,00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4 год –0,00  тыс. рублей.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из средств районного бюджета – 63 217,0 тыс. рублей, в том числе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2 год –23 109,4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/>
              <w:t>2023 год –20 053,8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24 год –20 053,8 тыс. рублей.</w:t>
            </w:r>
          </w:p>
        </w:tc>
      </w:tr>
    </w:tbl>
    <w:p>
      <w:pPr>
        <w:sectPr>
          <w:type w:val="nextPage"/>
          <w:pgSz w:w="11906" w:h="16838"/>
          <w:pgMar w:left="851" w:right="42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357"/>
        <w:gridCol w:w="743"/>
        <w:gridCol w:w="253"/>
        <w:gridCol w:w="725"/>
        <w:gridCol w:w="730"/>
        <w:gridCol w:w="549"/>
        <w:gridCol w:w="511"/>
        <w:gridCol w:w="55"/>
        <w:gridCol w:w="1019"/>
        <w:gridCol w:w="495"/>
        <w:gridCol w:w="524"/>
        <w:gridCol w:w="70"/>
        <w:gridCol w:w="949"/>
        <w:gridCol w:w="69"/>
        <w:gridCol w:w="950"/>
        <w:gridCol w:w="68"/>
        <w:gridCol w:w="1018"/>
        <w:gridCol w:w="1589"/>
        <w:gridCol w:w="482"/>
      </w:tblGrid>
      <w:tr>
        <w:trPr>
          <w:trHeight w:val="255" w:hRule="atLeast"/>
        </w:trPr>
        <w:tc>
          <w:tcPr>
            <w:tcW w:w="33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5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</w:tc>
      </w:tr>
      <w:tr>
        <w:trPr>
          <w:trHeight w:val="495" w:hRule="atLeast"/>
        </w:trPr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5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Енисейского района</w:t>
              <w:br/>
              <w:t>от                      №</w:t>
            </w:r>
          </w:p>
        </w:tc>
      </w:tr>
      <w:tr>
        <w:trPr>
          <w:trHeight w:val="210" w:hRule="atLeast"/>
        </w:trPr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5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</w:t>
            </w:r>
          </w:p>
        </w:tc>
      </w:tr>
      <w:tr>
        <w:trPr>
          <w:trHeight w:val="555" w:hRule="atLeast"/>
        </w:trPr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5" w:type="dxa"/>
            <w:gridSpan w:val="7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подпрограмме 4 «Обеспечение реализации муниципальной программы и прочие мероприятия»</w:t>
            </w:r>
          </w:p>
        </w:tc>
      </w:tr>
      <w:tr>
        <w:trPr>
          <w:trHeight w:val="1050" w:hRule="atLeast"/>
        </w:trPr>
        <w:tc>
          <w:tcPr>
            <w:tcW w:w="15014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 подпрограммы «Обеспечение реализации муниципальной программы и прочие мероприятия»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), годы</w:t>
            </w:r>
          </w:p>
        </w:tc>
        <w:tc>
          <w:tcPr>
            <w:tcW w:w="267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4: «Обеспечение реализации муниципальной программы и прочие мероприятия»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9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0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0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0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26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ние условий для эффективного управления отраслью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130,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53,8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53,8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238,0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 Организовать деятельность МКУ «Управления образования», направленную на эффективное управление отраслью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130,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53,8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53,8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238,0</w:t>
            </w:r>
          </w:p>
        </w:tc>
        <w:tc>
          <w:tcPr>
            <w:tcW w:w="2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9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4008003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      240,  8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09,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3,8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3,8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17,0</w:t>
            </w:r>
          </w:p>
        </w:tc>
        <w:tc>
          <w:tcPr>
            <w:tcW w:w="26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а деятельность 26 образовательных учреждений 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 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4007744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26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130,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53,8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53,8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238,0</w:t>
            </w:r>
          </w:p>
        </w:tc>
        <w:tc>
          <w:tcPr>
            <w:tcW w:w="2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ой такой - 2"/>
    <w:basedOn w:val="Normal"/>
    <w:qFormat/>
    <w:pPr>
      <w:numPr>
        <w:ilvl w:val="0"/>
        <w:numId w:val="3"/>
      </w:numPr>
    </w:pPr>
    <w:rPr>
      <w:sz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Style26">
    <w:name w:val="Обычный (веб)"/>
    <w:basedOn w:val="Normal"/>
    <w:qFormat/>
    <w:pPr>
      <w:spacing w:before="0" w:after="15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1">
    <w:name w:val="xl131"/>
    <w:basedOn w:val="Normal"/>
    <w:qFormat/>
    <w:pPr>
      <w:spacing w:before="280" w:after="280"/>
      <w:textAlignment w:val="top"/>
    </w:pPr>
    <w:rPr>
      <w:color w:val="000000"/>
    </w:rPr>
  </w:style>
  <w:style w:type="paragraph" w:styleId="Xl132">
    <w:name w:val="xl132"/>
    <w:basedOn w:val="Normal"/>
    <w:qFormat/>
    <w:pPr>
      <w:spacing w:before="280" w:after="280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03:00Z</dcterms:created>
  <dc:creator>Минов В.А</dc:creator>
  <dc:description/>
  <cp:keywords/>
  <dc:language>en-US</dc:language>
  <cp:lastModifiedBy>Эстер Ирина Анатольевна</cp:lastModifiedBy>
  <cp:lastPrinted>2021-12-22T14:15:00Z</cp:lastPrinted>
  <dcterms:modified xsi:type="dcterms:W3CDTF">2022-12-14T01:59:00Z</dcterms:modified>
  <cp:revision>74</cp:revision>
  <dc:subject/>
  <dc:title>Раздел 1</dc:title>
</cp:coreProperties>
</file>