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lang w:bidi="ru-RU"/>
        </w:rPr>
        <w:t>05.12</w:t>
      </w:r>
      <w:r>
        <w:rPr>
          <w:bCs/>
          <w:sz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</w:rPr>
        <w:t>1070</w:t>
      </w:r>
      <w:r>
        <w:rPr>
          <w:bCs/>
          <w:sz w:val="28"/>
          <w:lang w:val="en-US"/>
        </w:rPr>
        <w:t>-п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земельного контроля на территории муниципального образования Енисейский район на 2023 год и плановый период 2024-2025 год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1.07.2020 N 248-ФЗ (ред. от 11.06.2021) «О государственном контроле (надзоре) и муниципальном контроле в Российской Федерации» "</w:t>
        </w:r>
      </w:hyperlink>
      <w:r>
        <w:rPr>
          <w:sz w:val="28"/>
          <w:szCs w:val="28"/>
        </w:rPr>
        <w:t xml:space="preserve">Постановлением Правительства РФ от 25.06.21 N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и 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rFonts w:eastAsia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жилищного контроля на территории муниципального образования Енисейский район на 2023 год и плановый период 2024-2025 годов, согласно приложению 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 района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17.11.2021 № 947-п «</w:t>
        </w:r>
        <w:r>
          <w:rPr>
            <w:rStyle w:val="InternetLink"/>
            <w:sz w:val="28"/>
            <w:szCs w:val="28"/>
          </w:rPr>
          <w:t xml:space="preserve">Об утверждении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программы профилактики рисков причинения вреда (ущерба) охраняемым законом ценностям </w:t>
        </w:r>
        <w:r>
          <w:rPr>
            <w:rStyle w:val="InternetLink"/>
            <w:sz w:val="28"/>
            <w:szCs w:val="28"/>
          </w:rPr>
          <w:t>в рамках муниципального земельного контроля на территории муниципального образования Енисейский район на 2022 год и плановый период 2023-2024 годов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»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й работе и развитию села                 Н.А. Капустинск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 xml:space="preserve">                           </w:t>
        <w:tab/>
        <w:tab/>
        <w:tab/>
        <w:tab/>
        <w:tab/>
        <w:t xml:space="preserve">       А.Ю.Губ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земельного контроля на территории муниципального образования Енисейский район на 2023 год и плановый период 2024-2025 годов</w:t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в рамках муниципального земельного контроля на территории муниципального образования Енисейский район на 2023 год и плановый период 2024-202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(ред. от 11.06.2021)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 xml:space="preserve">- 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      </w:r>
            <w:r>
              <w:rPr>
                <w:rFonts w:eastAsia="Times New Roman"/>
                <w:color w:val="0D0D0D"/>
                <w:sz w:val="24"/>
                <w:szCs w:val="24"/>
              </w:rPr>
              <w:t>земельных правоотношений</w:t>
            </w:r>
            <w:r>
              <w:rPr>
                <w:sz w:val="24"/>
                <w:szCs w:val="24"/>
              </w:rPr>
              <w:t>, включая устранение причин, факторов и условий, способствующих нарушению обязательных требований земельного законодательств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административной нагрузки на контролируемые лиц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 контрольной деятельности;</w:t>
              <w:tab/>
            </w:r>
          </w:p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>-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вых актов, регулирующих правоотношения в муниципальном земельном контрол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одательства в области зем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 нарушений законодательства в области земельных отношений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 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color w:val="000000"/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) самовольное снятие или перемещен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е)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ab/>
        <w:t>Объектами муниципального контроля являются:</w:t>
      </w:r>
    </w:p>
    <w:p>
      <w:pPr>
        <w:pStyle w:val="Normal"/>
        <w:autoSpaceDE w:val="false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>деятельность, действия (бездействие) контролируемых лиц</w:t>
      </w:r>
      <w:r>
        <w:rPr>
          <w:iCs/>
          <w:sz w:val="28"/>
          <w:szCs w:val="28"/>
        </w:rPr>
        <w:t>, в рамках которых должны соблюдаться обязательные требования Земельного кодекса РФ;</w:t>
      </w:r>
    </w:p>
    <w:p>
      <w:pPr>
        <w:pStyle w:val="Normal"/>
        <w:autoSpaceDE w:val="false"/>
        <w:ind w:firstLine="539"/>
        <w:rPr>
          <w:iCs/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продукция (товары), работы и услуги, </w:t>
      </w:r>
      <w:r>
        <w:rPr>
          <w:iCs/>
          <w:sz w:val="28"/>
          <w:szCs w:val="28"/>
        </w:rPr>
        <w:t>в рамках которых должны соблюдаться обязательные требования Земельного кодекса РФ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iCs/>
          <w:sz w:val="28"/>
          <w:szCs w:val="28"/>
        </w:rPr>
        <w:t>3) земельные участки, которыми граждане и организации владеют и (или) пользуются, не находящиеся во владении и (или) пользовании граждан или организаций, к которым Земельным кодексом РФ предъявляются обязательные требования (далее - производственные объекты).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Плановые проверки в 2022 году в рамках муниципального земельного контроля на территории муниципального образования Енисейского района не осуществлялись.</w:t>
      </w:r>
    </w:p>
    <w:p>
      <w:pPr>
        <w:pStyle w:val="Normal"/>
        <w:ind w:firstLine="567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За 9 месяцев текущего года по землям сельскохозяйственного назначения проведено 17 мероприятий без взаимодействия из них на 16 выездных обследование и одно наблюдение. Выявлено 16 нарушений, выписано 26 предостережений. В 5 нарушениях не найдены контролируемые лица.  Всего проконтролировано 1005, 67 га. земель сельскохозяйственного назначения, выявлено 533,8 га неиспользуемых земель. По результатам муниципального земельного контроля вовлечено в оборот 148,6 га. ранее неиспользуемых земель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Также за 9 месяцев текущего года по землям населённых пунктов и промышленности было объявлено 86 предостережений из них 78 на очистку участка от хлама </w:t>
      </w:r>
      <w:r>
        <w:rPr>
          <w:sz w:val="28"/>
          <w:szCs w:val="28"/>
        </w:rPr>
        <w:t>в отношении физических и юридических лиц.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</w:r>
      <w:r>
        <w:rPr>
          <w:rFonts w:eastAsia="Times New Roman"/>
          <w:color w:val="0D0D0D"/>
          <w:sz w:val="28"/>
          <w:szCs w:val="28"/>
        </w:rPr>
        <w:t>земельных правоотношений</w:t>
      </w:r>
      <w:r>
        <w:rPr>
          <w:sz w:val="28"/>
          <w:szCs w:val="28"/>
        </w:rPr>
        <w:t>, включая устранение причин, факторов и условий, способствующих нарушению обязательных требований земельного законодательства;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обеспечение открытости контрольной деятельности;</w:t>
        <w:tab/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оздание мотивации к добросовестному поведению контролируемые лица.</w:t>
      </w:r>
    </w:p>
    <w:p>
      <w:pPr>
        <w:pStyle w:val="Normal"/>
        <w:ind w:right="-54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муниципальном земельном контр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информированности контролируемых лиц о требованиях законодательства в области земельных отношений;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</w:rPr>
      </w:pPr>
      <w:r>
        <w:rPr>
          <w:sz w:val="28"/>
          <w:szCs w:val="28"/>
        </w:rPr>
        <w:tab/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 в области земельных отношений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 xml:space="preserve">Информирование осуществляется посредством размещения сведений на официальном сайте администрации Енисейского района (www.enadm.ru)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еречень индикаторов риска наруш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программу профилактики рисков причинения вред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доклады о муниципальном контр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размещение информации, предусмотренной настоящей  Программы, является муниципальный инспектор отдела муниципального контроля администрации Енисейского района (далее – муниципальный инспектор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Енисейского района (www.enadm.ru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Енисейского района (www.enadm.ru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sz w:val="28"/>
          <w:szCs w:val="28"/>
        </w:rPr>
        <w:t xml:space="preserve">В случае наличия у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</w:r>
      <w:r>
        <w:rPr>
          <w:i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а предостережение о недопустимости нарушения обязательных требований утверждается администрацие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Так звучит статья 8 Федерального закона № 248-ФЗ от 21.07.2020 г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земельного контрол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enadm.ru/uploads/docs/municipal_control/control housing/2021/PPZHK202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1:00Z</dcterms:created>
  <dc:creator>1</dc:creator>
  <dc:description/>
  <cp:keywords/>
  <dc:language>en-US</dc:language>
  <cp:lastModifiedBy>Эстер Ирина Анатольевна</cp:lastModifiedBy>
  <cp:lastPrinted>2022-12-06T15:04:00Z</cp:lastPrinted>
  <dcterms:modified xsi:type="dcterms:W3CDTF">2022-12-14T01:43:00Z</dcterms:modified>
  <cp:revision>8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