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2.2022</w:t>
        <w:tab/>
        <w:tab/>
        <w:t xml:space="preserve">              г. Енисейск                                         № 10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</w:t>
      </w:r>
      <w:r>
        <w:rPr>
          <w:rFonts w:cs="Times New Roman" w:ascii="Times New Roman" w:hAnsi="Times New Roman"/>
          <w:b w:val="false"/>
          <w:i w:val="false"/>
        </w:rPr>
        <w:t xml:space="preserve">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 с. Верхнепашино, ул. Комсомольская, 1, Россия, общей площадью 3 000 кв.м., кадастровый номер 24:12:0380126:131, категория земель: «Земли населенных пунктов», разрешенное использование: объекты придорожного сервиса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52 000,00  рублей (пятьдесят две тысячи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 560,00 рублей (одна тысяча пятьсот шестьдесят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0 400,00 рублей (десять тысяч четыреста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2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общей площадью 4 234 626 кв.м., кадастровый номер 24:12:0010104:175, категория земель: «Земли сельскохозяйственного назначения», разрешенное использование: для сельскохозяйственного использования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20.04.2017; Реквизиты документа-основания: письмо от 18.03.2015 № 4 выдан: Министерством транспорта Красноярского края. вид ограничения (обременения): ограничение прав на земельный участок, предусмотренный статьями 56, 56.1 Земельного кодекса Российской Федерации, срок действия: с 03.11.2015; реквизиты документа- основания: КАРТА-ПЛАН от 01.07.2015 № б/н выдан: ООО «СибКЦ». Сведения необходимые для заполнения разделов: 2-Сведения о зарегистрированных правах, отсутствуют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430 000,00  рублей (четыреста тридцать тысяч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2 900,00 рублей (двенадцать тысяч девятьсот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86 000,00 рублей (восемьдесят шесть тысяч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3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с. Верхнепашино, ул. Обручева, 2/1-А, общей площадью 10 706 кв.м., кадастровый номер 24:12:0380103:238, категория земель: «Земли промышленности, энергетики, транспорта, связи, радиовещания, телевидень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Обслуживание автотранспорта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69 271,00  рублей (шестьдесят девять тысяч двести семьдесят один рубль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2 078,13 рублей (две тысячи семьдесят восемь рублей 13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3 854,20 рублей (тринадцать тысяч восемьсот пятьдесят четыре рубля 2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7 лет.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4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д. Ялань, ул. Новая, 16А, общей площадью 1 650 кв.м., кадастровый номер 24:12:0000000:3735, категория земель: «Земли населённых пунктов», разрешенное использование: для установки пилорамы и складирования продуктов лесопиления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0 500,00  рублей (десять тысяч пятьсот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315,00 рублей (триста пятнадцать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 100,00 рублей (две тысячи сто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5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   п. Новокаргино, ул. Набережная, 1В, общей площадью 3 500 кв.м., кадастровый номер 24:12:0450101:175, категория земель: «Земли населенных пунктов», разрешенное использование: под размещение площадки для сборки деревянных срубов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59 918,24  рублей (пятьдесят девять тысяч девятьсот восемнадцать рублей 24 копейки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 797,55 рублей (одна тысяча семьсот девяносто семь рублей 55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1 983,65 рублей (одиннадцать тысяч девятьсот восемьдесят три рубля 65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5 лет. 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6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 с. Верхнепашино, ул. Советская, д. 24 «И», общей площадью  45 011 кв.м., кадастровый номер 24:12:0380105:33, категория земель: «Земли населенных пунктов», разрешенное использование: для строительства нежилых зданий свинокомплекса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498 000,00  рублей (четыреста девяносто восемь тысяч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4 940,00 рублей (четырнадцать тысяч девятьсот сорок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99 600,00 рублей (девяносто девять тысяч шестьсот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7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с. Верхнепашино, ул. Советская, д. 24 «К», общей площадью  13 053 кв.м., кадастровый номер 24:12:0380105:34, категория земель: «Земли населенных пунктов», разрешенное использование: для строительства нежилого здания (убойный пункт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54 000,00  рублей (сто пятьдесят четыре тысячи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4 620,00 рублей (четыре тысячи шестьсот двадцать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0 800,00 рублей (тридцать тысяч восемьсот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8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Епишино, ул. Советская, 1а, общей площадью  6 277 кв.м., кадастровый номер 24:12:0410101:23, категория земель: «Земли населенных пунктов», разрешенное использование: Производственная деятельность (код 6.0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218 000,00  рублей (двести восемнадцать тысяч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6 540,00 рублей (шесть тысяч пятьсот сорок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3 600,00 рублей (сорок три тысячи шестьсот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-142" w:right="-1" w:firstLine="851"/>
        <w:jc w:val="both"/>
        <w:rPr/>
      </w:pPr>
      <w:r>
        <w:rPr>
          <w:sz w:val="28"/>
          <w:szCs w:val="28"/>
        </w:rPr>
        <w:t>Лот № 9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Епишино, ул. Северо-Енисейская, 3, общей площадью 3 541 кв.м., кадастровый номер 24:12:0410101:24, категория земель: «Земли населенных пунктов», разрешенное использование: Объекты дорожного сервиса (код – 4.9.1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42 000,00  рублей (сто сорок две тысячи рублей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4 260,00 рублей (четыре тысячи двести шестьдесят рублей 00 копеек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8 400,00 рублей (двадцать восемь тысяч четыреста рублей 0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     с. Верхнепашино, ул. Суворова, 2А, общей площадью 1 000 кв.м., кадастровый номер 24:12:0380106:238, категория земель: «Земли населенных пунктов», разрешенное использование: Для строительства нежилого здания (магазин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36 154,00  рублей (тридцать шесть тысяч сто пятьдесят четыре рубля 00 копеек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084,62 рублей (одна тысяча восемьдесят четыре рубля 62 копейки), (составляет 3 % от начальной цены предмета аукциона).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7 230,80 рублей (семь тысяч двести тридцать рублей 80 копеек). (20% начальной цены).</w:t>
      </w:r>
    </w:p>
    <w:p>
      <w:pPr>
        <w:pStyle w:val="Style13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4 года 5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left="-142" w:right="-1" w:firstLine="851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6:00Z</dcterms:created>
  <dc:creator>Иван</dc:creator>
  <dc:description/>
  <cp:keywords/>
  <dc:language>en-US</dc:language>
  <cp:lastModifiedBy>Лаврова</cp:lastModifiedBy>
  <cp:lastPrinted>2022-02-25T12:31:00Z</cp:lastPrinted>
  <dcterms:modified xsi:type="dcterms:W3CDTF">2022-02-25T05:31:00Z</dcterms:modified>
  <cp:revision>6</cp:revision>
  <dc:subject/>
  <dc:title/>
</cp:coreProperties>
</file>