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АДМИНИСТРАЦИЯ ЕНИСЕЙ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05.1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.2022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г. Енисейск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1039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проекта внесения изменений в правила землепользования и застройки муниципального образования сельского поселения Новогородокского сельсовета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Енисейского района, ПОСТАНОВЛЯЮ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править Проект внесения изменений в правила землепользования и застройки муниципального образования сельского поселения Новогородокского сельсовета на рассмотрение в Енисейский районный Совет депутатов Енисейского района Красноярского кра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первого заместителя Главы района А.Ю. Губанов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ы района                                                                                    А.Ю. Губ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2:22:00Z</dcterms:created>
  <dc:creator>Пользователь</dc:creator>
  <dc:description/>
  <cp:keywords/>
  <dc:language>en-US</dc:language>
  <cp:lastModifiedBy>Эстер Ирина Анатольевна</cp:lastModifiedBy>
  <cp:lastPrinted>2022-12-06T13:07:00Z</cp:lastPrinted>
  <dcterms:modified xsi:type="dcterms:W3CDTF">2022-12-14T04:19:00Z</dcterms:modified>
  <cp:revision>7</cp:revision>
  <dc:subject/>
  <dc:title/>
</cp:coreProperties>
</file>